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563360" cy="19050"/>
                <wp:effectExtent l="0" t="0" r="0" b="0"/>
                <wp:docPr id="1"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01</w:t>
      </w:r>
      <w:r>
        <w:rPr/>
        <w:t xml:space="preserve"> </w:t>
      </w:r>
    </w:p>
    <w:p>
      <w:pPr>
        <w:pStyle w:val="Web"/>
        <w:rPr>
          <w:i/>
          <w:i/>
          <w:iCs/>
        </w:rPr>
      </w:pPr>
      <w:r>
        <w:rPr>
          <w:i/>
          <w:iCs/>
        </w:rPr>
        <w:t xml:space="preserve">"И сказал Господь Моисею: разве рука Господня коротка?" </w:t>
      </w:r>
    </w:p>
    <w:p>
      <w:pPr>
        <w:pStyle w:val="Web"/>
        <w:rPr/>
      </w:pPr>
      <w:r>
        <w:rPr>
          <w:i/>
          <w:iCs/>
        </w:rPr>
        <w:t>Числа 11,23</w:t>
      </w:r>
      <w:r>
        <w:rPr/>
        <w:t xml:space="preserve"> </w:t>
      </w:r>
    </w:p>
    <w:p>
      <w:pPr>
        <w:pStyle w:val="Web"/>
        <w:rPr/>
      </w:pPr>
      <w:r>
        <w:rPr/>
        <w:t xml:space="preserve">Часто Церковь Божия ведет себя так, будто она уверена в том, что рука Господня коротка. Правда, она верит, что когда-то Божья рука была настолько сильной, что за один день через простую проповедь Петра побудила к покаянию три тысячи человек. Она верит, что Бог некогда был столь могущественным, что бедные, необразованные евангелисты могли дискутировать с учениками Сократа и были в состоянии свергнуть богов язычников. Она верит во все это и все же часто действует сегодня так, словно Евангелие стало бессильным и Дух Божий совершенно покинул ее! В те первые свои дни церковь посылала своих миссионеров на край света. Они не имели средств и часто отправлялись в путь без сумки и мешка, твердо веря, что Тот, Кто призвал их на служение, позаботится и об их пропитании. Они рисковали жизнью, но приобретали и много душ для Христа, и почти не было такого места на земле, известного людям в то время, где бы ни проповедовалось бы имя Иисуса Христа. А мы - испорченные сыновья прекрасных предков - мы боимся доверяться Богу. О, если бы у нас было больше людей, призванных Богом, которые проповедовали бы Евангелие с верою в его духовную силу, с уверенностью в том, что Дух Божий будет с ними! Сомнения, опасения, расчеты, умные планы слишком большого числа христиан подтверждают мое утверждение, что Церковь Божия верит в то, что рука Господня коротка. О Сион, перестань подсчитывать свои войска, так как твоя сила - это твое бессилие; перестань подсчитывать свои богатства, так как твое богатство заключалось часто в твоей бедности, и твоя бедность - в твоем богатстве. Не думай об образовании или красноречии твоих благовестников: ведь так часто эти вещи мешают вечному Богу! Наоборот, действуй, веруя в простоте сердца в Его обетования, и ты увидишь, сдержит ли Он слово свое. </w:t>
      </w:r>
    </w:p>
    <w:p>
      <w:pPr>
        <w:pStyle w:val="Web"/>
        <w:rPr/>
      </w:pPr>
      <w:r>
        <w:rPr>
          <w:i/>
          <w:iCs/>
        </w:rPr>
        <w:t>Ч.Г.С.</w:t>
      </w:r>
      <w:r>
        <w:rPr/>
        <w:t xml:space="preserve"> </w:t>
      </w:r>
    </w:p>
    <w:p>
      <w:pPr>
        <w:pStyle w:val="Web"/>
        <w:rPr/>
      </w:pPr>
      <w:r>
        <w:rPr>
          <w:b/>
          <w:bCs/>
        </w:rPr>
        <w:t>002</w:t>
      </w:r>
      <w:r>
        <w:rPr/>
        <w:t xml:space="preserve"> </w:t>
      </w:r>
    </w:p>
    <w:p>
      <w:pPr>
        <w:pStyle w:val="Web"/>
        <w:rPr>
          <w:i/>
          <w:i/>
          <w:iCs/>
        </w:rPr>
      </w:pPr>
      <w:r>
        <w:rPr>
          <w:i/>
          <w:iCs/>
        </w:rPr>
        <w:t xml:space="preserve">"Все, чего ни будете просить в молитве, верьте, что получите, - и будет вам". </w:t>
      </w:r>
    </w:p>
    <w:p>
      <w:pPr>
        <w:pStyle w:val="Web"/>
        <w:rPr/>
      </w:pPr>
      <w:r>
        <w:rPr>
          <w:i/>
          <w:iCs/>
        </w:rPr>
        <w:t>Евангелие от Марка 11,24</w:t>
      </w:r>
      <w:r>
        <w:rPr/>
        <w:t xml:space="preserve"> </w:t>
      </w:r>
    </w:p>
    <w:p>
      <w:pPr>
        <w:pStyle w:val="Web"/>
        <w:rPr/>
      </w:pPr>
      <w:r>
        <w:rPr/>
        <w:t xml:space="preserve">О Бог, Ты дал нам мощное оружие, а мы позволили ему заржаветь. Мы допустили, что эта огромная сила осталась невостребованной и заснула. Разве не было бы преступлением перед собственным телом, если бы человеку дали глаз, а он не захотел бы его открыть, или руку, а он не захотел бы ее поднять? И это тем более касается нас, ведь Бог дал нам силу в молитве, несравнимую силу для нас, а мы не пользуемся этой силой? О Бог, Ты дал солнцу свет, и оно сияет этим светом. И звездам Ты дал мерцание, и они мерцают. Ты дал ветру силу, и он дует. А твоим детям Ты дал дар, который намного лучше всего этого; но они не пользуются этим даром. Они почти забыли, что могут располагать такой силой, и только изредка пользуются ею, а ведь это послужило бы благословением для многих тысяч людей. Римский император Константин видел, что на монетах старых времен император изображен стоя, в триумфальной позе. Он же, напротив, приказал отчеканить на монетах свой портрет, где он стоит на коленях. "Так как, - сказал он, - именно таким путем я достиг победы". Мы никогда не одержим победу, если не будем стоять на коленях. Над нами одержат победу, только потому, что мы не молились. О, вернитесь к Богу и признайтесь Ему, что хотя у вас и было оружие, хотя вы и имели лук, но в день битвы вы обратились в бегство. Придите к Богу и признайтесь в своем поражении! Если души не приходят к покаянию, то не потому, что Бог не в силах спасти людей, а потому, что вы не боролись за погибающих грешников, не бились за их жизнь, как врач борется за жизнь младенца при родах. </w:t>
      </w:r>
    </w:p>
    <w:p>
      <w:pPr>
        <w:pStyle w:val="Web"/>
        <w:rPr/>
      </w:pPr>
      <w:r>
        <w:rPr>
          <w:i/>
          <w:iCs/>
        </w:rPr>
        <w:t>Ч.Г.С.</w:t>
      </w:r>
      <w:r>
        <w:rPr/>
        <w:t xml:space="preserve"> </w:t>
      </w:r>
    </w:p>
    <w:p>
      <w:pPr>
        <w:pStyle w:val="Web"/>
        <w:rPr/>
      </w:pPr>
      <w:r>
        <w:rPr>
          <w:b/>
          <w:bCs/>
        </w:rPr>
        <w:t>003</w:t>
      </w:r>
      <w:r>
        <w:rPr/>
        <w:t xml:space="preserve"> </w:t>
      </w:r>
    </w:p>
    <w:p>
      <w:pPr>
        <w:pStyle w:val="Web"/>
        <w:rPr>
          <w:i/>
          <w:i/>
          <w:iCs/>
        </w:rPr>
      </w:pPr>
      <w:r>
        <w:rPr>
          <w:i/>
          <w:iCs/>
        </w:rPr>
        <w:t xml:space="preserve">"Господь же ежедневно прилагал спасаемых к Церкви". </w:t>
      </w:r>
    </w:p>
    <w:p>
      <w:pPr>
        <w:pStyle w:val="Web"/>
        <w:rPr/>
      </w:pPr>
      <w:r>
        <w:rPr>
          <w:i/>
          <w:iCs/>
        </w:rPr>
        <w:t>Деяния Апостолов 2,47</w:t>
      </w:r>
      <w:r>
        <w:rPr/>
        <w:t xml:space="preserve"> </w:t>
      </w:r>
    </w:p>
    <w:p>
      <w:pPr>
        <w:pStyle w:val="Web"/>
        <w:rPr/>
      </w:pPr>
      <w:r>
        <w:rPr/>
        <w:t xml:space="preserve">В то время верующие не пытались одни войти в небо. Упомянутые в нашем тексте спасенные души сразу присоединились к Церкви Божией в Иерусалиме. Могу наверняка сказать, что они - даже в то время - нашли бы у церкви ошибки, если бы захотели ее критиковать. Но эти новообращенные чувствовали, что это собрание верующих в Иерусалиме являлось Церковью Божией; и поэтому они присоединились к ней. Если ты ждешь совершенной общины, то тебе придется ждать, пока ты не придешь в небо; но даже, если ты найдешь на земле совершенную общину, то она, наверняка, не примет тебя в свои ряды, так как ты сам несовершенный. Найди таких верующих, которые больше всего соответствуют Евангелию, придерживаются истины в своих учениях и обрядах и больше всего похожи на церковь Нового Завета. Присоединись к ним, и ты получишь благословение. Если ты любишь Учителя, то люби и служителей, если ты любишь Полководца, то вступи в его войско и в полк, который по твоему мнению точнее всего придерживается слов Учителя. В нашем тексте говорится, что Господь прилагал спасаемых к Церкви. Боюсь, что сегодня к Церкви прилагаются лишь имена определенных лиц, а не они сами. Они увеличивают наше количество, так как прилагаются словно цифры на доске, но не увеличивают нашу силу. Церковь подобна дереву. Если вы хотите привить что-нибудь к дереву, то вы не можете взять мертвую ветку и привязать ее к дереву; нет, нужно связать живую ветвь с живым стволом живой лентой. Истинная Церковь - это живой организм; и только такие мужчины и женщины пригодны к "прививке", которых оживил Дух Божий. </w:t>
      </w:r>
    </w:p>
    <w:p>
      <w:pPr>
        <w:pStyle w:val="Web"/>
        <w:rPr/>
      </w:pPr>
      <w:r>
        <w:rPr>
          <w:i/>
          <w:iCs/>
        </w:rPr>
        <w:t>Ч.Г.С.</w:t>
      </w:r>
      <w:r>
        <w:rPr/>
        <w:t xml:space="preserve"> </w:t>
      </w:r>
    </w:p>
    <w:p>
      <w:pPr>
        <w:pStyle w:val="Web"/>
        <w:rPr/>
      </w:pPr>
      <w:r>
        <w:rPr>
          <w:b/>
          <w:bCs/>
        </w:rPr>
        <w:t>004</w:t>
      </w:r>
      <w:r>
        <w:rPr/>
        <w:t xml:space="preserve"> </w:t>
      </w:r>
    </w:p>
    <w:p>
      <w:pPr>
        <w:pStyle w:val="Web"/>
        <w:rPr>
          <w:i/>
          <w:i/>
          <w:iCs/>
        </w:rPr>
      </w:pPr>
      <w:r>
        <w:rPr>
          <w:i/>
          <w:iCs/>
        </w:rPr>
        <w:t xml:space="preserve">"Итак всякого, кто слушает слова Мои сии и исполняет их, уподоблю мужу благоразумному, который построил дом свой на камне". </w:t>
      </w:r>
    </w:p>
    <w:p>
      <w:pPr>
        <w:pStyle w:val="Web"/>
        <w:rPr/>
      </w:pPr>
      <w:r>
        <w:rPr>
          <w:i/>
          <w:iCs/>
        </w:rPr>
        <w:t>Евангелие от Матфея 7,24</w:t>
      </w:r>
      <w:r>
        <w:rPr/>
        <w:t xml:space="preserve"> </w:t>
      </w:r>
    </w:p>
    <w:p>
      <w:pPr>
        <w:pStyle w:val="Web"/>
        <w:rPr/>
      </w:pPr>
      <w:r>
        <w:rPr/>
        <w:t xml:space="preserve">Испытания всегда обнаруживают, является ли наше вероисповедание искренним или нет. Дождь был очень сильным и грозил унести дом, но дом был построен на камне, и не только дом противостоял буре, но и сам хозяин дома оставался совершенно спокойным. Он слышал, как дождь бил по крыше, и мог при этом даже петь. Потом было наводнение. Если бы так случилось, то оно подорвало бы основание, но с камнем оно ничего не могло сделать. Несмотря на сильный ветер, хозяин, находясь в доме, был в безопасности и был счастлив, потому что построил его на камне. Христианин мирно покоится во Христе. Горе и неприятности не обходят его стороной, но они "не сметают его", они только заставляют его еще больше дорожить своей надеждой, имеющей основание в Иисусе Христе. И когда в конце приходит смерть - этот ужасный поток, уносящий с собой все движимое, то она не может поколебать надежду мудрого строителя. Он покоится на том, что сделал для него Христос, и смерть не может отнять у него это. Но посмотрите на человека, который построил свою надежду на песке! Он едва смог выдержать испытания повседневной жизни. Во время преследований он держал нос по ветру; а теперь его ожидали еще более тяжелые испытания. Некоторые лицемеры заблуждались даже в последние минуты жизни, пока не почувствовали, что погибли. Ах, дорогой друг, если ты заблуждаешься, то заметь это сейчас, а не в минуту смерти! Пусть твоей молитвой будут слова: "Господи, если со мной дела обстоят так, то покажи мне это. Если мое исповедание было неверным, то помоги мне построить сейчас мою жизнь на камне спасения". Ищи истинного Спасителя и не успокаивайся, пока не найдешь Его; ведь если ты погибнешь, то гибель будет ужасной. </w:t>
      </w:r>
    </w:p>
    <w:p>
      <w:pPr>
        <w:pStyle w:val="Web"/>
        <w:rPr/>
      </w:pPr>
      <w:r>
        <w:rPr>
          <w:i/>
          <w:iCs/>
        </w:rPr>
        <w:t>Ч.Г.С.</w:t>
      </w:r>
      <w:r>
        <w:rPr/>
        <w:t xml:space="preserve"> </w:t>
      </w:r>
    </w:p>
    <w:p>
      <w:pPr>
        <w:pStyle w:val="Web"/>
        <w:rPr/>
      </w:pPr>
      <w:r>
        <w:rPr>
          <w:b/>
          <w:bCs/>
        </w:rPr>
        <w:t>005</w:t>
      </w:r>
      <w:r>
        <w:rPr/>
        <w:t xml:space="preserve"> </w:t>
      </w:r>
    </w:p>
    <w:p>
      <w:pPr>
        <w:pStyle w:val="Web"/>
        <w:rPr>
          <w:i/>
          <w:i/>
          <w:iCs/>
        </w:rPr>
      </w:pPr>
      <w:r>
        <w:rPr>
          <w:i/>
          <w:iCs/>
        </w:rPr>
        <w:t xml:space="preserve">"Были и лжепророки в народе, как и у вас будут лжеучители". </w:t>
      </w:r>
    </w:p>
    <w:p>
      <w:pPr>
        <w:pStyle w:val="Web"/>
        <w:rPr/>
      </w:pPr>
      <w:r>
        <w:rPr>
          <w:i/>
          <w:iCs/>
        </w:rPr>
        <w:t>2-е послание Петра 2,1</w:t>
      </w:r>
      <w:r>
        <w:rPr/>
        <w:t xml:space="preserve"> </w:t>
      </w:r>
    </w:p>
    <w:p>
      <w:pPr>
        <w:pStyle w:val="Web"/>
        <w:rPr/>
      </w:pPr>
      <w:r>
        <w:rPr/>
        <w:t xml:space="preserve">"Предупреждаем, что есть подделки!" В газетах часто встречаются такие предупреждения, и разумнее всего принимать их всерьез. Остерегайтесь подделок Евангелия, особенно таких, которые ставят священников на место Христа, которые учат верить в священника вместо того, чтобы верить в кровь примирения с Богом. Достаточно лишь внимательнее присмотреться, чтобы разоблачить подделку. Остерегайтесь ложной мудрости, которая часто прикрывается научностью. Люди строят предположения и, чтобы обосновать их, указывают на мнимые факты. Какое-то время ученые убеждены в каком-то новом мнении и говорят вам, что нельзя противиться прогрессу науки и духу времени. Но уже через короткое время самое новое мнение опровергается более новым. Вчерашняя мудрость оказывается глупостью и служит нынче подоплекой сегодняшней "безошибочной" мудрости. Но эту мудрость постигнет скоро та же участь, что и ее предшественницу. Мы отнюдь не должны презирать познания, а, наоборот, искать их, как сокрытое сокровище; но мы не позволим дурачить себя недоказанными теориями. Остерегайтесь также ложного благочестия - благочестия, которое перестало бороться с врагом, ничего не знает о присущей человеку испорченности, верит в свою безгрешность, считает, что не нуждается ни в какой бдительности и заботе о спасении души. Легко собрать мнимое состояние, покупая бумаги, имеющие лишь мнимую ценность; легко прослыть очень набожным и благочестивым, если принять временный порыв за факты и воображение за действительность. Да научит нас Дух Святой отличать настоящее от ненастоящего, истинное от ложного! </w:t>
      </w:r>
    </w:p>
    <w:p>
      <w:pPr>
        <w:pStyle w:val="Web"/>
        <w:rPr/>
      </w:pPr>
      <w:r>
        <w:rPr>
          <w:i/>
          <w:iCs/>
        </w:rPr>
        <w:t>Ч.Г.С.</w:t>
      </w:r>
      <w:r>
        <w:rPr/>
        <w:t xml:space="preserve"> </w:t>
      </w:r>
    </w:p>
    <w:p>
      <w:pPr>
        <w:pStyle w:val="Web"/>
        <w:rPr/>
      </w:pPr>
      <w:r>
        <w:rPr>
          <w:b/>
          <w:bCs/>
        </w:rPr>
        <w:t>006</w:t>
      </w:r>
      <w:r>
        <w:rPr/>
        <w:t xml:space="preserve"> </w:t>
      </w:r>
    </w:p>
    <w:p>
      <w:pPr>
        <w:pStyle w:val="Web"/>
        <w:rPr>
          <w:i/>
          <w:i/>
          <w:iCs/>
        </w:rPr>
      </w:pPr>
      <w:r>
        <w:rPr>
          <w:i/>
          <w:iCs/>
        </w:rPr>
        <w:t xml:space="preserve">"Но Петр сказал: нет, Господи, я никогда не ел ничего скверного или нечистого". </w:t>
      </w:r>
    </w:p>
    <w:p>
      <w:pPr>
        <w:pStyle w:val="Web"/>
        <w:rPr/>
      </w:pPr>
      <w:r>
        <w:rPr>
          <w:i/>
          <w:iCs/>
        </w:rPr>
        <w:t>Деяния Апостолов 10,14</w:t>
      </w:r>
      <w:r>
        <w:rPr/>
        <w:t xml:space="preserve"> </w:t>
      </w:r>
    </w:p>
    <w:p>
      <w:pPr>
        <w:pStyle w:val="Web"/>
        <w:rPr/>
      </w:pPr>
      <w:r>
        <w:rPr/>
        <w:t xml:space="preserve">"Ветхий" человек в нас, наша плотская природа обычно борется против духовных принципов. Здесь был вопрос, в котором Петр был другого мнения, чем его Господь. Это "нет, Господи" относилось к отмене обрядного закона. Петр должен был понять, что обрядные законы, запрещающие есть то или иное блюдо, отменяются. Бог очистил их, и то, что Бог очистил, Петр не должен был почитать нечистым. Петр сначала возмутился этим, и многие до сегодняшнего дня враждуют с Евангелием по причинам обрядов. Писание говорит, что люди спасутся верой, а формалисты считают: "Конечно, они должны возродиться в крещении; они должны питаться тайной вечерей". Все мы можем ошибаться в подобных вещах, так как мы склонны придавать огромную важность вещам, которые сами по себе уместны и полезны, но ни в коем случае не важны для спасения. Там, где Господь Иисус не установил никаких правил, там и нам не следует их устанавливать. Мы должны принимать всех людей, которых принял Христос. Никто не является нечистым, если его очистил Христос; никого нельзя отталкивать в сторону, если Христос открывает ему доступ к Своей любви. Однако это учение нелегко принимается теми, кто почитает формализм: они ставят под сомнение спасение всех тех, кто не следует за ними; и если им скажут, что они должны иметь с ними общение, то они отпрянут с возгласом Петра в сердце, а, может быть, и на устах: "Нет, Господи". Даже в распространении Царства Божия большое значение имеет собственная воля. Мы плохо переносим, если Бог благословляет людей через группу, в которую мы не входим. "Пусть Бог благословляет их, но ведь не через людей, против которых можно заявить столько возражений!" Мы слишком надменны и далеки от того, чтобы занять надлежащее нам положение рабов. В нас слишком много от характера Петра, и наш язык быстро готов воскликнуть: "Нет, Господи". </w:t>
      </w:r>
    </w:p>
    <w:p>
      <w:pPr>
        <w:pStyle w:val="Web"/>
        <w:rPr/>
      </w:pPr>
      <w:r>
        <w:rPr>
          <w:i/>
          <w:iCs/>
        </w:rPr>
        <w:t>Ч.Г.С.</w:t>
      </w:r>
      <w:r>
        <w:rPr/>
        <w:t xml:space="preserve"> </w:t>
      </w:r>
    </w:p>
    <w:p>
      <w:pPr>
        <w:pStyle w:val="Web"/>
        <w:rPr/>
      </w:pPr>
      <w:r>
        <w:rPr>
          <w:b/>
          <w:bCs/>
        </w:rPr>
        <w:t>007</w:t>
      </w:r>
      <w:r>
        <w:rPr/>
        <w:t xml:space="preserve"> </w:t>
      </w:r>
    </w:p>
    <w:p>
      <w:pPr>
        <w:pStyle w:val="Web"/>
        <w:rPr>
          <w:i/>
          <w:i/>
          <w:iCs/>
        </w:rPr>
      </w:pPr>
      <w:r>
        <w:rPr>
          <w:i/>
          <w:iCs/>
        </w:rPr>
        <w:t xml:space="preserve">"Но Петр сказал: нет, Господи". </w:t>
      </w:r>
    </w:p>
    <w:p>
      <w:pPr>
        <w:pStyle w:val="Web"/>
        <w:rPr/>
      </w:pPr>
      <w:r>
        <w:rPr>
          <w:i/>
          <w:iCs/>
        </w:rPr>
        <w:t>Деяния Апостолов 10,14</w:t>
      </w:r>
      <w:r>
        <w:rPr/>
        <w:t xml:space="preserve"> </w:t>
      </w:r>
    </w:p>
    <w:p>
      <w:pPr>
        <w:pStyle w:val="Web"/>
        <w:rPr/>
      </w:pPr>
      <w:r>
        <w:rPr/>
        <w:t xml:space="preserve">В некоторых вопросах Петр был слишком консервативным. Многие испытывают то же самое; в духовной жизни они не продвигаются ни на миллиметр. Гимн, который они запевают утром перед завтраком, гласит: "Как было в начале, как есть и как будет всегда, во веки. Аминь". Одни не хотят ни делать чего-либо, что не делалось раньше, ни учиться чему-либо, чего они еще не учили. Другие хотят поступать только так, как поступают все; они думают, что должны ориентироваться на моду. Этого правила я не принял; так как я часто чувствовал необходимость сделать что-то, чего до меня никто не делал. Я любил знакомиться с чем-то новым, искать новые, еще не применяемые методы для моего служения. Новая форма работы может быть подобна новому участку земли, который принесет лучший урожай, чем наша старая, истощенная земля. Не думаете ли и вы, что многим христианам грозит опасность оцепенеть в своих привычках? Они должны всегда петь столько-то и столько-то куплетов и не больше; они должны всегда молиться в определенное время и сначала обойти в молитве всю Европу, Азию, Африку и Америку, прежде чем закончить ее. Некоторые люди должны всегда делать то, что они делали раньше, даже, если они при этом заснут. Такая шаблонная жизнь запрещает им расширять свою деятельность, мешает идти с Евангелием к людям, которые в обычных случаях не попадаются им на пути; умеряет всякий пыл и рвение. Дорогой брат, позволь тебя растормошить! Если ты так непристойно стал пристойным, что не можешь совершить пристойную непристойность, тогда попроси Бога, чтобы Он помог тебе стать менее пристойным; так как есть много людей, для спасения которых ты никогда не сможешь стать орудием в Божьих руках, если формализм не перестанет быть твоим высшим принципом. </w:t>
      </w:r>
    </w:p>
    <w:p>
      <w:pPr>
        <w:pStyle w:val="Web"/>
        <w:rPr/>
      </w:pPr>
      <w:r>
        <w:rPr>
          <w:i/>
          <w:iCs/>
        </w:rPr>
        <w:t>Ч.Г.С.</w:t>
      </w:r>
      <w:r>
        <w:rPr/>
        <w:t xml:space="preserve"> </w:t>
      </w:r>
    </w:p>
    <w:p>
      <w:pPr>
        <w:pStyle w:val="Web"/>
        <w:rPr/>
      </w:pPr>
      <w:r>
        <w:rPr>
          <w:b/>
          <w:bCs/>
        </w:rPr>
        <w:t>008</w:t>
      </w:r>
      <w:r>
        <w:rPr/>
        <w:t xml:space="preserve"> </w:t>
      </w:r>
    </w:p>
    <w:p>
      <w:pPr>
        <w:pStyle w:val="Web"/>
        <w:rPr>
          <w:i/>
          <w:i/>
          <w:iCs/>
        </w:rPr>
      </w:pPr>
      <w:r>
        <w:rPr>
          <w:i/>
          <w:iCs/>
        </w:rPr>
        <w:t xml:space="preserve">"Что Бог очистил того не почитай нечистым". </w:t>
      </w:r>
    </w:p>
    <w:p>
      <w:pPr>
        <w:pStyle w:val="Web"/>
        <w:rPr/>
      </w:pPr>
      <w:r>
        <w:rPr>
          <w:i/>
          <w:iCs/>
        </w:rPr>
        <w:t>Деяния Апостолов 10,15</w:t>
      </w:r>
      <w:r>
        <w:rPr/>
        <w:t xml:space="preserve"> </w:t>
      </w:r>
    </w:p>
    <w:p>
      <w:pPr>
        <w:pStyle w:val="Web"/>
        <w:rPr/>
      </w:pPr>
      <w:r>
        <w:rPr/>
        <w:t xml:space="preserve">Представьте себе, что один евангелист привел на собрание всех бедных людей, живущих по соседству. Даже самые немощные пришли, чтобы послушать благую весть. Это должно было бы сильно обрадовать нас. Но часто это не так. Многие не одобряют этого, говорят: "Нет, Господи. Я не хотел бы сидеть рядом с кем-то, кто так плохо одет и так скверно пахнет". О почтенные люди! Если бы вошел мужчина в рабочей одежде или с грязным лицом, то вы хотели бы, чтобы он сел на последней скамейке, а не на стуле рядом с вами? Я знаю, инстинкт чистоплотности заставляет вас страшиться немытых; однако инстинкт новой жизни учит верующих радоваться спасению душ и переносить для этого более крупные неприятности, чем те, которые могут возникнуть от общения с павшими людьми. Не будем же устанавливать тиранию касты и воздвигать снова стену, разрушенную нашим Спасителем. Будем беспристрастно с одинаковой серьезностью желать спасения барона и нищего, дамы и распутницы, образованного и бродяги. То, как некоторые люди говорят о других, вызывает во мне отвращение. Они говорят о них так, будто это - только дрянь и выродки, не заслуживающие внимания. Некий проповедник имел обыкновение торжественно остерегать своих слушателей от таких злых людей, как Муди и Сэнки, потому что они проповедовали Евангелие людям низших слоев. Он говорил: "Некоторые люди по соседству утверждают, что они покаялись; однако до этого они никогда не ходили в церковь. Поэтому я не верю в их спасение; если бы Бог хотел спасти некоторое число людей, то Он спас бы сначала тех, кто уже много лет регулярно посещает наши богослужения". Это подобно Петру, его склонности к формализму, проявившейся в тот момент, когда он сказал: "Нет, Господи!" Если и в вас есть такая склонность, то просите Бога, чтобы Он освободил вас от этого. </w:t>
      </w:r>
    </w:p>
    <w:p>
      <w:pPr>
        <w:pStyle w:val="Web"/>
        <w:rPr/>
      </w:pPr>
      <w:r>
        <w:rPr>
          <w:i/>
          <w:iCs/>
        </w:rPr>
        <w:t>Ч.Г.С.</w:t>
      </w:r>
      <w:r>
        <w:rPr/>
        <w:t xml:space="preserve"> </w:t>
      </w:r>
    </w:p>
    <w:p>
      <w:pPr>
        <w:pStyle w:val="Web"/>
        <w:rPr/>
      </w:pPr>
      <w:r>
        <w:rPr>
          <w:b/>
          <w:bCs/>
        </w:rPr>
        <w:t>009</w:t>
      </w:r>
      <w:r>
        <w:rPr/>
        <w:t xml:space="preserve"> </w:t>
      </w:r>
    </w:p>
    <w:p>
      <w:pPr>
        <w:pStyle w:val="Web"/>
        <w:rPr>
          <w:i/>
          <w:i/>
          <w:iCs/>
        </w:rPr>
      </w:pPr>
      <w:r>
        <w:rPr>
          <w:i/>
          <w:iCs/>
        </w:rPr>
        <w:t xml:space="preserve">"Но Петр сказал: нет, Господи, я никогда не ел ничего скверного или нечистого". </w:t>
      </w:r>
    </w:p>
    <w:p>
      <w:pPr>
        <w:pStyle w:val="Web"/>
        <w:rPr/>
      </w:pPr>
      <w:r>
        <w:rPr>
          <w:i/>
          <w:iCs/>
        </w:rPr>
        <w:t>Деяния Апостолов 10,14</w:t>
      </w:r>
      <w:r>
        <w:rPr/>
        <w:t xml:space="preserve"> </w:t>
      </w:r>
    </w:p>
    <w:p>
      <w:pPr>
        <w:pStyle w:val="Web"/>
        <w:rPr/>
      </w:pPr>
      <w:r>
        <w:rPr/>
        <w:t xml:space="preserve">Петр все еще был Петром. Дорогие друзья, я думаю, что если бы я никогда раньше не читал этого места в Деянии Апостолов, а знал бы только жизнь Петра, как она описывается в четырех Евангелиях, и кто-нибудь показал бы мне этот текст и сказал: "Я выпустил имя апостола, но один из них, видя видение Божие и зная, что Бог говорит с ним, беспечно сказал: "Нет, Господи". Кто это был?" - то мне не пришлось бы гадать дважды. Я был бы уверен, что это был Петр. О себе мы, наверно, можем сказать то же. Ты, Фома, задумчивый и заботливый, немного странный и боязливый, ты - дитя Божие, но ты все еще Фома. И ты, Иоанн, ты всегда был таким ласковым и мягким, и одновременно пылким в своем рвении; а теперь, став учеником Христа, ты, наверняка, будешь еще ласковей, чем когда-либо; однако не удивлюсь, если ты скажешь: "Господи! хочешь ли, мы скажем, чтобы огонь сошел с неба и истребил их?" Человек остается тем же человеком; он очень изменяется, но не теряет своей идентичности. Какое бы изменение ни произошло в нем, Петр оставался Петром. Хотел бы, чтобы вы, новообращенные, больше это учитывали. Может быть, вы думаете, что в день своего покаяния вы полностью покинули свое старое "Я". Могу уверить вас, что это не так. Вспыльчивый характер, присущая вам вялость, склонность к меланхолии, нерешительность и непостоянство останутся. Вам придется всю жизнь бороться с этим. Вы очень изменились. Бог совершил в вас чудо. Он дал вам новое сердце и вложил в ваши уста новую песнь, но склонность ко злу не умерла. Петр, после того как Дух Святой сошел на него, и он сказал прекрасную, спасающую души проповедь, все еще оставался Петром, и тон его слов выдавал его. </w:t>
      </w:r>
    </w:p>
    <w:p>
      <w:pPr>
        <w:pStyle w:val="Web"/>
        <w:rPr/>
      </w:pPr>
      <w:r>
        <w:rPr>
          <w:i/>
          <w:iCs/>
        </w:rPr>
        <w:t>Ч.Г.С.</w:t>
      </w:r>
      <w:r>
        <w:rPr/>
        <w:t xml:space="preserve"> </w:t>
      </w:r>
    </w:p>
    <w:p>
      <w:pPr>
        <w:pStyle w:val="Web"/>
        <w:rPr/>
      </w:pPr>
      <w:r>
        <w:rPr>
          <w:b/>
          <w:bCs/>
        </w:rPr>
        <w:t>010</w:t>
      </w:r>
      <w:r>
        <w:rPr/>
        <w:t xml:space="preserve"> </w:t>
      </w:r>
    </w:p>
    <w:p>
      <w:pPr>
        <w:pStyle w:val="Web"/>
        <w:rPr>
          <w:i/>
          <w:i/>
          <w:iCs/>
        </w:rPr>
      </w:pPr>
      <w:r>
        <w:rPr>
          <w:i/>
          <w:iCs/>
        </w:rPr>
        <w:t xml:space="preserve">"Верою Моисей по рождении три месяца скрываем был родителями своими; ибо видели они, что дитя прекрасно". </w:t>
      </w:r>
    </w:p>
    <w:p>
      <w:pPr>
        <w:pStyle w:val="Web"/>
        <w:rPr/>
      </w:pPr>
      <w:r>
        <w:rPr>
          <w:i/>
          <w:iCs/>
        </w:rPr>
        <w:t>Послание к Евреям 11,23</w:t>
      </w:r>
      <w:r>
        <w:rPr/>
        <w:t xml:space="preserve"> </w:t>
      </w:r>
    </w:p>
    <w:p>
      <w:pPr>
        <w:pStyle w:val="Web"/>
        <w:rPr/>
      </w:pPr>
      <w:r>
        <w:rPr/>
        <w:t xml:space="preserve">Мать Моисея спрятала своего ребенка. Думаю, что если бы она и ее муж были здесь, то они рассказали бы нам длинную историю о тех событиях. Они могли бы рассказать о шпионящих соседях, о том, как они сами боялись за своих детей, которые, играясь, могли бы каким-нибудь необдуманным словом выдать маленького брата. Матери пришлось прибегнуть ко многим средствам, чтобы спрятать сына, используя весь свой ум и здравый смысл. Некоторые люди думают, что если у них есть вера, то они могут действовать как глупцы. Но вера делает человека мудрым. Один из самых замечательных аспектов веры то, что она является освященным, здоровым умом. Вера - это не фанатизм. Вера означает принять Бога за самый большой фактор в наших расчетах, а потом считать по самой здравой логике. Это не значит, что мы можем всунуть руку в кипящую воду, рассчитывая на то, что не обожжемся. Вера означает доверять Богу и поступать в отношении Бога так, как мы должны. То есть обращаться с ним не как с нулем, а как с самой большой цифрой во всех наших расчетах. В этом смысле вера - действительно разум, одухотворенный, выдвинутый из обычной сферы разум. Мать желает, чтобы Господь спас ее ребенка; но она знает: Бог хочет, чтобы она послужила для этого орудием, и поэтому она прячет ребенка. Критические толкователи считают, что вера этих родителей была слабоватой. Они, якобы, подвергли ребенка большой опасности, оставив его в корзинке из тростника на большой реке с сильным течением. Но я ничего этого здесь не вижу. В вере они сделали самое лучшее, что могли. Если Бог не называет их веру слабой, то было бы заносчиво с нашей стороны изменять Его суждение.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2"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11</w:t>
      </w:r>
      <w:r>
        <w:rPr/>
        <w:t xml:space="preserve"> </w:t>
      </w:r>
    </w:p>
    <w:p>
      <w:pPr>
        <w:pStyle w:val="Web"/>
        <w:rPr>
          <w:i/>
          <w:i/>
          <w:iCs/>
        </w:rPr>
      </w:pPr>
      <w:r>
        <w:rPr>
          <w:i/>
          <w:iCs/>
        </w:rPr>
        <w:t xml:space="preserve">"И поднялся и лег над ребенком, и приложил свои уста к его устам, и свои глаза к его глазам, и свои ладони к его ладоням, и простерся на нем". </w:t>
      </w:r>
    </w:p>
    <w:p>
      <w:pPr>
        <w:pStyle w:val="Web"/>
        <w:rPr/>
      </w:pPr>
      <w:r>
        <w:rPr>
          <w:i/>
          <w:iCs/>
        </w:rPr>
        <w:t>4-я книга Царств 4,34</w:t>
      </w:r>
      <w:r>
        <w:rPr/>
        <w:t xml:space="preserve"> </w:t>
      </w:r>
    </w:p>
    <w:p>
      <w:pPr>
        <w:pStyle w:val="Web"/>
        <w:rPr/>
      </w:pPr>
      <w:r>
        <w:rPr/>
        <w:t xml:space="preserve">В этой истории мы видим, что если мы хотим дать ребенку духовную жизнь, то следует знать его состояние. Он мертв. Бог хочет, чтобы ты почувствовал, что ребенок так же мертв во грехах, как и ты был когда-то. Бог хочет, чтобы ты, дорогой учитель, прикоснулся к этой смерти мучительным, сокрушающим, унижающим сочувствием. Не думаю, что можно вытащить головню из огня, не подставив руку так близко, чтобы почувствовать жар. Ты должен иметь сознание страшного гнева Божьего и страх перед будущим судом; иначе тебе не будет доставать святой энергии в твоей работе и тем самым одного из самых важных условий принесения плодов. Входя в положение ребенка и прилагая свои уста к его устам и свои руки к его рукам, ты должен стараться как можно лучше приспособиться к натуре, привычкам и темпераменту ребенка. Твои уста должны найти такие слова, чтобы ребенок понимал, что ты имеешь в виду. Ты должен видеть вещи глазами ребенка; твое сердце должно иметь чувства ребенка, чтобы ты мог быть его другом и товарищем. Пророк наклонился над ребенком. Один был взрослым мужчиной, а другой - всего лишь мальчиком. Тот, кто хочет говорить с детьми, вовсе не глупец. Чтобы учить детей, мы нуждаемся в самых глубоких исследованиях, в самых серьезных мыслях, самых больших силах. Ты не сможешь оживить ребенка, не склонившись к нему. Самый мудрый человек должен напрячь все свои силы и использовать все свои способности, если он желает успешно учить молодежь. </w:t>
      </w:r>
    </w:p>
    <w:p>
      <w:pPr>
        <w:pStyle w:val="Web"/>
        <w:rPr/>
      </w:pPr>
      <w:r>
        <w:rPr>
          <w:i/>
          <w:iCs/>
        </w:rPr>
        <w:t>Ч.Г.С.</w:t>
      </w:r>
      <w:r>
        <w:rPr/>
        <w:t xml:space="preserve"> </w:t>
      </w:r>
    </w:p>
    <w:p>
      <w:pPr>
        <w:pStyle w:val="Web"/>
        <w:rPr/>
      </w:pPr>
      <w:r>
        <w:rPr>
          <w:b/>
          <w:bCs/>
        </w:rPr>
        <w:t>012</w:t>
      </w:r>
      <w:r>
        <w:rPr/>
        <w:t xml:space="preserve"> </w:t>
      </w:r>
    </w:p>
    <w:p>
      <w:pPr>
        <w:pStyle w:val="Web"/>
        <w:rPr>
          <w:i/>
          <w:i/>
          <w:iCs/>
        </w:rPr>
      </w:pPr>
      <w:r>
        <w:rPr>
          <w:i/>
          <w:iCs/>
        </w:rPr>
        <w:t xml:space="preserve">"И пойдет Господь поражать Египет, и увидит кровь на перекладине и на обоих косяках, и пройдет Господь мимо дверей, и не попустит губителю войти в домы ваши для поражения". </w:t>
      </w:r>
    </w:p>
    <w:p>
      <w:pPr>
        <w:pStyle w:val="Web"/>
        <w:rPr/>
      </w:pPr>
      <w:r>
        <w:rPr>
          <w:i/>
          <w:iCs/>
        </w:rPr>
        <w:t>Исход 12,23</w:t>
      </w:r>
      <w:r>
        <w:rPr/>
        <w:t xml:space="preserve"> </w:t>
      </w:r>
    </w:p>
    <w:p>
      <w:pPr>
        <w:pStyle w:val="Web"/>
        <w:rPr/>
      </w:pPr>
      <w:r>
        <w:rPr/>
        <w:t xml:space="preserve">Если бы вы в пасхальную ночь прошлись по улицам Пифома и Раамсеса, то по одному бросающемуся в глаза признаку вы знали бы, где живут израильтяне, а где египтяне. Не было бы необходимости прислушиваться под окном, на каком языке говорят люди, или ждать, пока кто-нибудь выйдет на улицу, чтобы узнать его по одежде. Одного хватило бы: над дверью израильтян был знак крови, у египтян его не было. Заметьте, кровь все еще является отличительным знаком между детьми Божьими и детьми мира сего. В действительности в этом мире имеется только две категории: Церковь Божия и мир; те, кто оправдан во Христе, и те, кто будет осужден в своих грехах. Этот знак должен был безошибочно отличать истинного израильтянина: он приступил "к Крови кропления, говорящей лучше, нежели Авелева". Тот, кто верит в Сына Божия как в единственную, совершенную жертву за грех, тот имеет спасение; кто не верит в Него, тот умрет в грехах. Истинный верующий полагается на жертву, принесенную однажды за грех. Это его покой, утешение, надежда. Кто не полагается на примиряющую жертву, тот отверг Евангелие и должен нести свое собственное злодеяние. Кровь была не только отличительным, но и спасительным знаком. Что удерживало Ангела смерти с мечом? Только кровь на перекладине двери. Они закололи ягненка, окропили свои дома кровью, и поэтому они в безопасности. Дети Израиля не были ни богаче, ни умнее, ни сильнее, ни ловче, чем Египтяне; но они были спасены кровью и поэтому остались живы, в то время как все остальные погибли. </w:t>
      </w:r>
    </w:p>
    <w:p>
      <w:pPr>
        <w:pStyle w:val="Web"/>
        <w:rPr/>
      </w:pPr>
      <w:r>
        <w:rPr>
          <w:i/>
          <w:iCs/>
        </w:rPr>
        <w:t>Ч.Г.С.</w:t>
      </w:r>
      <w:r>
        <w:rPr/>
        <w:t xml:space="preserve"> </w:t>
      </w:r>
    </w:p>
    <w:p>
      <w:pPr>
        <w:pStyle w:val="Web"/>
        <w:rPr/>
      </w:pPr>
      <w:r>
        <w:rPr>
          <w:b/>
          <w:bCs/>
        </w:rPr>
        <w:t>013</w:t>
      </w:r>
      <w:r>
        <w:rPr/>
        <w:t xml:space="preserve"> </w:t>
      </w:r>
    </w:p>
    <w:p>
      <w:pPr>
        <w:pStyle w:val="Web"/>
        <w:rPr>
          <w:i/>
          <w:i/>
          <w:iCs/>
        </w:rPr>
      </w:pPr>
      <w:r>
        <w:rPr>
          <w:i/>
          <w:iCs/>
        </w:rPr>
        <w:t xml:space="preserve">"Когда Ангел Господень сказал слова сии всем сынам Израилевым, то народ поднял громкий вопль и заплакал". </w:t>
      </w:r>
    </w:p>
    <w:p>
      <w:pPr>
        <w:pStyle w:val="Web"/>
        <w:rPr/>
      </w:pPr>
      <w:r>
        <w:rPr>
          <w:i/>
          <w:iCs/>
        </w:rPr>
        <w:t>Книга Судей 2,4</w:t>
      </w:r>
      <w:r>
        <w:rPr/>
        <w:t xml:space="preserve"> </w:t>
      </w:r>
    </w:p>
    <w:p>
      <w:pPr>
        <w:pStyle w:val="Web"/>
        <w:rPr/>
      </w:pPr>
      <w:r>
        <w:rPr/>
        <w:t xml:space="preserve">Как это обнадеживает! Все они были внимательными слушателями. Ни один из них не смотрел по сторонам блуждающим взором, ни один не забыл сказанных там строгих слов. Все сосредоточенно внимали Божьим наставлениям. Они стояли перед Господом, удивленные и смущенные, пока Ангел передавал им свою серьезную весть, после чего сам вернулся к пославшему его. Эти израильтяне услышали предостережение и приняли истину. Они были внимательными слушателями, и каждый из них мог сказать: "Слава Господу! Эта проповедь совершила большое дело". Во всем собрании не было ни одного, кто бы смеялся, ни одного, кто оставался бы равнодушным, ни одного, кто бы насмехался над словами Ангела или отнесся бы к ним с презрением. Наоборот, в нашем тексте говорится, что все они подняли громкий вопль и заплакали. Чувство угнетения охватило их. Их души были глубоко подавлены, их боль вылилась в горький вопль, и они так безутешно зарыдали, что можно было подумать: еще не все потеряно! Эти люди были также исповедующими слушателями; как только богослужение закончилось, они "принесли там жертву Господу". Они признали себя рабами Господа, взяли жертву, установленную Им, и принесли ее за свои грехи. Все они были почитателями Всевышнего, готовые к искреннему покаянию. Дорогие друзья, все это выглядит весьма обнадеживающим, так как мы ожидаем этого результата, если Бог увещевает совесть человека и указывает ему на закон. Если человеку указывают на его грехи, разве он не должен заплакать? Надежда сверкает в каждой слезе. О, если бы люди были достаточно порядочными, чтобы оплакивать свои грехи. Меня поражает, что некоторые из вас могут читать Библию с сухими глазами. Не удивительно, что люди кричат и плачут, а удивительно то, что не каждое место, в котором проповедуется закон и Евангелие, становится "Бохимом", местом плача. </w:t>
      </w:r>
    </w:p>
    <w:p>
      <w:pPr>
        <w:pStyle w:val="Web"/>
        <w:rPr/>
      </w:pPr>
      <w:r>
        <w:rPr>
          <w:i/>
          <w:iCs/>
        </w:rPr>
        <w:t>Ч.Г.С.</w:t>
      </w:r>
      <w:r>
        <w:rPr/>
        <w:t xml:space="preserve"> </w:t>
      </w:r>
    </w:p>
    <w:p>
      <w:pPr>
        <w:pStyle w:val="Web"/>
        <w:rPr/>
      </w:pPr>
      <w:r>
        <w:rPr>
          <w:b/>
          <w:bCs/>
        </w:rPr>
        <w:t>014</w:t>
      </w:r>
      <w:r>
        <w:rPr/>
        <w:t xml:space="preserve"> </w:t>
      </w:r>
    </w:p>
    <w:p>
      <w:pPr>
        <w:pStyle w:val="Web"/>
        <w:rPr>
          <w:i/>
          <w:i/>
          <w:iCs/>
        </w:rPr>
      </w:pPr>
      <w:r>
        <w:rPr>
          <w:i/>
          <w:iCs/>
        </w:rPr>
        <w:t xml:space="preserve">"Когда Ангел Господень сказал слова сии всем сынам Израилевым, то народ поднял громкий вопль и заплакал". </w:t>
      </w:r>
    </w:p>
    <w:p>
      <w:pPr>
        <w:pStyle w:val="Web"/>
        <w:rPr/>
      </w:pPr>
      <w:r>
        <w:rPr>
          <w:i/>
          <w:iCs/>
        </w:rPr>
        <w:t>Книга Судей 2,4</w:t>
      </w:r>
      <w:r>
        <w:rPr/>
        <w:t xml:space="preserve"> </w:t>
      </w:r>
    </w:p>
    <w:p>
      <w:pPr>
        <w:pStyle w:val="Web"/>
        <w:rPr/>
      </w:pPr>
      <w:r>
        <w:rPr/>
        <w:t xml:space="preserve">Теперь я хочу указать вам на другую сторону, и вы заметите, что в потоках слез в Бохиме не было ничего постоянного. Проповедь Ангела заставила этих людей заплакать, но не будем обманываться насчет этих слез. Я думаю, что их причитания и слезы могли быть вызваны как личностью проповедующего, так и любыми другими обстоятельствами. Это же был Ангел Господень, кого не тронуло бы его присутствие? Некоторые проповедуют так, что при этом почти невозможно оставаться равнодушным. Они имеют такую ауру и говорят с такой глубокой проникновенностью, что вполне естественно, что затрагивают чувства слушателя. Но временная причина не может привести к вечному изменению. Вы должны родиться свыше, "не от крови, ни от хотения плоти, ни от хотения мужа, но от Бога". Слушание серьезного проповедника может стать для вас большим благословением, но если вы хоть немного положитесь на проповедника, то это будет пагубно для вас. Кроме того, боюсь, что покаяние этих людей в большой степени было связано с их естественной мягкостью. Люблю сильных мужчин, которые плачут в душе и скупы на внешние "ливни". Я знаю поистине мягкосердечных мужчин, которые не могут пролить ни одной слезы, если это касается их жизни, но испытывают при этом намного более глубокую боль, чем те, чье горе поверхностное и "водянистое". Некоторые обладают естественной мягкостью, которая мешает достижению духовной чувствительности. Готовность заплакать, готовность с радостью принять Слово Божие, немедленно вступить в веру, возможно, всего лишь духовная слабость. Некоторые люди обильно плачут, потому что были пьяницами. Это страшная вещь. Один грамм веры лучше тонны слез. Капля истинного покаяния драгоценнее, чем поток слез. </w:t>
      </w:r>
    </w:p>
    <w:p>
      <w:pPr>
        <w:pStyle w:val="Web"/>
        <w:rPr/>
      </w:pPr>
      <w:r>
        <w:rPr>
          <w:i/>
          <w:iCs/>
        </w:rPr>
        <w:t>Ч.Г.С.</w:t>
      </w:r>
      <w:r>
        <w:rPr/>
        <w:t xml:space="preserve"> </w:t>
      </w:r>
    </w:p>
    <w:p>
      <w:pPr>
        <w:pStyle w:val="Web"/>
        <w:rPr/>
      </w:pPr>
      <w:r>
        <w:rPr>
          <w:b/>
          <w:bCs/>
        </w:rPr>
        <w:t>015</w:t>
      </w:r>
      <w:r>
        <w:rPr/>
        <w:t xml:space="preserve"> </w:t>
      </w:r>
    </w:p>
    <w:p>
      <w:pPr>
        <w:pStyle w:val="Web"/>
        <w:rPr>
          <w:i/>
          <w:i/>
          <w:iCs/>
        </w:rPr>
      </w:pPr>
      <w:r>
        <w:rPr>
          <w:i/>
          <w:iCs/>
        </w:rPr>
        <w:t xml:space="preserve">"Когда Ангел Господень сказал слова сии всем сынам Израилевым, то народ поднял громкий вопль и заплакал". </w:t>
      </w:r>
    </w:p>
    <w:p>
      <w:pPr>
        <w:pStyle w:val="Web"/>
        <w:rPr/>
      </w:pPr>
      <w:r>
        <w:rPr>
          <w:i/>
          <w:iCs/>
        </w:rPr>
        <w:t>Книга Судей 2,4</w:t>
      </w:r>
      <w:r>
        <w:rPr/>
        <w:t xml:space="preserve"> </w:t>
      </w:r>
    </w:p>
    <w:p>
      <w:pPr>
        <w:pStyle w:val="Web"/>
        <w:rPr/>
      </w:pPr>
      <w:r>
        <w:rPr/>
        <w:t xml:space="preserve">Боюсь, что израильтяне плакали не потому, что согрешили, а потому, что Бог сказал им, что больше не хочет изгонять от них Хананеев. Каждый убийца раскаивается перед виселицей, то есть, он жалеет о том, что его сейчас повесят, а не о том, что убил других людей. Мы должны четко различать между естественным страхом, вызываемым выразительным описанием будущего гнева, и действительным, духовным прикосновением Божиим, которое разбивает сердце и затем изменяет его. Эти люди обманывались насчет глубины и искренности своих собственных чувств. Они несомненно считали себя людьми, полными истинного раскаяния, в действительности же это были лишь дрожащие трусы, находящиеся под властью бесполезных и к тому же преходящих впечатлений. Плач не сделал этих израильтян лучше, иначе они воскликнули бы: "Братья, возьмем мечи! Пойдем на битву с Хеттеями и Ферезеями, разрушим их жертвенники и статуи их богов и вырубим их священные рощи!" Нет, они оставили мечи в ножнах и заключили договора с осужденными народами. Наверное, они признавали и оплакивали свое собственное равнодушие и даже говорили: "Печально, что мы такие прямые. Действительно ужасно". Я слышал, как однажды кто-то сказал: "Ужасно быть рабом рюмки, как было бы хорошо, если бы я никогда не дотрагивался до нее". А на следующий день он снова был пьян. Если вы раскаиваетесь во грехе, тогда долой грех! Если покаяние совершается от сердца, тогда оно не остается бездейственным. Если кто-то действительно обращается к Богу, то он отворачивается от греха. Если сатана действительно изгнан из человека, то освобожденный выметает свой дом и очищается от грязи, жившей в нем раньше. Спасение не в чувствах, а в вере. Спасение не в плаче, а в доверии ко Христу. "Раздирайте сердца ваши, а не одежды ваши!" </w:t>
      </w:r>
    </w:p>
    <w:p>
      <w:pPr>
        <w:pStyle w:val="Web"/>
        <w:rPr/>
      </w:pPr>
      <w:r>
        <w:rPr>
          <w:i/>
          <w:iCs/>
        </w:rPr>
        <w:t>Ч.Г.С.</w:t>
      </w:r>
      <w:r>
        <w:rPr/>
        <w:t xml:space="preserve"> </w:t>
      </w:r>
    </w:p>
    <w:p>
      <w:pPr>
        <w:pStyle w:val="Web"/>
        <w:rPr/>
      </w:pPr>
      <w:r>
        <w:rPr>
          <w:b/>
          <w:bCs/>
        </w:rPr>
        <w:t>016</w:t>
      </w:r>
      <w:r>
        <w:rPr/>
        <w:t xml:space="preserve"> </w:t>
      </w:r>
    </w:p>
    <w:p>
      <w:pPr>
        <w:pStyle w:val="Web"/>
        <w:rPr>
          <w:i/>
          <w:i/>
          <w:iCs/>
        </w:rPr>
      </w:pPr>
      <w:r>
        <w:rPr>
          <w:i/>
          <w:iCs/>
        </w:rPr>
        <w:t xml:space="preserve">"Но ныне, Зоровавель, говорит Господь, ободрись, Иисус, сын Иоседеков, великий иерей! ободрись, весь народ земли, говорит Господь, и производите работы!" </w:t>
      </w:r>
    </w:p>
    <w:p>
      <w:pPr>
        <w:pStyle w:val="Web"/>
        <w:rPr/>
      </w:pPr>
      <w:r>
        <w:rPr>
          <w:i/>
          <w:iCs/>
        </w:rPr>
        <w:t>Книга пророка Аггея 2,4</w:t>
      </w:r>
      <w:r>
        <w:rPr/>
        <w:t xml:space="preserve"> </w:t>
      </w:r>
    </w:p>
    <w:p>
      <w:pPr>
        <w:pStyle w:val="Web"/>
        <w:rPr/>
      </w:pPr>
      <w:r>
        <w:rPr/>
        <w:t xml:space="preserve">Малодушие в отношении добрых вещей - это сорняк, растущий там, где его не сеяли. Немного нужно для того, чтобы опустить руки - часто достаточно одного слова или взгляда. Малодушие и уныние иногда охватывают нас, как тогда израильтян, когда мы думаем о том, какие великие дела Бог вправе был бы ожидать от нас, а мы способны служить Ему всего лишь мелочами. Если во времена Аггея люди думали о Господе и Его храме, а потом видели то маленькое помещение, выделенное для этого, фундаментом которому служили простые камни, то им становилось стыдно. </w:t>
      </w:r>
    </w:p>
    <w:p>
      <w:pPr>
        <w:pStyle w:val="Web"/>
        <w:rPr/>
      </w:pPr>
      <w:r>
        <w:rPr/>
        <w:t xml:space="preserve">Не чувствуете ли и вы, братья, иногда гнетущую тяжесть того факта, что мы так мало можем сделать для нашего Бога; слишком мало для Того, Кто возлюбил нас и умер за нас? Алавастровые сосуды с драгоценным миром - слишком ничтожный дар для Него. В своей любви нам и в голову не приходит, что было бы расточительно разбить наши лучшие сосуды и обильно возлить на Него благоухающее нардовое масло. Напротив, мы боимся, что наших нардовых сосудов слишком мало и наше масло недостаточно драгоценное. Сделав все возможное для проповедования славы нашего Господа, мы чувствуем, что наши слова слишком бедные и жалкие, чтобы в достаточной мере выделить славу нашего достойного поклонения Господа. И так мы приходим в уныние, и враг соблазняет нас сделать весьма неправильные выводы. Не умея делать много, мы постепенно вообще перестаем что-то делать. Так как-то, что мы сделали, было настолько незначительным и жалким, то мы склонны отказаться вообще от всякого труда. Враг умеет использовать в своих целях как скромность, так и гордость. Он заставляет нас либо гордиться нашим трудом, либо считать его ничтожным, лишь бы удержать нас от этого труда. </w:t>
      </w:r>
    </w:p>
    <w:p>
      <w:pPr>
        <w:pStyle w:val="Web"/>
        <w:rPr/>
      </w:pPr>
      <w:r>
        <w:rPr>
          <w:i/>
          <w:iCs/>
        </w:rPr>
        <w:t>Ч.Г.С.</w:t>
      </w:r>
      <w:r>
        <w:rPr/>
        <w:t xml:space="preserve"> </w:t>
      </w:r>
    </w:p>
    <w:p>
      <w:pPr>
        <w:pStyle w:val="Web"/>
        <w:rPr/>
      </w:pPr>
      <w:r>
        <w:rPr>
          <w:b/>
          <w:bCs/>
        </w:rPr>
        <w:t>017</w:t>
      </w:r>
      <w:r>
        <w:rPr/>
        <w:t xml:space="preserve"> </w:t>
      </w:r>
    </w:p>
    <w:p>
      <w:pPr>
        <w:pStyle w:val="Web"/>
        <w:rPr>
          <w:i/>
          <w:i/>
          <w:iCs/>
        </w:rPr>
      </w:pPr>
      <w:r>
        <w:rPr>
          <w:i/>
          <w:iCs/>
        </w:rPr>
        <w:t xml:space="preserve">"Бог вывел их из Египта". </w:t>
      </w:r>
    </w:p>
    <w:p>
      <w:pPr>
        <w:pStyle w:val="Web"/>
        <w:rPr/>
      </w:pPr>
      <w:r>
        <w:rPr>
          <w:i/>
          <w:iCs/>
        </w:rPr>
        <w:t>Числа 23,22</w:t>
      </w:r>
      <w:r>
        <w:rPr/>
        <w:t xml:space="preserve"> </w:t>
      </w:r>
    </w:p>
    <w:p>
      <w:pPr>
        <w:pStyle w:val="Web"/>
        <w:rPr/>
      </w:pPr>
      <w:r>
        <w:rPr/>
        <w:t xml:space="preserve">Если Бог находится среди своего народа, то Он ведет его, так что мы можем с радостью петь: "Он ведет меня!" Если мы имеем Бога, то нам не нужно никакого другого руководителя в церкви. Его око и рука будут руководить народом. Мне всегда не по себе, когда я слышу о человеческих правилах в церкви. Мне страшно, когда власть предоставляется одному, двум или двадцати лицам; власть должна всегда оставаться у самого Господа. Церковью, в центре которой находится Господь Иисус, руководит Святой Дух. Такая церковь будет иметь единство, не стремясь к однообразию, и идти к победе, не поднимая шума. Движение, руководимое Богом, верное движение, а то, которое управляется наилучшим образом, но без Бога, наверняка, совершенно ложное. Организация - хорошая вещь, но иногда я склонен вместе с Цвингли воскликнуть в битве: "Именем святой Троицы, отпустите все!" - так как, если каждый будет свободен, то каждый будет поступать правильно, при условии, что Бог с нами. Там, где управляет Бог, там царит порядок. Так же как атомы материи послушны власти Божией, так и отдельные верующие послушны Духу Святому. Позволим же Богу быть с Церковью и руководить ею! Не влюбляйся в особую систему и не возвышай того или иного метода работы! Дай Духу Божьему работать. Тогда почти любая форма, наполненная духовной жизнью, будет отвечать существующим на данный момент потребностям. Бог всегда правильно ведет свой народ. Ваше дело - следовать за облачным и огненным столпом. Если Он ведет нас через пустыню, то мы получим там пищу. Если Он Приведет нас в жаркую страну, то мы получим воду из скалы. Главное, чтобы Господь был с нами, Он приведет нас в обетованный покой. </w:t>
      </w:r>
    </w:p>
    <w:p>
      <w:pPr>
        <w:pStyle w:val="Web"/>
        <w:rPr/>
      </w:pPr>
      <w:r>
        <w:rPr>
          <w:i/>
          <w:iCs/>
        </w:rPr>
        <w:t>Ч.Г.С.</w:t>
      </w:r>
      <w:r>
        <w:rPr/>
        <w:t xml:space="preserve"> </w:t>
      </w:r>
    </w:p>
    <w:p>
      <w:pPr>
        <w:pStyle w:val="Web"/>
        <w:rPr/>
      </w:pPr>
      <w:r>
        <w:rPr>
          <w:b/>
          <w:bCs/>
        </w:rPr>
        <w:t>018</w:t>
      </w:r>
      <w:r>
        <w:rPr/>
        <w:t xml:space="preserve"> </w:t>
      </w:r>
    </w:p>
    <w:p>
      <w:pPr>
        <w:pStyle w:val="Web"/>
        <w:rPr>
          <w:i/>
          <w:i/>
          <w:iCs/>
        </w:rPr>
      </w:pPr>
      <w:r>
        <w:rPr>
          <w:i/>
          <w:iCs/>
        </w:rPr>
        <w:t xml:space="preserve">"Верующий в Него не постыдится". </w:t>
      </w:r>
    </w:p>
    <w:p>
      <w:pPr>
        <w:pStyle w:val="Web"/>
        <w:rPr/>
      </w:pPr>
      <w:r>
        <w:rPr>
          <w:i/>
          <w:iCs/>
        </w:rPr>
        <w:t>1-е послание Петра 2,6</w:t>
      </w:r>
      <w:r>
        <w:rPr/>
        <w:t xml:space="preserve"> </w:t>
      </w:r>
    </w:p>
    <w:p>
      <w:pPr>
        <w:pStyle w:val="Web"/>
        <w:rPr/>
      </w:pPr>
      <w:r>
        <w:rPr/>
        <w:t xml:space="preserve">Вы слышали историю о мужчине, который, заблудившись поздним вечером, подумал, что находится на краю пропасти? Он боялся упасть со скалы! В страхе он схватился за старое дерево и всей силой держался за эту слабую опору. Он был уверен, что, если отпустит свою опору, то разобьется о какой-нибудь ужасный утес, лежащий внизу. И так он висел там, весь в поту, все тело его изнывало от напряжения. Лихорадка и слабость охватили его, и в конце концов он не выдержал: отпустил руки, упал и приземлился на мягкой, поросшей мхом земле, на которой он, целый и невредимый, мог спокойно дожидаться зари. </w:t>
      </w:r>
    </w:p>
    <w:p>
      <w:pPr>
        <w:pStyle w:val="Web"/>
        <w:rPr/>
      </w:pPr>
      <w:r>
        <w:rPr/>
        <w:t xml:space="preserve">Так многие во тьме своего неведения считают, что они погибнут, если признаются в своих грехах, оставят надежду на самого себя и доверятся в руки Божии. Они боятся оставить шаткую надежду, за которую зацепились. Оставь все: веру в свои дела, свои молитвы, свои чувства! Оторвись! Мягкой и надежной будет земля, на которую ты упадешь. Иисус Христос в своей любви, силой своей драгоценной крови, в своей совершенной праведности даст тебе сразу покой и мир. Оставь самоуверенность и бросься в руки Иисуса! Нет никакого основания бояться. Только незнание того, что является вашей вечной безопасностью, вызывает страх. Смерть плотской надежды есть жизнь веры. Дайте умереть вашему "Я", чтобы Христос мог жить в вас! Зацепись корнями твоей слабой веры за камень! Схватись за Иисуса и держись за него крепко! </w:t>
      </w:r>
    </w:p>
    <w:p>
      <w:pPr>
        <w:pStyle w:val="Web"/>
        <w:rPr/>
      </w:pPr>
      <w:r>
        <w:rPr>
          <w:i/>
          <w:iCs/>
        </w:rPr>
        <w:t>Ч.Г.С.</w:t>
      </w:r>
      <w:r>
        <w:rPr/>
        <w:t xml:space="preserve"> </w:t>
      </w:r>
    </w:p>
    <w:p>
      <w:pPr>
        <w:pStyle w:val="Web"/>
        <w:rPr/>
      </w:pPr>
      <w:r>
        <w:rPr>
          <w:b/>
          <w:bCs/>
        </w:rPr>
        <w:t>019</w:t>
      </w:r>
      <w:r>
        <w:rPr/>
        <w:t xml:space="preserve"> </w:t>
      </w:r>
    </w:p>
    <w:p>
      <w:pPr>
        <w:pStyle w:val="Web"/>
        <w:rPr>
          <w:i/>
          <w:i/>
          <w:iCs/>
        </w:rPr>
      </w:pPr>
      <w:r>
        <w:rPr>
          <w:i/>
          <w:iCs/>
        </w:rPr>
        <w:t xml:space="preserve">"Ибо мы имеем не такого первосвященника, который не может сострадать нам в немощах наших, но Который, подобно нам, искушен во всем, кроме греха". </w:t>
      </w:r>
    </w:p>
    <w:p>
      <w:pPr>
        <w:pStyle w:val="Web"/>
        <w:rPr/>
      </w:pPr>
      <w:r>
        <w:rPr>
          <w:i/>
          <w:iCs/>
        </w:rPr>
        <w:t>Послание к Евреям 4,15</w:t>
      </w:r>
      <w:r>
        <w:rPr/>
        <w:t xml:space="preserve"> </w:t>
      </w:r>
    </w:p>
    <w:p>
      <w:pPr>
        <w:pStyle w:val="Web"/>
        <w:rPr/>
      </w:pPr>
      <w:r>
        <w:rPr/>
        <w:t xml:space="preserve">Знание того, что мой Господь испытал те же искушения, что и я, часто было нектаром для моей усталой души. Он претерпел искушения подобно нам, поэтому не отходите от Него ни на шаг. Вы идете через темное пространство, но Иисус прошел его до вас. Вам придется вести трудную борьбу, но наш Господь боролся с тем же врагом. </w:t>
      </w:r>
    </w:p>
    <w:p>
      <w:pPr>
        <w:pStyle w:val="Web"/>
        <w:rPr/>
      </w:pPr>
      <w:r>
        <w:rPr/>
        <w:t xml:space="preserve">Македонцев в их тяжелых походах очень ободряло то, что Александр делил с ними все трудности. Если бы Александр ехал верхом, в то время как солдаты шли пешком, то последние вскоре утомились бы и сдались. Но он маршировал, как простой солдат, и когда не стало хватать воды, то Александр переносил жажду вместе с ними и отказался пить из того небольшого запаса воды, сохраненного специально для него. "Нет, - сказал он, - я хочу страдать вместе с моими солдатами". Они одержали победу, гоня персов, как львы гонят стадо овец, во многом благодаря личной храбрости Александра. Он первым прыгал в окоп, первым переходил через реку, первым взбирался на вал, первым рисковал жизнью, будь то на смерть или славу. И каждый мужчина при виде этого героя сам становился героем. </w:t>
      </w:r>
    </w:p>
    <w:p>
      <w:pPr>
        <w:pStyle w:val="Web"/>
        <w:rPr/>
      </w:pPr>
      <w:r>
        <w:rPr/>
        <w:t xml:space="preserve">Давайте так же следовать за Иисусом! Иисус не остается в палатке, в то время как Его братья борятся; не одевается в пурпур, как царь, любящий покой. Он прошел эту борьбу до нас. </w:t>
      </w:r>
    </w:p>
    <w:p>
      <w:pPr>
        <w:pStyle w:val="Web"/>
        <w:rPr/>
      </w:pPr>
      <w:r>
        <w:rPr/>
        <w:t xml:space="preserve">Друзья, будьте спокойны! Христос знает наш путь, и мы как бы видим следы его ног в песке. Он не забывает искушений, через которые прошел сам, и хочет помочь нам одержать в них победу. </w:t>
      </w:r>
    </w:p>
    <w:p>
      <w:pPr>
        <w:pStyle w:val="Web"/>
        <w:rPr/>
      </w:pPr>
      <w:r>
        <w:rPr>
          <w:i/>
          <w:iCs/>
        </w:rPr>
        <w:t>Ч.Г.С.</w:t>
      </w:r>
      <w:r>
        <w:rPr/>
        <w:t xml:space="preserve"> </w:t>
      </w:r>
    </w:p>
    <w:p>
      <w:pPr>
        <w:pStyle w:val="Web"/>
        <w:rPr/>
      </w:pPr>
      <w:r>
        <w:rPr>
          <w:b/>
          <w:bCs/>
        </w:rPr>
        <w:t>020</w:t>
      </w:r>
      <w:r>
        <w:rPr/>
        <w:t xml:space="preserve"> </w:t>
      </w:r>
    </w:p>
    <w:p>
      <w:pPr>
        <w:pStyle w:val="Web"/>
        <w:rPr>
          <w:i/>
          <w:i/>
          <w:iCs/>
        </w:rPr>
      </w:pPr>
      <w:r>
        <w:rPr>
          <w:i/>
          <w:iCs/>
        </w:rPr>
        <w:t xml:space="preserve">"Ибо, как Сам Он претерпел, быв искушен, то может и искушаемым помочь". </w:t>
      </w:r>
    </w:p>
    <w:p>
      <w:pPr>
        <w:pStyle w:val="Web"/>
        <w:rPr/>
      </w:pPr>
      <w:r>
        <w:rPr>
          <w:i/>
          <w:iCs/>
        </w:rPr>
        <w:t>Послание к Евреям 2,18</w:t>
      </w:r>
      <w:r>
        <w:rPr/>
        <w:t xml:space="preserve"> </w:t>
      </w:r>
    </w:p>
    <w:p>
      <w:pPr>
        <w:pStyle w:val="Web"/>
        <w:rPr/>
      </w:pPr>
      <w:r>
        <w:rPr/>
        <w:t xml:space="preserve">Старая пословица гласит: "Одна половина мира не знает, как живет другая". И это действительно так. Думаю, что многие богатые не имеют никакого представления о нужде бедных. Они не представляют себе, что это значит - зарабатывать хлеб тяжелым трудом. Но наш Господь Иисус Христос знает наши нужды. Он уже до нас испытал искушения и боли. Он перенес болезнь, вися на кресте. Он понимает усталость, ведь Он, усталый, сидел у колодца в Сихаре. Бедность - Он знаком с нею, так как временами Ему нечего было есть, кроме хлеба, о котором мир ничего не знает. Не иметь крыши над головой - и с этим Он знаком, так как "лисицы имеют норы, и птицы небесные - гнезда", а Он не имел, "где приклонить голову". </w:t>
      </w:r>
    </w:p>
    <w:p>
      <w:pPr>
        <w:pStyle w:val="Web"/>
        <w:rPr/>
      </w:pPr>
      <w:r>
        <w:rPr/>
        <w:t xml:space="preserve">Дорогой христианин, нет такого места, где твой Спаситель не был бы уже до тебя - за исключением мест греха. В долине смертной тени ты увидишь кровавые следы Его ног. Да, даже подойдя к глубоким водам Иордана, ты заметишь: "Здесь есть следы ног человека Кто был там?" Нагнувшись, ты увидишь раны от гвоздей и скажешь: "Это следы моего Спасителя!" Он был там до тебя. Он проложил тебе путь. Он лег в могилу, чтобы сделать из нее небо для спасенных, в котором они снимут свои будничные одежды и оденут одежды вечного покоя. </w:t>
      </w:r>
    </w:p>
    <w:p>
      <w:pPr>
        <w:pStyle w:val="Web"/>
        <w:rPr/>
      </w:pPr>
      <w:r>
        <w:rPr/>
        <w:t xml:space="preserve">Какими бы путями нам не пришлось идти - Господь был нашим предшественником. Я обращаюсь к тем, кто находится в глубокой скорби: дорогой пилигрим, ободрись! Христос проложил дорогу и превратил "узкий путь" в царскую столбовую дорогу жизни.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3"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21</w:t>
      </w:r>
      <w:r>
        <w:rPr/>
        <w:t xml:space="preserve"> </w:t>
      </w:r>
    </w:p>
    <w:p>
      <w:pPr>
        <w:pStyle w:val="Web"/>
        <w:rPr>
          <w:i/>
          <w:i/>
          <w:iCs/>
        </w:rPr>
      </w:pPr>
      <w:r>
        <w:rPr>
          <w:i/>
          <w:iCs/>
        </w:rPr>
        <w:t xml:space="preserve">"Я есмь пастырь добрый, и знаю Моих, и Мои знают Меня; как Отец знает Меня, так и Я знаю Отца". </w:t>
      </w:r>
    </w:p>
    <w:p>
      <w:pPr>
        <w:pStyle w:val="Web"/>
        <w:rPr/>
      </w:pPr>
      <w:r>
        <w:rPr>
          <w:i/>
          <w:iCs/>
        </w:rPr>
        <w:t>Евангелие от Иоанна 10,14-15</w:t>
      </w:r>
      <w:r>
        <w:rPr/>
        <w:t xml:space="preserve"> </w:t>
      </w:r>
    </w:p>
    <w:p>
      <w:pPr>
        <w:pStyle w:val="Web"/>
        <w:rPr/>
      </w:pPr>
      <w:r>
        <w:rPr/>
        <w:t xml:space="preserve">Хочу указать вам на то, в каком совершенстве добрый пастырь Господь Иисус знает своих овец. Он знает их количество; Он никогда не потеряет ни одной из них. Он снова посчитает их, когда овцы вернутся в Его руки, и тогда подведет точные итоги. "Тех, которых Ты дал Мне, Я сохранил, и никто из них не погиб". Он знает количество тех, за которых заплатил цену спасения. Он знает характер и возраст каждого из принадлежащих Ему. Он уверяет нас, что даже волосы у нас на голове сочтены. У Господа Иисуса нет овец, незнакомых Ему. Он не может кого-то не заметить или забыть. Он так хорошо знает тех, кого спас Своей драгоценной кровью, что никогда никого не перепутает и никогда никому не даст неверную оценку. Он знает их настроение, знает слабых, нервных, боязливых, сильных; знает предрасположенных к чахотке; знает мужественных, больных, озабоченных, утомленных, раненых. Он знает гонимых дьяволом, находящихся в лапах льва, переживающих такие потрясения, что они чуть ли не лишаются жизни. </w:t>
      </w:r>
    </w:p>
    <w:p>
      <w:pPr>
        <w:pStyle w:val="Web"/>
        <w:rPr/>
      </w:pPr>
      <w:r>
        <w:rPr/>
        <w:t xml:space="preserve">Он знает наши самые сокровенные мысли и чувства лучше нас самих. Он знает наши испытания - то особое испытание, которое сейчас так угнетает тебя. И трудности - ту особую трудность, которая как раз сейчас встает на твоем пути, дорогой брат. Все, что содержится в нашей горькой чаше. Ему известно Невозможно представить себе знания более совершенные, чем те, которые имеет Отец о Своем единородном Сыне, точно так же невозможно себе представить знания более совершенные, чем те, которые Иисус Христос имеет о каждом избранном Им человеке. </w:t>
      </w:r>
    </w:p>
    <w:p>
      <w:pPr>
        <w:pStyle w:val="Web"/>
        <w:rPr/>
      </w:pPr>
      <w:r>
        <w:rPr>
          <w:i/>
          <w:iCs/>
        </w:rPr>
        <w:t>Ч.Г.С.</w:t>
      </w:r>
      <w:r>
        <w:rPr/>
        <w:t xml:space="preserve"> </w:t>
      </w:r>
    </w:p>
    <w:p>
      <w:pPr>
        <w:pStyle w:val="Web"/>
        <w:rPr/>
      </w:pPr>
      <w:r>
        <w:rPr>
          <w:b/>
          <w:bCs/>
        </w:rPr>
        <w:t>022</w:t>
      </w:r>
      <w:r>
        <w:rPr/>
        <w:t xml:space="preserve"> </w:t>
      </w:r>
    </w:p>
    <w:p>
      <w:pPr>
        <w:pStyle w:val="Web"/>
        <w:rPr>
          <w:i/>
          <w:i/>
          <w:iCs/>
        </w:rPr>
      </w:pPr>
      <w:r>
        <w:rPr>
          <w:i/>
          <w:iCs/>
        </w:rPr>
        <w:t xml:space="preserve">"Влеки меня, мы побежим за тобою!" </w:t>
      </w:r>
    </w:p>
    <w:p>
      <w:pPr>
        <w:pStyle w:val="Web"/>
        <w:rPr/>
      </w:pPr>
      <w:r>
        <w:rPr>
          <w:i/>
          <w:iCs/>
        </w:rPr>
        <w:t>Песнь Песней 1,3</w:t>
      </w:r>
      <w:r>
        <w:rPr/>
        <w:t xml:space="preserve"> </w:t>
      </w:r>
    </w:p>
    <w:p>
      <w:pPr>
        <w:pStyle w:val="Web"/>
        <w:rPr/>
      </w:pPr>
      <w:r>
        <w:rPr/>
        <w:t xml:space="preserve">Господь, я так хотел бы прийти к Тебе, но я, подобно Мемфивосфею, хромаю на обе ноги. Я хотел бы полететь к Тебе, но, если у меня даже и были когда-то крылья, то они сломаны. Я не могу прийти к Тебе. Я лежу, как мертвый, у меня совершенно нет сил. Я нуждаюсь и прошу о проявлении нежной, милостивой, но и могущественной силы Божией. Я не говорю: "Гони меня!", а "Господь, влеки меня!" Я не говорю: "Брось меня сюда, заставь меня идти туда!" - нет, я говорю: "Господь, прийди и влеки меня!" Когда Ты влечешь меня, то у меня остается свобода бежать; влеки меня, мы побежим за тобою. </w:t>
      </w:r>
    </w:p>
    <w:p>
      <w:pPr>
        <w:pStyle w:val="Web"/>
        <w:rPr/>
      </w:pPr>
      <w:r>
        <w:rPr/>
        <w:t xml:space="preserve">Нам больше не нужно рождаться свыше; в нас, верующих в Христа, уже совершено это чудо. Мы не просим прощения и оправдания; как верующие, мы уже обладаем этими бесценными дарами. Мы нуждаемся в действии Святого Духа, чтобы Он привел нас ближе ко Христу, поэтому пусть каждый воззовет к Господу: "Влеки меня!" Мы не мертвы; мы воскресены и оживлены; наша печаль о том, что мы не можем прийти ко Христу так близко, как нам хотелось бы, говорит о том, что мы живы. </w:t>
      </w:r>
    </w:p>
    <w:p>
      <w:pPr>
        <w:pStyle w:val="Web"/>
        <w:rPr/>
      </w:pPr>
      <w:r>
        <w:rPr/>
        <w:t xml:space="preserve">Обратите внимание, этот стих говорит: "Влеки меня, мы побежим за тобою!" Мне нравится здесь перемена местоимений. Мне кажется, что я должен молиться так: "Господи, влеки меня! Среди Твоих детей в этом собрании я самый неповоротливый; но влеки меня. Мы хотим бежать за Тобой. Все мои братья и сестры сразу побегут, если Ты повлечешь меня. В небесных делах будь быстрой, душа моя! Медленное продвижение разрешается только в твоей мирской профессии. Но за твоим Господом ты должна бежать!" </w:t>
      </w:r>
    </w:p>
    <w:p>
      <w:pPr>
        <w:pStyle w:val="Web"/>
        <w:rPr/>
      </w:pPr>
      <w:r>
        <w:rPr>
          <w:i/>
          <w:iCs/>
        </w:rPr>
        <w:t>Ч.Г.С.</w:t>
      </w:r>
      <w:r>
        <w:rPr/>
        <w:t xml:space="preserve"> </w:t>
      </w:r>
    </w:p>
    <w:p>
      <w:pPr>
        <w:pStyle w:val="Web"/>
        <w:rPr/>
      </w:pPr>
      <w:r>
        <w:rPr>
          <w:b/>
          <w:bCs/>
        </w:rPr>
        <w:t>023</w:t>
      </w:r>
      <w:r>
        <w:rPr/>
        <w:t xml:space="preserve"> </w:t>
      </w:r>
    </w:p>
    <w:p>
      <w:pPr>
        <w:pStyle w:val="Web"/>
        <w:rPr>
          <w:i/>
          <w:i/>
          <w:iCs/>
        </w:rPr>
      </w:pPr>
      <w:r>
        <w:rPr>
          <w:i/>
          <w:iCs/>
        </w:rPr>
        <w:t xml:space="preserve">"Ибо жертвы Ты не желаешь, - я дал бы ее; к всесожжению не благоволишь. Жертва Богу дух сокрушенный; сердца сокрушенного и смиренного Ты не презришь. Боже". </w:t>
      </w:r>
    </w:p>
    <w:p>
      <w:pPr>
        <w:pStyle w:val="Web"/>
        <w:rPr/>
      </w:pPr>
      <w:r>
        <w:rPr>
          <w:i/>
          <w:iCs/>
        </w:rPr>
        <w:t>Псалом 50,18-19</w:t>
      </w:r>
      <w:r>
        <w:rPr/>
        <w:t xml:space="preserve"> </w:t>
      </w:r>
    </w:p>
    <w:p>
      <w:pPr>
        <w:pStyle w:val="Web"/>
        <w:rPr/>
      </w:pPr>
      <w:r>
        <w:rPr/>
        <w:t xml:space="preserve">Давид был настолько озарен светом Божиим, что смотрел далеко за рамки символических обычаев и норм закона. Его духовный глаз был прикован к жертве за грех. Он с большой радостью принес бы десятки тысяч жертв, если бы мог этим искупить свой грех. Он с готовностью выполнил бы любую работу, которую потребовал бы от него Господь. Мы готовы сделать все, только бы очиститься от нашей вины; получив прощение грехов по одной лишь милости, мы из благодарности готовы на любую жертву. </w:t>
      </w:r>
    </w:p>
    <w:p>
      <w:pPr>
        <w:pStyle w:val="Web"/>
        <w:rPr/>
      </w:pPr>
      <w:r>
        <w:rPr/>
        <w:t xml:space="preserve">Если сердце печалится о грехе, то это нравится Господу больше, чем кровь жертвенного животного под забойным ножом. Выражения "сокрушенный дух" и "сокрушенное сердце" указывают на глубокую, почти умерщвляющую боль в глубине души. Поистине сокрушенный и смиренный дух настолько дорог Богу, что является не только жертвой, но и воплощением всех жертв. Благовонное масло издает запах только, если разбить сосуд; так же и разбитое сердце - благоухание для Бога. </w:t>
      </w:r>
    </w:p>
    <w:p>
      <w:pPr>
        <w:pStyle w:val="Web"/>
        <w:rPr/>
      </w:pPr>
      <w:r>
        <w:rPr/>
        <w:t xml:space="preserve">Люди презирают людей, ставших презренными в собственных глазах; но Господь судит не так, как люди. Он презирает то, что ценится людьми, и ценит то, что они презирают. Бог не отвергнул ни одного кающегося грешника и никогда не будет делать этого; Бог есть любовь, а о Господе Иисусе говорится: "Он принимает грешников". Он не хочет телят и козлов, он жаждет сокрушенных сердец; да, такое сердце Ему намного дороже, чем многочисленные жертвы старого израильского богослужения. </w:t>
      </w:r>
    </w:p>
    <w:p>
      <w:pPr>
        <w:pStyle w:val="Web"/>
        <w:rPr/>
      </w:pPr>
      <w:r>
        <w:rPr>
          <w:i/>
          <w:iCs/>
        </w:rPr>
        <w:t>Ч.Г.С.</w:t>
      </w:r>
      <w:r>
        <w:rPr/>
        <w:t xml:space="preserve"> </w:t>
      </w:r>
    </w:p>
    <w:p>
      <w:pPr>
        <w:pStyle w:val="Web"/>
        <w:rPr/>
      </w:pPr>
      <w:r>
        <w:rPr>
          <w:b/>
          <w:bCs/>
        </w:rPr>
        <w:t>024</w:t>
      </w:r>
      <w:r>
        <w:rPr/>
        <w:t xml:space="preserve"> </w:t>
      </w:r>
    </w:p>
    <w:p>
      <w:pPr>
        <w:pStyle w:val="Web"/>
        <w:rPr>
          <w:i/>
          <w:i/>
          <w:iCs/>
        </w:rPr>
      </w:pPr>
      <w:r>
        <w:rPr>
          <w:i/>
          <w:iCs/>
        </w:rPr>
        <w:t xml:space="preserve">"Не имеете, потому что не просите". </w:t>
      </w:r>
    </w:p>
    <w:p>
      <w:pPr>
        <w:pStyle w:val="Web"/>
        <w:rPr/>
      </w:pPr>
      <w:r>
        <w:rPr>
          <w:i/>
          <w:iCs/>
        </w:rPr>
        <w:t>Послание от Иакова 4,2</w:t>
      </w:r>
      <w:r>
        <w:rPr/>
        <w:t xml:space="preserve"> </w:t>
      </w:r>
    </w:p>
    <w:p>
      <w:pPr>
        <w:pStyle w:val="Web"/>
        <w:rPr/>
      </w:pPr>
      <w:r>
        <w:rPr/>
        <w:t xml:space="preserve">Не люблю порицать, но вопиющее зло требует публичного выговора. Не кажется ли и вам, что этот стих применителен ко многим нашим общинам? Они не растут, их собрания немногочисленны, они почти не проводят молитвенных собраний, - и в этом главная причина всего остального зла. Во многих местах наблюдается такое отсутствие интереса, молитвенные собрания не ценятся, считаются лишь чем-то второстепенным. Разве это может принести благословение? </w:t>
      </w:r>
    </w:p>
    <w:p>
      <w:pPr>
        <w:pStyle w:val="Web"/>
        <w:rPr/>
      </w:pPr>
      <w:r>
        <w:rPr/>
        <w:t xml:space="preserve">В некоторых местах на молитвенные собрания приходит мало людей, потому что из-за скучных молитв братьев, в которых они сами себе читают длинные проповеди, рассказывают о пережитом и выкладывают свои знания Библии, там утратилась свежесть молитвы. Мне рассказывали, что наши друзья из Армии Спасения начинают петь песню, как только кто-нибудь становится в молитве скучным или многословным; и мне очень нравится этот обычай. Если молитвенные собрания превращаются в болтовню, то неудивительно, что от них не будет никакого благословения. В таких случаях исполняется слово: "Не имеете, потому что не просите". </w:t>
      </w:r>
    </w:p>
    <w:p>
      <w:pPr>
        <w:pStyle w:val="Web"/>
        <w:rPr/>
      </w:pPr>
      <w:r>
        <w:rPr/>
        <w:t xml:space="preserve">Если какой-нибудь верующий живет в таком месте, где пренебрегают молитвенными собраниями, то он должен принять твердое решение возродить их. Однажды в одной церкви было решено больше не проводить молитвенных собраний. Тогда одна женщина заявила: этому не бывать Даже, если никто не придет - она будет на месте. Она осталась верной своему слову, и когда в одно прекрасное утро кто-то шутя спросил ее: "Вы провели вчера вечером молитвенное собрание?" - она ответила </w:t>
      </w:r>
    </w:p>
    <w:p>
      <w:pPr>
        <w:pStyle w:val="Web"/>
        <w:rPr/>
      </w:pPr>
      <w:r>
        <w:rPr/>
        <w:t xml:space="preserve">- Конечно, мы провели молитвенное собрание! </w:t>
      </w:r>
    </w:p>
    <w:p>
      <w:pPr>
        <w:pStyle w:val="Web"/>
        <w:rPr/>
      </w:pPr>
      <w:r>
        <w:rPr/>
        <w:t xml:space="preserve">- Но я слышал, что Вы были там одни. </w:t>
      </w:r>
    </w:p>
    <w:p>
      <w:pPr>
        <w:pStyle w:val="Web"/>
        <w:rPr/>
      </w:pPr>
      <w:r>
        <w:rPr/>
        <w:t xml:space="preserve">- Нет, - ответила она - Правда, я была единственным видимым лицом, но Отец был там, и Сын был там, и Дух Святой был там, и мы вместе молились. </w:t>
      </w:r>
    </w:p>
    <w:p>
      <w:pPr>
        <w:pStyle w:val="Web"/>
        <w:rPr/>
      </w:pPr>
      <w:r>
        <w:rPr/>
        <w:t xml:space="preserve">Прошло немного времени, и людям стало стыдно, глядя на постоянство этой бедной старой женщины. Вскоре там возобновились молитвенные собрания, и община стала расти. </w:t>
      </w:r>
    </w:p>
    <w:p>
      <w:pPr>
        <w:pStyle w:val="Web"/>
        <w:rPr/>
      </w:pPr>
      <w:r>
        <w:rPr>
          <w:i/>
          <w:iCs/>
        </w:rPr>
        <w:t>Ч.Г.С.</w:t>
      </w:r>
      <w:r>
        <w:rPr/>
        <w:t xml:space="preserve"> </w:t>
      </w:r>
    </w:p>
    <w:p>
      <w:pPr>
        <w:pStyle w:val="Web"/>
        <w:rPr/>
      </w:pPr>
      <w:r>
        <w:rPr>
          <w:b/>
          <w:bCs/>
        </w:rPr>
        <w:t>025</w:t>
      </w:r>
      <w:r>
        <w:rPr/>
        <w:t xml:space="preserve"> </w:t>
      </w:r>
    </w:p>
    <w:p>
      <w:pPr>
        <w:pStyle w:val="Web"/>
        <w:rPr>
          <w:i/>
          <w:i/>
          <w:iCs/>
        </w:rPr>
      </w:pPr>
      <w:r>
        <w:rPr>
          <w:i/>
          <w:iCs/>
        </w:rPr>
        <w:t xml:space="preserve">"Ктo верует в Меня, у того, как сказано в Писании, из чрева потекут реки воды живой". </w:t>
      </w:r>
    </w:p>
    <w:p>
      <w:pPr>
        <w:pStyle w:val="Web"/>
        <w:rPr/>
      </w:pPr>
      <w:r>
        <w:rPr>
          <w:i/>
          <w:iCs/>
        </w:rPr>
        <w:t>Евангелие от Иоанна 7,38</w:t>
      </w:r>
      <w:r>
        <w:rPr/>
        <w:t xml:space="preserve"> </w:t>
      </w:r>
    </w:p>
    <w:p>
      <w:pPr>
        <w:pStyle w:val="Web"/>
        <w:rPr/>
      </w:pPr>
      <w:r>
        <w:rPr/>
        <w:t xml:space="preserve">Очень жаль, что некоторые проповедуют о делах Духа Святого, затмевая то, что сделал Христос. К сожалению, есть такие люди. Они представляют грешнику внутренние переживания верующих вместо того, чтобы в первую очередь указать на распятого Спасителя, на которого он должен смотреть, чтобы получить жизнь. Евангелие не говорит: "Вот Дух Святой!", а "Вот Агнец Божий!" Так же печально, если проповедуют Христа, исключая Духа Святого и не упоминая о возрождении. Необходимость рождения от Духа Святого очень ясно указывается в этой главе. А также обещание, что каждый, верующий в Господа Иисуса, будет спасен. Мы должны стараться отчетливо излагать эти две истины. Дело Святого Духа тесно связано с делом Христа. </w:t>
      </w:r>
    </w:p>
    <w:p>
      <w:pPr>
        <w:pStyle w:val="Web"/>
        <w:rPr/>
      </w:pPr>
      <w:r>
        <w:rPr/>
        <w:t xml:space="preserve">До тех пор, пока Господь Иисус еще не был вознесен, Дух Святой не был на этой земле в той полноте благословения, которая представляется здесь в виде потоков живой воды. Но разве Дух Божий не был с народом в пустыне, а также со всеми святыми в прежние времена? Конечно, был. Но не так, как Святой Дух живет сейчас в Церкви Иисуса. Он приходил и уходил подобно голубю, выпущенному Ноем из ковчега, который летал туда и сюда, но не мог найти места покоя. Только после того, как Господь вошел в славу свою, Святой Дух был послан на землю, чтобы жить среди Церкви. </w:t>
      </w:r>
    </w:p>
    <w:p>
      <w:pPr>
        <w:pStyle w:val="Web"/>
        <w:rPr/>
      </w:pPr>
      <w:r>
        <w:rPr>
          <w:i/>
          <w:iCs/>
        </w:rPr>
        <w:t>Ч.Г.С.</w:t>
      </w:r>
      <w:r>
        <w:rPr/>
        <w:t xml:space="preserve"> </w:t>
      </w:r>
    </w:p>
    <w:p>
      <w:pPr>
        <w:pStyle w:val="Web"/>
        <w:rPr/>
      </w:pPr>
      <w:r>
        <w:rPr>
          <w:b/>
          <w:bCs/>
        </w:rPr>
        <w:t>026</w:t>
      </w:r>
      <w:r>
        <w:rPr/>
        <w:t xml:space="preserve"> </w:t>
      </w:r>
    </w:p>
    <w:p>
      <w:pPr>
        <w:pStyle w:val="Web"/>
        <w:rPr>
          <w:i/>
          <w:i/>
          <w:iCs/>
        </w:rPr>
      </w:pPr>
      <w:r>
        <w:rPr>
          <w:i/>
          <w:iCs/>
        </w:rPr>
        <w:t xml:space="preserve">"Кто обращал взор к Нему, те просвещались, и лица их не постыдятся". </w:t>
      </w:r>
    </w:p>
    <w:p>
      <w:pPr>
        <w:pStyle w:val="Web"/>
        <w:rPr/>
      </w:pPr>
      <w:r>
        <w:rPr>
          <w:i/>
          <w:iCs/>
        </w:rPr>
        <w:t>Псалом 33,6</w:t>
      </w:r>
      <w:r>
        <w:rPr/>
        <w:t xml:space="preserve"> </w:t>
      </w:r>
    </w:p>
    <w:p>
      <w:pPr>
        <w:pStyle w:val="Web"/>
        <w:rPr/>
      </w:pPr>
      <w:r>
        <w:rPr/>
        <w:t xml:space="preserve">К нам в гости пришел друг. Внезапно он побледнел. Мы спросили, что с ним, и он ответил: "Я потерял кошелек, а в нем были все мои деньги". Он подсчитал точную сумму, до последней копейки, и описал чеки, векселя, банкноты и монеты. </w:t>
      </w:r>
    </w:p>
    <w:p>
      <w:pPr>
        <w:pStyle w:val="Web"/>
        <w:rPr/>
      </w:pPr>
      <w:r>
        <w:rPr/>
        <w:t xml:space="preserve">Мы сказали ему, что для него должно быть большим утешением то, что он точно знает сумму своей потери. Он, кажется, не оценил наших попыток утешить его. Мы уверяли его, что он должен быть благодарен, потому что имеет такое четкое представление о размере своего убытка; ведь многие, потеряв кошелек, не в состоянии подсчитать свой убыток. </w:t>
      </w:r>
    </w:p>
    <w:p>
      <w:pPr>
        <w:pStyle w:val="Web"/>
        <w:rPr/>
      </w:pPr>
      <w:r>
        <w:rPr/>
        <w:t xml:space="preserve">Это ничуть не обрадовало нашего друга. "Нет, - сказал он. -Знание того, что я потерял, не поможет мне найти потерянное. Скажи мне, где я смогу найти мое имущество, и тогда ты окажешь мне настоящую услугу. А простое сознание моей потери вовсе не утешение для меня". </w:t>
      </w:r>
    </w:p>
    <w:p>
      <w:pPr>
        <w:pStyle w:val="Web"/>
        <w:rPr/>
      </w:pPr>
      <w:r>
        <w:rPr/>
        <w:t xml:space="preserve">Точно так же ты можешь знать, что ты согрешил и не можешь устоять перед праведным Богом. Но одно знание тебя не спасет. Спасение происходит не за счет того, что мы сознаем нашу собственную гибель, а только, если мы полностью примем освобождение, приготовленное в Иисусе Христе. Человек, не желающий взирать на Господа Иисуса, а смотрящий упорно только на свой грех и свою гибель, подобен мальчику, который, уронив одну копейку в сточный канал, несколько часов стоял перед ним и утешал себя: "Она скатилась вот сюда. Я точно видел, как она упала между этими двумя железными прутьями". Не останавливайся на рассматривании размера твоей вины, смотри на того, кто искупил всю вину на Голгофе! </w:t>
      </w:r>
    </w:p>
    <w:p>
      <w:pPr>
        <w:pStyle w:val="Web"/>
        <w:rPr/>
      </w:pPr>
      <w:r>
        <w:rPr>
          <w:i/>
          <w:iCs/>
        </w:rPr>
        <w:t>Ч.Г.С.</w:t>
      </w:r>
      <w:r>
        <w:rPr/>
        <w:t xml:space="preserve"> </w:t>
      </w:r>
    </w:p>
    <w:p>
      <w:pPr>
        <w:pStyle w:val="Web"/>
        <w:rPr/>
      </w:pPr>
      <w:r>
        <w:rPr>
          <w:b/>
          <w:bCs/>
        </w:rPr>
        <w:t>027</w:t>
      </w:r>
      <w:r>
        <w:rPr/>
        <w:t xml:space="preserve"> </w:t>
      </w:r>
    </w:p>
    <w:p>
      <w:pPr>
        <w:pStyle w:val="Web"/>
        <w:rPr>
          <w:i/>
          <w:i/>
          <w:iCs/>
        </w:rPr>
      </w:pPr>
      <w:r>
        <w:rPr>
          <w:i/>
          <w:iCs/>
        </w:rPr>
        <w:t xml:space="preserve">"Он же мал". </w:t>
      </w:r>
    </w:p>
    <w:p>
      <w:pPr>
        <w:pStyle w:val="Web"/>
        <w:rPr/>
      </w:pPr>
      <w:r>
        <w:rPr>
          <w:i/>
          <w:iCs/>
        </w:rPr>
        <w:t>Бытие 19,20</w:t>
      </w:r>
      <w:r>
        <w:rPr/>
        <w:t xml:space="preserve"> </w:t>
      </w:r>
    </w:p>
    <w:p>
      <w:pPr>
        <w:pStyle w:val="Web"/>
        <w:rPr/>
      </w:pPr>
      <w:r>
        <w:rPr/>
        <w:t xml:space="preserve">Эти слова были сказаны Лотом, но я хотел бы вырвать это предложение из контекста и применить его в другом значении. Отец лжи имеет тысячи планов для того, чтобы погубить души людей. Он пользуется неверными весами и фальшивыми гирями, чтобы обманывать их. Иногда он использует неправильные масштабы времени, внушая сначала, что еще рано искать Господа, а потом, что теперь - уже поздно. Он пользуется и неверными размерами, так большие грехи он называет маленькими, и о маленьких грехах, если он только их признает, то утверждает позднее, что на них вообще не стоит обращать внимания - это настолько незначительные проступки, что они уже сами по себе заслуживают прощения. </w:t>
      </w:r>
    </w:p>
    <w:p>
      <w:pPr>
        <w:pStyle w:val="Web"/>
        <w:rPr/>
      </w:pPr>
      <w:r>
        <w:rPr/>
        <w:t xml:space="preserve">Богобоязненные люди особенно страшились как раз маленьких грехов. Мученики скорее были готовы лучше перенести самые страшные мучения, чем хоть на пядь отклониться от истины и справедливости. </w:t>
      </w:r>
    </w:p>
    <w:p>
      <w:pPr>
        <w:pStyle w:val="Web"/>
        <w:rPr/>
      </w:pPr>
      <w:r>
        <w:rPr/>
        <w:t xml:space="preserve">Берегись "маленьких зачатков" греха. Начало греха можно сравнить с открытием шлюза. Сначала почти не проходит вода, потом капает одна капля, затем образуется небольшой ручеек, наконец прорывается сильный поток воды и в конце концов -наводнение, которое смывает земляной вал и затопляет всю страну. Маленькие грехи - как воры, желающие забраться в дом. Часто они берут с собой ребенка, ребенок пролезает в дом через окно, которое для них самих было бы слишком узким, а потом ребенок открывает им дверь. Предатель в стане может быть и карликом, который может открыть ворота города и впустить целую армию. Бойся греха, как мал бы он ни был. Ты не можешь видеть все, что в нем сокрыто. Он - мать тысячекратного несчастья. </w:t>
      </w:r>
    </w:p>
    <w:p>
      <w:pPr>
        <w:pStyle w:val="Web"/>
        <w:rPr/>
      </w:pPr>
      <w:r>
        <w:rPr/>
        <w:t xml:space="preserve">Как все маленькие вещи, так и маленькие грехи обладают странной силой размножения. Чем незначительнее вина, тем чаще она возникает. У слона мало потомков, он размножается медленно; а у тли тысячи потомков, они появляются за один единственный час. Так и с маленькими грехами: они размножаются с потрясающей быстротой, которую даже невозможно себе представить. Один грех рождает тысячу других. И обрати внимание: маленькие грехи за счет своей массовости приносят столько же несчастья, сколько и большие грехи. Будь начеку с этими маленькими грехами-паразитами: они могут погубить тебя. Если сатана искушает тебя и говорит: "Это же мелочь!" - тогда ответь ему: "Какой бы маленький ни был этот грех, он подорвет мир моей души; ты говоришь, что это мелочь, но моему Спасителю пришлось умереть за это на Голгофе". </w:t>
      </w:r>
    </w:p>
    <w:p>
      <w:pPr>
        <w:pStyle w:val="Web"/>
        <w:rPr/>
      </w:pPr>
      <w:r>
        <w:rPr>
          <w:i/>
          <w:iCs/>
        </w:rPr>
        <w:t>Ч.Г.С.</w:t>
      </w:r>
      <w:r>
        <w:rPr/>
        <w:t xml:space="preserve"> </w:t>
      </w:r>
    </w:p>
    <w:p>
      <w:pPr>
        <w:pStyle w:val="Web"/>
        <w:rPr/>
      </w:pPr>
      <w:r>
        <w:rPr>
          <w:b/>
          <w:bCs/>
        </w:rPr>
        <w:t>028</w:t>
      </w:r>
      <w:r>
        <w:rPr/>
        <w:t xml:space="preserve"> </w:t>
      </w:r>
    </w:p>
    <w:p>
      <w:pPr>
        <w:pStyle w:val="Web"/>
        <w:rPr>
          <w:i/>
          <w:i/>
          <w:iCs/>
        </w:rPr>
      </w:pPr>
      <w:r>
        <w:rPr>
          <w:i/>
          <w:iCs/>
        </w:rPr>
        <w:t xml:space="preserve">"Верою Моисей, пришед в возраст, отказался называться сыном дочери фараоновой". </w:t>
      </w:r>
    </w:p>
    <w:p>
      <w:pPr>
        <w:pStyle w:val="Web"/>
        <w:rPr/>
      </w:pPr>
      <w:r>
        <w:rPr>
          <w:i/>
          <w:iCs/>
        </w:rPr>
        <w:t>Послание к Евреям 11,24</w:t>
      </w:r>
      <w:r>
        <w:rPr/>
        <w:t xml:space="preserve"> </w:t>
      </w:r>
    </w:p>
    <w:p>
      <w:pPr>
        <w:pStyle w:val="Web"/>
        <w:rPr/>
      </w:pPr>
      <w:r>
        <w:rPr/>
        <w:t xml:space="preserve">Подумайте только, чем поступился Моисей, перейдя на сторону народа Божьего. Он отказался от чести "называться сыном дочери фараоновой". Он поступился развлечениями, ибо не хотел иметь "временное, греховное наслаждение". Он отказался и от всего богатства, взяв на себя поношение Христово и отказавшись от Египетских сокровищ. Если в сердце человека живет истинная вера, то он не будет долго раздумывать, что ему выбрать: бедность или компромисс с заблуждением. Он сочтет поношение Христово большим богатством, чем Египетские сокровища. </w:t>
      </w:r>
    </w:p>
    <w:p>
      <w:pPr>
        <w:pStyle w:val="Web"/>
        <w:rPr/>
      </w:pPr>
      <w:r>
        <w:rPr/>
        <w:t xml:space="preserve">О Моисей, если ты непременно должен соединиться с народом Божьим, то ты ничего не выиграешь от этого, а только потеряешь. Ты можешь сделать это только из любви к Богу и по полному убеждению в истине. Ты будешь иметь скорби. Тебя будут называть глупцом, считая, что имеют на это все основания. Когда один ревностный новообращенный сказал нашему Господу: "Учитель! я пойду за Тобою, куда бы Ты ни пошел", - то он услышал в ответ: "Лисицы имеют норы, и птицы небесные - гнезда; а Сын Человеческий не имеет, где приклонить голову". До сегодняшнего дня истина не может предложить, кроме себя самой, никакого приданого. </w:t>
      </w:r>
    </w:p>
    <w:p>
      <w:pPr>
        <w:pStyle w:val="Web"/>
        <w:rPr/>
      </w:pPr>
      <w:r>
        <w:rPr/>
        <w:t xml:space="preserve">Поношения, презрение, насмехательства, непризнание - такова награда за верность убеждениям. Если кто-нибудь имеет благородные взгляды и любит истину ради истины, Бога ради Бога, Христа ради Христа, то он должен присоединиться к единомышленникам. Если недостаточно этой награды - служения Господу, - то пусть те, кто ищет больше, идут своим эгоистичным путем. Моисей, присоединившись к народу Божьему, действовал решительно и бесповоротно. Ради Господа он отказался от всего, довольный тем, что принадлежал к презираемому народу Божьему. </w:t>
      </w:r>
    </w:p>
    <w:p>
      <w:pPr>
        <w:pStyle w:val="Web"/>
        <w:rPr/>
      </w:pPr>
      <w:r>
        <w:rPr>
          <w:i/>
          <w:iCs/>
        </w:rPr>
        <w:t>Ч.Г.С.</w:t>
      </w:r>
      <w:r>
        <w:rPr/>
        <w:t xml:space="preserve"> </w:t>
      </w:r>
    </w:p>
    <w:p>
      <w:pPr>
        <w:pStyle w:val="Web"/>
        <w:rPr/>
      </w:pPr>
      <w:r>
        <w:rPr>
          <w:b/>
          <w:bCs/>
        </w:rPr>
        <w:t>029</w:t>
      </w:r>
      <w:r>
        <w:rPr/>
        <w:t xml:space="preserve"> </w:t>
      </w:r>
    </w:p>
    <w:p>
      <w:pPr>
        <w:pStyle w:val="Web"/>
        <w:rPr>
          <w:i/>
          <w:i/>
          <w:iCs/>
        </w:rPr>
      </w:pPr>
      <w:r>
        <w:rPr>
          <w:i/>
          <w:iCs/>
        </w:rPr>
        <w:t xml:space="preserve">"Ищите же прежде Царства Божия и правды Его, и это все приложится вам". </w:t>
      </w:r>
    </w:p>
    <w:p>
      <w:pPr>
        <w:pStyle w:val="Web"/>
        <w:rPr/>
      </w:pPr>
      <w:r>
        <w:rPr>
          <w:i/>
          <w:iCs/>
        </w:rPr>
        <w:t>Евангелие от Матфея 6,33</w:t>
      </w:r>
      <w:r>
        <w:rPr/>
        <w:t xml:space="preserve"> </w:t>
      </w:r>
    </w:p>
    <w:p>
      <w:pPr>
        <w:pStyle w:val="Web"/>
        <w:rPr/>
      </w:pPr>
      <w:r>
        <w:rPr/>
        <w:t xml:space="preserve">Один бизнесмен как-то сказал своему сыну: "Вильгельм, я рад, что ты проявляешь интерес к религиозным делам, но прошу тебя, прими мой совет и будь умницей. Я уже сорок лет занимаюсь делом и молю тебя: держись за фирму, зарабатывай деньги, а потом можешь заниматься религией". </w:t>
      </w:r>
    </w:p>
    <w:p>
      <w:pPr>
        <w:pStyle w:val="Web"/>
        <w:rPr/>
      </w:pPr>
      <w:r>
        <w:rPr/>
        <w:t xml:space="preserve">Но молодой человек начал думать самостоятельно, и его мысли пошли в правильном направлении. Поэтому он ответил: "Отец, я всегда благодарен тебе за твои добрые советы. Извини, что на этот раз я с тобой не согласен. Ведь в Библии написано: "Ищите же прежде Царства Божия и правды Его". Поэтому я не могу заниматься сначала только зарабатыванием денег, я должен с самого начала служить Богу. Надеюсь однако, что несмотря на это я буду на фирме не менее внимательным и проворным" </w:t>
      </w:r>
    </w:p>
    <w:p>
      <w:pPr>
        <w:pStyle w:val="Web"/>
        <w:rPr/>
      </w:pPr>
      <w:r>
        <w:rPr/>
        <w:t xml:space="preserve">Этот сын превзошел своего отца в мудрости. Истинное благочестие полезно для всех вещей - для этой жизни и для будущей. Ставь дело Господне, истинную набожность сердца на первое место. Посвящай первый день каждой недели покою и поклонению Богу. Начинай каждый день с общения с Богом. Свою супружескую жизнь начни с молитвы о благословении Небесного Отца; избери себе спутницу, имеющую одно с тобой мнение о страхе Божием. Позволь Иисусу руководить тобой в каждом новом начинании. </w:t>
      </w:r>
    </w:p>
    <w:p>
      <w:pPr>
        <w:pStyle w:val="Web"/>
        <w:rPr/>
      </w:pPr>
      <w:r>
        <w:rPr/>
        <w:t xml:space="preserve">Ищи прежде Царства Божия по той причине, что оно действительно заслуживает предпочтения. Если ты будешь поставлен перед необходимостью выбора между Богом и мамоной, то не медли ни секунды. Если богатство и праведность борятся друг с другом за первоочередность, то оставь золото и держись за праведность. Следуй за Христом, чего бы это ни стоило. </w:t>
      </w:r>
    </w:p>
    <w:p>
      <w:pPr>
        <w:pStyle w:val="Web"/>
        <w:rPr/>
      </w:pPr>
      <w:r>
        <w:rPr>
          <w:i/>
          <w:iCs/>
        </w:rPr>
        <w:t>Ч.Г.С.</w:t>
      </w:r>
      <w:r>
        <w:rPr/>
        <w:t xml:space="preserve"> </w:t>
      </w:r>
    </w:p>
    <w:p>
      <w:pPr>
        <w:pStyle w:val="Web"/>
        <w:rPr/>
      </w:pPr>
      <w:r>
        <w:rPr>
          <w:b/>
          <w:bCs/>
        </w:rPr>
        <w:t>030</w:t>
      </w:r>
      <w:r>
        <w:rPr/>
        <w:t xml:space="preserve"> </w:t>
      </w:r>
    </w:p>
    <w:p>
      <w:pPr>
        <w:pStyle w:val="Web"/>
        <w:rPr>
          <w:i/>
          <w:i/>
          <w:iCs/>
        </w:rPr>
      </w:pPr>
      <w:r>
        <w:rPr>
          <w:i/>
          <w:iCs/>
        </w:rPr>
        <w:t xml:space="preserve">"Ищите же прежде Царства Божия и правды Его, и это все приложится вам". </w:t>
      </w:r>
    </w:p>
    <w:p>
      <w:pPr>
        <w:pStyle w:val="Web"/>
        <w:rPr/>
      </w:pPr>
      <w:r>
        <w:rPr>
          <w:i/>
          <w:iCs/>
        </w:rPr>
        <w:t>Евангелие от Матфея 6,33</w:t>
      </w:r>
      <w:r>
        <w:rPr/>
        <w:t xml:space="preserve"> </w:t>
      </w:r>
    </w:p>
    <w:p>
      <w:pPr>
        <w:pStyle w:val="Web"/>
        <w:rPr/>
      </w:pPr>
      <w:r>
        <w:rPr/>
        <w:t xml:space="preserve">Боюсь, что многие христиане жертвуют все свои силы мирским целям, а для Царства Божия, для благочестия остается лишь их слабость. К кассе все приходят, а на молитвенном собрании многие отсутствуют. </w:t>
      </w:r>
    </w:p>
    <w:p>
      <w:pPr>
        <w:pStyle w:val="Web"/>
        <w:rPr/>
      </w:pPr>
      <w:r>
        <w:rPr/>
        <w:t xml:space="preserve">Это напоминает мне одного брата, голос которого на молитвенном собрании был таким тихим, что его почти невозможно выло понять, а в своем магазине он был слишком хорошо слышен. Разве это правильно, что для наших собственных интересов мы работаем со всей энергией, а Господь Иисус должен довольствоваться остатком? Если мы усердно работаем, то это должно быть для самого благородного дела, на служении наилучшему Господину и Учителю. Нашего усердия в Его деле никогда не будет слишком много; но, ах, как редко встречаешь человека, чье старание в деле Господнем не знает мер! Для того, кто искупил нас Своей кровью, мы никогда не можем переусердствовать. </w:t>
      </w:r>
    </w:p>
    <w:p>
      <w:pPr>
        <w:pStyle w:val="Web"/>
        <w:rPr/>
      </w:pPr>
      <w:r>
        <w:rPr/>
        <w:t xml:space="preserve">У некоторых людей очень большая бухгалтерская книга и очень маленькая Библия. Это нужно понимать символически: они всей душой преданы своей фирме, а для Царства Божия остается немного. Это неправильно! Я требую другого ранга для Божьих дел! Предоставь первоочередному первое место, так чтобы вся твоя душа была поглощена любовью и служением Господу! Будь в первую очередь мужем Божьим, истинным Христианином, а потом банкиром или коммерсантом, ремесленником или рабочим. </w:t>
      </w:r>
    </w:p>
    <w:p>
      <w:pPr>
        <w:pStyle w:val="Web"/>
        <w:rPr/>
      </w:pPr>
      <w:r>
        <w:rPr/>
        <w:t xml:space="preserve">Кто искренне служит Богу, тот не будет жаловаться, что Бог оставил его. </w:t>
      </w:r>
    </w:p>
    <w:p>
      <w:pPr>
        <w:pStyle w:val="Web"/>
        <w:rPr/>
      </w:pPr>
      <w:r>
        <w:rPr/>
        <w:t xml:space="preserve">Во время правления королевы Елизаветы некому господину было велено отправиться за границу по государственным делам. Он хотел отказаться, ссылаясь на то, что от этого пострадает его собственное дело. На это королева ответила: "Сударь, если вы позаботитесь о моем деле, то я позабочусь о вашем" </w:t>
      </w:r>
    </w:p>
    <w:p>
      <w:pPr>
        <w:pStyle w:val="Web"/>
        <w:rPr/>
      </w:pPr>
      <w:r>
        <w:rPr/>
        <w:t xml:space="preserve">Будьте уверены, что Бог будет заботиться о вас, если вы будете с радостью служить Ему.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4"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31</w:t>
      </w:r>
      <w:r>
        <w:rPr/>
        <w:t xml:space="preserve"> </w:t>
      </w:r>
    </w:p>
    <w:p>
      <w:pPr>
        <w:pStyle w:val="Web"/>
        <w:rPr>
          <w:i/>
          <w:i/>
          <w:iCs/>
        </w:rPr>
      </w:pPr>
      <w:r>
        <w:rPr>
          <w:i/>
          <w:iCs/>
        </w:rPr>
        <w:t xml:space="preserve">"И отдали Иакову всех богов чужих, бывших в руках их, и серьги, бывшие в ушах у них; и закопал их Иаков под дубом, который близ Сихема". </w:t>
      </w:r>
    </w:p>
    <w:p>
      <w:pPr>
        <w:pStyle w:val="Web"/>
        <w:rPr/>
      </w:pPr>
      <w:r>
        <w:rPr>
          <w:i/>
          <w:iCs/>
        </w:rPr>
        <w:t>Бытие 35,4</w:t>
      </w:r>
      <w:r>
        <w:rPr/>
        <w:t xml:space="preserve"> </w:t>
      </w:r>
    </w:p>
    <w:p>
      <w:pPr>
        <w:pStyle w:val="Web"/>
        <w:rPr/>
      </w:pPr>
      <w:r>
        <w:rPr/>
        <w:t xml:space="preserve">Прекрасно, когда муж Божий, занимая твердую позицию, узнает, что члены его семьи готовы следовать за ним. Как только Иаков поговорил с ними, они сразу расстались со своими богами и серьгами. Если вы шли неверными путями и теперь решили встать на правильный путь, то вы заметите, что другие люди последуют за вами в вашей решимости. Это должно придать вам мужества. Может быть, как раз тот, которого вы больше всего боитесь, будет раньше всех готов пойти на уступки и помочь вам. Семья Иакова поступила именно так. Все отдали своих богов и закопали их. Дай Бог, чтобы наступил день, когда все символы и знаки суеверия будут закопаны под большим дубом Евангелия, с тем, чтобы больше никогда не появляться на свет. </w:t>
      </w:r>
    </w:p>
    <w:p>
      <w:pPr>
        <w:pStyle w:val="Web"/>
        <w:rPr/>
      </w:pPr>
      <w:r>
        <w:rPr/>
        <w:t xml:space="preserve">В нашей истории рассказывается, что они отправились в путь, и ужас Божий был на окрестных городах. Вы не подозреваете, сколько личного горя, которое вы сейчас переживаете, прекратится, как только вы решите вернуться на правильный путь. Вы не знаете, сколько проблем в семье исчезнет, если вы сами будете бояться Господа и будете полны решимости творить истину. Никакая опасность не приблизится к человеку, живущему с Богом. Но если вы оставите Господа и будете поступать вопреки Его желаниям, то не знаете, чем это кончится. Господь - твой Бог, Бог-ревнитель. Если ты не почитаешь Его и не ходишь перед Ним в святом страхе, то ты должен будешь почувствовать Его гнев. </w:t>
      </w:r>
    </w:p>
    <w:p>
      <w:pPr>
        <w:pStyle w:val="Web"/>
        <w:rPr/>
      </w:pPr>
      <w:r>
        <w:rPr/>
        <w:t xml:space="preserve">Они пришли в Вефиль. Можно представить себе благодарную радость Иакова, наполнившую его, когда он увидел тот большой камень, который он некогда, будучи одиноким мужчиной, подложил себе под голову. Не сомневаюсь, что Иаков и его семья пережили в Вефиле очень счастливое время, где благодарность смягчала печаль и радость скрашивала раскаяние. Он помнил прошлое, радовался настоящему и с надеждой смотрел на будущее. </w:t>
      </w:r>
    </w:p>
    <w:p>
      <w:pPr>
        <w:pStyle w:val="Web"/>
        <w:rPr/>
      </w:pPr>
      <w:r>
        <w:rPr>
          <w:i/>
          <w:iCs/>
        </w:rPr>
        <w:t>Ч.Г.С.</w:t>
      </w:r>
      <w:r>
        <w:rPr/>
        <w:t xml:space="preserve"> </w:t>
      </w:r>
    </w:p>
    <w:p>
      <w:pPr>
        <w:pStyle w:val="Web"/>
        <w:rPr/>
      </w:pPr>
      <w:r>
        <w:rPr>
          <w:b/>
          <w:bCs/>
        </w:rPr>
        <w:t>032</w:t>
      </w:r>
      <w:r>
        <w:rPr/>
        <w:t xml:space="preserve"> </w:t>
      </w:r>
    </w:p>
    <w:p>
      <w:pPr>
        <w:pStyle w:val="Web"/>
        <w:rPr>
          <w:i/>
          <w:i/>
          <w:iCs/>
        </w:rPr>
      </w:pPr>
      <w:r>
        <w:rPr>
          <w:i/>
          <w:iCs/>
        </w:rPr>
        <w:t xml:space="preserve">"Ты - покров мой; Ты охраняешь меня от скорби". </w:t>
      </w:r>
    </w:p>
    <w:p>
      <w:pPr>
        <w:pStyle w:val="Web"/>
        <w:rPr/>
      </w:pPr>
      <w:r>
        <w:rPr>
          <w:i/>
          <w:iCs/>
        </w:rPr>
        <w:t>Псалом 31,7</w:t>
      </w:r>
      <w:r>
        <w:rPr/>
        <w:t xml:space="preserve"> </w:t>
      </w:r>
    </w:p>
    <w:p>
      <w:pPr>
        <w:pStyle w:val="Web"/>
        <w:rPr/>
      </w:pPr>
      <w:r>
        <w:rPr/>
        <w:t xml:space="preserve">Как-то я видел странную картину, которая, как мне казалось, хорошо иллюстрировала путь спасения через веру в Господа Иисуса. Кто-то совершил преступление, за которое он должен был умереть. Но в то время церкви считались убежищем, в котором преступники могли укрыться и так спастись от смерти. И вот посмотрите на этого человека! Он бежит к церкви. Кровожадные стражники преследуют его с обнаженными мечами. Они преследуют его до ворот церкви. Он взбегает по ступенькам, и как раз в тот момент, когда они уже почти нагнали его и готовы были на пороге церкви разрубить его на куски, из церкви вышел священник и, держа в руках крест, воскликнул: "Назад! Назад! Не пачкайте кровью порог дома Божьего! Назад!" Свирепые стражники благоговейно уходят, а несчастный беглец прячется за рясой священника. </w:t>
      </w:r>
    </w:p>
    <w:p>
      <w:pPr>
        <w:pStyle w:val="Web"/>
        <w:rPr/>
      </w:pPr>
      <w:r>
        <w:rPr/>
        <w:t xml:space="preserve">Так и со Христом. Виновный грешник бежит к Нему; и хотя его преследует справедливость, Христос поднимает Свои пронзенные руки и говорит справедливости: "Назад! Я защищаю этого грешника. Я не дам ему умереть, потому что он полагается на Меня". </w:t>
      </w:r>
    </w:p>
    <w:p>
      <w:pPr>
        <w:pStyle w:val="Web"/>
        <w:rPr/>
      </w:pPr>
      <w:r>
        <w:rPr/>
        <w:t xml:space="preserve">Грешник, беги ко Христу! Чем хуже ты, тем больше чести ты оказываешь Ему, если веришь, что Он может защитить даже тебя. Если ты болеешь несерьезной болезнью и говоришь врачу: "Я полностью полагаюсь на ваши способности", - то это еще не особенно большой комплимент. Нетрудно вылечить больной палец или небольшое недомогание. Но если ты лежишь с тяжелой, опасной болезнью и все равно говоришь: "Я не хочу искать другого врача. Вы самый лучший врач, я буду слушаться только ваших советов и с радостью доверяюсь вам", - то какую честь ты оказываешь ему, вверив свою жизнь в его руки. Поступи так же со Христом! Вручи Ему свою душу, доверься Его попечению! </w:t>
      </w:r>
    </w:p>
    <w:p>
      <w:pPr>
        <w:pStyle w:val="Web"/>
        <w:rPr/>
      </w:pPr>
      <w:r>
        <w:rPr>
          <w:i/>
          <w:iCs/>
        </w:rPr>
        <w:t>Ч.Г.С.</w:t>
      </w:r>
      <w:r>
        <w:rPr/>
        <w:t xml:space="preserve"> </w:t>
      </w:r>
    </w:p>
    <w:p>
      <w:pPr>
        <w:pStyle w:val="Web"/>
        <w:rPr/>
      </w:pPr>
      <w:r>
        <w:rPr>
          <w:b/>
          <w:bCs/>
        </w:rPr>
        <w:t>033</w:t>
      </w:r>
      <w:r>
        <w:rPr/>
        <w:t xml:space="preserve"> </w:t>
      </w:r>
    </w:p>
    <w:p>
      <w:pPr>
        <w:pStyle w:val="Web"/>
        <w:rPr>
          <w:i/>
          <w:i/>
          <w:iCs/>
        </w:rPr>
      </w:pPr>
      <w:r>
        <w:rPr>
          <w:i/>
          <w:iCs/>
        </w:rPr>
        <w:t xml:space="preserve">"Ибо, может быть, он для того на время отлучился, чтобы тебе принять его навсегда". </w:t>
      </w:r>
    </w:p>
    <w:p>
      <w:pPr>
        <w:pStyle w:val="Web"/>
        <w:rPr/>
      </w:pPr>
      <w:r>
        <w:rPr>
          <w:i/>
          <w:iCs/>
        </w:rPr>
        <w:t>Послание к Филимону 15</w:t>
      </w:r>
      <w:r>
        <w:rPr/>
        <w:t xml:space="preserve"> </w:t>
      </w:r>
    </w:p>
    <w:p>
      <w:pPr>
        <w:pStyle w:val="Web"/>
        <w:rPr/>
      </w:pPr>
      <w:r>
        <w:rPr/>
        <w:t xml:space="preserve">Твой сын покинул тебя и ушел из дому? Ушел, потому что он - своевольный молодой человек - больше не желал переносить воспитания в христианской семье? Это печально, но не отчаивайся. Ты не знаешь, где он, но Бог знает это. Ты не можешь следовать за ним, но Дух Божий может. Он на пути в Шанхай, и, может быть, в Шанхае живет Павел, который послужит орудием для его покаяния. Он отправился в Австралию? Может быть, там ему будет сказано слово, которое дойдет до его сердца. Я не могу сказать это слово, но один человек там сделает это; и поэтому Бог позволяет ему уйти в своем упрямстве. Потому что это тот путь для него, по которому он, в конце концов, вернется домой. </w:t>
      </w:r>
    </w:p>
    <w:p>
      <w:pPr>
        <w:pStyle w:val="Web"/>
        <w:rPr/>
      </w:pPr>
      <w:r>
        <w:rPr/>
        <w:t xml:space="preserve">Однажды один моряк написал мне следующее письмо: "Моя мать просила меня каждый день читать Библию. Но я никогда не делал этого. В Гаване я попал в больницу, и рядом со мной лежал умирающий человек. Незадолго до своей смерти он сказал мне: "Приятель, мне нужно поговорить с тобой. У меня здесь есть нечто очень ценное для меня. Я был буйным малым, но чтение этих проповедей привело меня к Спасителю. Когда я умру, возьми, пожалуйста, эти проповеди, прочитай их и напиши человеку, который произнес и напечатал эти проповеди, что Бог благословил их и спас меня через них"". Это был пакет моих проповедей, и Бог благословил через них этого молодого человека, попавшего в больницу, чтобы там прийти ко Христу. </w:t>
      </w:r>
    </w:p>
    <w:p>
      <w:pPr>
        <w:pStyle w:val="Web"/>
        <w:rPr/>
      </w:pPr>
      <w:r>
        <w:rPr/>
        <w:t xml:space="preserve">Онисим мог бы остаться дома и никогда не стать вором; но, может быть, он погиб бы из-за своей самоуверенности. Теперь же его грех был обнаружен. Бездельник обнаружил испорченность своего сердца, он попал на глаза Павлу и "в его молитву" и был обращен. </w:t>
      </w:r>
    </w:p>
    <w:p>
      <w:pPr>
        <w:pStyle w:val="Web"/>
        <w:rPr/>
      </w:pPr>
      <w:r>
        <w:rPr/>
        <w:t xml:space="preserve">Прошу тебя: никогда не считай безнадежным мужчину, женщину или ребенка, обнаружив их грех. Надейся на Бога и пребывай неустанно в молитве. </w:t>
      </w:r>
    </w:p>
    <w:p>
      <w:pPr>
        <w:pStyle w:val="Web"/>
        <w:rPr/>
      </w:pPr>
      <w:r>
        <w:rPr>
          <w:i/>
          <w:iCs/>
        </w:rPr>
        <w:t>Ч.Г.С.</w:t>
      </w:r>
      <w:r>
        <w:rPr/>
        <w:t xml:space="preserve"> </w:t>
      </w:r>
    </w:p>
    <w:p>
      <w:pPr>
        <w:pStyle w:val="Web"/>
        <w:rPr/>
      </w:pPr>
      <w:r>
        <w:rPr>
          <w:b/>
          <w:bCs/>
        </w:rPr>
        <w:t>034</w:t>
      </w:r>
      <w:r>
        <w:rPr/>
        <w:t xml:space="preserve"> </w:t>
      </w:r>
    </w:p>
    <w:p>
      <w:pPr>
        <w:pStyle w:val="Web"/>
        <w:rPr>
          <w:i/>
          <w:i/>
          <w:iCs/>
        </w:rPr>
      </w:pPr>
      <w:r>
        <w:rPr>
          <w:i/>
          <w:iCs/>
        </w:rPr>
        <w:t xml:space="preserve">"В следующую ночь Господь, явившись ему, сказал: дерзай, Павел; ибо как ты свидетельствовал о Мне в Иерусалиме, так надлежит тебе свидетельствовать и в Риме". </w:t>
      </w:r>
    </w:p>
    <w:p>
      <w:pPr>
        <w:pStyle w:val="Web"/>
        <w:rPr/>
      </w:pPr>
      <w:r>
        <w:rPr>
          <w:i/>
          <w:iCs/>
        </w:rPr>
        <w:t>Деяния Апостолов 23,11</w:t>
      </w:r>
      <w:r>
        <w:rPr/>
        <w:t xml:space="preserve"> </w:t>
      </w:r>
    </w:p>
    <w:p>
      <w:pPr>
        <w:pStyle w:val="Web"/>
        <w:rPr/>
      </w:pPr>
      <w:r>
        <w:rPr/>
        <w:t xml:space="preserve">Начальник стражи вытащил Павла из разъяренной толпы и бросил его в тюрьму. В тишине ночи Господь явился ему и сказал: "Дерзай!" Или другими словами: будь спокоен. Павел нуждался в этом ободрении, ведь при таких обстоятельствах и самому храброму станет страшно, если он подумает о тех опасностях, которые еще грозят ему. Но теперь Господь был с ним. Даже если все остальные покинут его - Господь Иисус останется его другом. Даже, если все презирают его, он знает, что Иисус с улыбкой смотрит на него. Лучше в тюрьме с Господом, чем на небе без Него. Если Господь с нами в тюрьме, то как бы ни звенели цепи, мы все равно не печалимся. Господь был с ним. Это относится и ко всем тем, кто ревностно и верно служит Ему. Если ты, брат, работаешь для Господа, то Он ни в коем случае не оставит тебя. Он непременно поможет тебе, даже если твое служение принесет тебе скорбь и угнетенность. Разве ты когда-нибудь покидал друга, пожертвовавшего для тебя все свои силы? Тем более, ты не можешь думать, что твой Господь способен неблагородно поступить с тобой. Он верен и праведен. Если Он стоит у тебя по правую руку, тогда ты не пошатнешься, даже если все твои бывшие помощники оставят тебя или перейдут на сторону твоих противников. </w:t>
      </w:r>
    </w:p>
    <w:p>
      <w:pPr>
        <w:pStyle w:val="Web"/>
        <w:rPr/>
      </w:pPr>
      <w:r>
        <w:rPr/>
        <w:t xml:space="preserve">Большим утешением для Павла было то, что Господь знал, где и в каком положении он находился. Может быть, ты находишься в темнице болей или в тесной камере бедности, или в темной камере одиночества, или в тюрьме угнетенности духа. Господь знает, где ты находишься! </w:t>
      </w:r>
    </w:p>
    <w:p>
      <w:pPr>
        <w:pStyle w:val="Web"/>
        <w:rPr/>
      </w:pPr>
      <w:r>
        <w:rPr/>
        <w:t xml:space="preserve">И еще одно утешение: "Ибо как ты свидетельствовал о Мне в Иерусалиме, так надлежит тебе свидетельствовать и в Риме". Господь утешает нас перспективой служения Ему и в дальнейшем. Смелей, усталый брат, твоя работа еще не закончена. Верна пословица: "Ты бессмертен, пока не будет выполнен твой труд. Скинь с себя малодушие и уныние, так как тебя еще ждет благословенная деятельность!" </w:t>
      </w:r>
    </w:p>
    <w:p>
      <w:pPr>
        <w:pStyle w:val="Web"/>
        <w:rPr/>
      </w:pPr>
      <w:r>
        <w:rPr>
          <w:i/>
          <w:iCs/>
        </w:rPr>
        <w:t>Ч.Г.С.</w:t>
      </w:r>
      <w:r>
        <w:rPr/>
        <w:t xml:space="preserve"> </w:t>
      </w:r>
    </w:p>
    <w:p>
      <w:pPr>
        <w:pStyle w:val="Web"/>
        <w:rPr/>
      </w:pPr>
      <w:r>
        <w:rPr>
          <w:b/>
          <w:bCs/>
        </w:rPr>
        <w:t>035</w:t>
      </w:r>
      <w:r>
        <w:rPr/>
        <w:t xml:space="preserve"> </w:t>
      </w:r>
    </w:p>
    <w:p>
      <w:pPr>
        <w:pStyle w:val="Web"/>
        <w:rPr>
          <w:i/>
          <w:i/>
          <w:iCs/>
        </w:rPr>
      </w:pPr>
      <w:r>
        <w:rPr>
          <w:i/>
          <w:iCs/>
        </w:rPr>
        <w:t xml:space="preserve">"Блажен, кому отпущены беззакония, и чьи грехи покрыты!" </w:t>
      </w:r>
    </w:p>
    <w:p>
      <w:pPr>
        <w:pStyle w:val="Web"/>
        <w:rPr/>
      </w:pPr>
      <w:r>
        <w:rPr>
          <w:i/>
          <w:iCs/>
        </w:rPr>
        <w:t>Псалом 31,1</w:t>
      </w:r>
      <w:r>
        <w:rPr/>
        <w:t xml:space="preserve"> </w:t>
      </w:r>
    </w:p>
    <w:p>
      <w:pPr>
        <w:pStyle w:val="Web"/>
        <w:rPr/>
      </w:pPr>
      <w:r>
        <w:rPr/>
        <w:t xml:space="preserve">Милость прощения грехов превыше всего на свете, так как это - единственный и верный путь к блаженству. Ведь блаженство обещается не человеку, который верно соблюдал заповеди Божьи, а тому, кто хоть и нарушил Закон Божий, но ему прощены все грехи по обильной милости, даруемой Богом. </w:t>
      </w:r>
    </w:p>
    <w:p>
      <w:pPr>
        <w:pStyle w:val="Web"/>
        <w:rPr/>
      </w:pPr>
      <w:r>
        <w:rPr/>
        <w:t xml:space="preserve">В этих словах звучит приветствие блудному сыну, вернувшемуся домой, для него устраиваются пение и хороводы. Совершенное, мгновенное и не подлежащее отмене прощение всех грехов превращает ад грешника в небо, делает дитя гнева наследником вечной славы. </w:t>
      </w:r>
    </w:p>
    <w:p>
      <w:pPr>
        <w:pStyle w:val="Web"/>
        <w:rPr/>
      </w:pPr>
      <w:r>
        <w:rPr/>
        <w:t xml:space="preserve">Простить означает что-то отдать, так что это "что-то" больше не существует. Какое бремя нужно было здесь поднять и унести! Нашему Спасителю пришлось поплатиться Своей дорогой жизнью, чтобы поднять и полностью унести это бремя! </w:t>
      </w:r>
    </w:p>
    <w:p>
      <w:pPr>
        <w:pStyle w:val="Web"/>
        <w:rPr/>
      </w:pPr>
      <w:r>
        <w:rPr/>
        <w:t xml:space="preserve">Но кроме этого наши грехи еще и покрыты, подобно тому, как морские волны покрыли Египтян или воды всемирного потопа покрыли самые высокие горы на земле. Какое тут нужно покрытие, чтобы навсегда укрыть все пятна плоти и духа от всевидящего Бога! Кто видел грех во всей его мерзости, тот понимает, какое это счастье - больше никогда не видеть его. Кто понял и принял дело спасения на Голгофе, тот знает, что он раз и навсегда очищен в Возлюбленном, и наслаждается основанным на святом познании счастьем, которое является предвкушением неба. </w:t>
      </w:r>
    </w:p>
    <w:p>
      <w:pPr>
        <w:pStyle w:val="Web"/>
        <w:rPr/>
      </w:pPr>
      <w:r>
        <w:rPr/>
        <w:t xml:space="preserve">Из нашего текста однозначно следует, что человек может получить уверенность: мои грехи прощены. Иначе, как можно было бы говорить о даруемом сейчас блаженстве прощения грехов, если бы нельзя было быть в этом уверенным? Мы с радостью исповедуем эту истину на основании учения единственно верного Слова Божия. </w:t>
      </w:r>
    </w:p>
    <w:p>
      <w:pPr>
        <w:pStyle w:val="Web"/>
        <w:rPr/>
      </w:pPr>
      <w:r>
        <w:rPr>
          <w:i/>
          <w:iCs/>
        </w:rPr>
        <w:t>Ч.Г.С.</w:t>
      </w:r>
      <w:r>
        <w:rPr/>
        <w:t xml:space="preserve"> </w:t>
      </w:r>
    </w:p>
    <w:p>
      <w:pPr>
        <w:pStyle w:val="Web"/>
        <w:rPr/>
      </w:pPr>
      <w:r>
        <w:rPr>
          <w:b/>
          <w:bCs/>
        </w:rPr>
        <w:t>036</w:t>
      </w:r>
      <w:r>
        <w:rPr/>
        <w:t xml:space="preserve"> </w:t>
      </w:r>
    </w:p>
    <w:p>
      <w:pPr>
        <w:pStyle w:val="Web"/>
        <w:rPr>
          <w:i/>
          <w:i/>
          <w:iCs/>
        </w:rPr>
      </w:pPr>
      <w:r>
        <w:rPr>
          <w:i/>
          <w:iCs/>
        </w:rPr>
        <w:t xml:space="preserve">"У одного человека было два сына; и он, подошед к первому, сказал: сын! пойди сегодня работай в винограднике моем... И подошед к другому, он сказал то же. Этот сказал в ответ: "иду, государь"; и не пошел". </w:t>
      </w:r>
    </w:p>
    <w:p>
      <w:pPr>
        <w:pStyle w:val="Web"/>
        <w:rPr/>
      </w:pPr>
      <w:r>
        <w:rPr>
          <w:i/>
          <w:iCs/>
        </w:rPr>
        <w:t>Евангелие от Матфея 21,28-30</w:t>
      </w:r>
      <w:r>
        <w:rPr/>
        <w:t xml:space="preserve"> </w:t>
      </w:r>
    </w:p>
    <w:p>
      <w:pPr>
        <w:pStyle w:val="Web"/>
        <w:rPr/>
      </w:pPr>
      <w:r>
        <w:rPr/>
        <w:t xml:space="preserve">Дорогой читатель, ты уже несколько лет слышишь голос Божий, ты сказал великому Богу: "Иду!" - и не пошел. Позволь нарисовать твой портрет. Ты регулярно посещаешь богослужения и никогда не стал бы каким-либо образом осквернять воскресенье. Внешне ты сказал: "Я иду". Во время песнопения ты встаешь и поешь, но не от всего сердца. Когда призывают к молитве, ты склоняешь голову, но в действительности ты вовсе не молишься. Ты говоришь вежливо и любезно: "Да, я иду", но не идешь. Ты ничего не возражаешь против Евангелия. Когда я упоминаю какое-нибудь учение, тогда ты отвечаешь: "Да, это правда; я верю в это". Но твое сердце не охвачено этим. Твоя "вера" в Евангелие не овладела твоим сердцем, иначе это имело бы последствия. </w:t>
      </w:r>
    </w:p>
    <w:p>
      <w:pPr>
        <w:pStyle w:val="Web"/>
        <w:rPr/>
      </w:pPr>
      <w:r>
        <w:rPr/>
        <w:t xml:space="preserve">Если кто-то говорит: "Кажется, мой дом горит", - и ложится в постель и засыпает, то это не производит впечатления, что он действительно верит в это, так как если горит дом, то все стремятся как можно быстрее выбежать из него. </w:t>
      </w:r>
    </w:p>
    <w:p>
      <w:pPr>
        <w:pStyle w:val="Web"/>
        <w:rPr/>
      </w:pPr>
      <w:r>
        <w:rPr/>
        <w:t xml:space="preserve">Если бы ты действительно верил в то, что существует ад и рай, то ты действовал бы совершенно иначе, чем сейчас. </w:t>
      </w:r>
    </w:p>
    <w:p>
      <w:pPr>
        <w:pStyle w:val="Web"/>
        <w:rPr/>
      </w:pPr>
      <w:r>
        <w:rPr/>
        <w:t xml:space="preserve">Может быть, ты говоришь очень убедительно и серьезно: "Иду". Ты уединяешься в своей комнате и молишься, так что каждый думает, что ты сейчас покаешься. Но это был лишь прилив чувств, которые исчезают подобно утреннему туману и утренней росе. Ты похож на покрытую снегом кучу компоста: пока на нем лежит снег, он кажется чистым и белым, но как только снег растает, обнаруживается грязь. Дай Бог, чтобы ты обратился к Нему сегодня. Дай Бог, чтобы ты сказал: "Милостью Божией я больше не хочу оставаться дольше номинальным христианином. Я хочу ввериться в любящие руки, пролившие кровь за меня, и с сегодняшнего дня следовать за Иисусом". </w:t>
      </w:r>
    </w:p>
    <w:p>
      <w:pPr>
        <w:pStyle w:val="Web"/>
        <w:rPr/>
      </w:pPr>
      <w:r>
        <w:rPr>
          <w:i/>
          <w:iCs/>
        </w:rPr>
        <w:t>Ч.Г.С.</w:t>
      </w:r>
      <w:r>
        <w:rPr/>
        <w:t xml:space="preserve"> </w:t>
      </w:r>
    </w:p>
    <w:p>
      <w:pPr>
        <w:pStyle w:val="Web"/>
        <w:rPr/>
      </w:pPr>
      <w:r>
        <w:rPr>
          <w:b/>
          <w:bCs/>
        </w:rPr>
        <w:t>037</w:t>
      </w:r>
      <w:r>
        <w:rPr/>
        <w:t xml:space="preserve"> </w:t>
      </w:r>
    </w:p>
    <w:p>
      <w:pPr>
        <w:pStyle w:val="Web"/>
        <w:rPr>
          <w:i/>
          <w:i/>
          <w:iCs/>
        </w:rPr>
      </w:pPr>
      <w:r>
        <w:rPr>
          <w:i/>
          <w:iCs/>
        </w:rPr>
        <w:t xml:space="preserve">"У одного человека было два сына; и он, подошед к первому, сказал: сын! пойди сегодня работай в винограднике моем!" </w:t>
      </w:r>
    </w:p>
    <w:p>
      <w:pPr>
        <w:pStyle w:val="Web"/>
        <w:rPr/>
      </w:pPr>
      <w:r>
        <w:rPr>
          <w:i/>
          <w:iCs/>
        </w:rPr>
        <w:t>Евангелие от Матфея 21,28</w:t>
      </w:r>
      <w:r>
        <w:rPr/>
        <w:t xml:space="preserve"> </w:t>
      </w:r>
    </w:p>
    <w:p>
      <w:pPr>
        <w:pStyle w:val="Web"/>
        <w:rPr/>
      </w:pPr>
      <w:r>
        <w:rPr/>
        <w:t xml:space="preserve">Называя нас "сыном", Отец делает для нас привлекательной работу, которую мы должны выполнить для Господа. Мы должны работать не как рабы или слуги, а как сыновья. Моисей сказал бы нам: "Слуга, работай, раз ты получаешь награду!" Но наш небесный Отец говорит нам: "Сын, пойди работай!" Ты должен служить Господу не как раб, а как сын. </w:t>
      </w:r>
    </w:p>
    <w:p>
      <w:pPr>
        <w:pStyle w:val="Web"/>
        <w:rPr/>
      </w:pPr>
      <w:r>
        <w:rPr/>
        <w:t xml:space="preserve">О, народ Божий, надеюсь, что ты хорошо понимаешь разницу между заветом дел и заветом милости. Трудясь для Бога, вы работаете не для того, чтобы спастись, а потому что вы спасены. Вы выполняете Его повеления не для того, чтобы стать таким путем Его детьми, а потому, что вы - Его дети. По этой причине повеление еще эффективнее, потому что оно напоминает нам о большой любви, которая сделала нас тем, кем мы являемся. "Смотрите, какую любовь дал нам Отец, чтобы нам называться и быть детьми Божиими!" </w:t>
      </w:r>
    </w:p>
    <w:p>
      <w:pPr>
        <w:pStyle w:val="Web"/>
        <w:rPr/>
      </w:pPr>
      <w:r>
        <w:rPr/>
        <w:t xml:space="preserve">Подумайте и о привилегиях, предоставленных нам. Если мы - дети Божии, тогда Господь заботится о нас, одевает нас, исцеляет нас, защищает и воспитывает нас. Он как бы говорит нам: "Дитя мое, Я дал тебе неограниченные преимущества, сделав тебя Моим дитем. Я дал тебе этот мир и будущий; земля - кров твой, и небо - родина твоя. Так как Я все это сделал для тебя, поэтому пойди и работай в винограднике Моем". </w:t>
      </w:r>
    </w:p>
    <w:p>
      <w:pPr>
        <w:pStyle w:val="Web"/>
        <w:rPr/>
      </w:pPr>
      <w:r>
        <w:rPr/>
        <w:t xml:space="preserve">Обращение "сын" предполагает также, что ты обладаешь качествами, позволяющими тебе делать то, что Он приказывает. Сын чему-то учится у отца. И вы, знающие Господа, вы - единственные люди, способные служить Ему в Его винограднике. Приобретать души для Христа могут только те, которые сами были приобретены для Него. И вполне естественно, что Отец, как только наступает пора работать в винограднике, обращается с этой просьбой к вам, ведь Он уже так давно и так сильно любит вас. </w:t>
      </w:r>
    </w:p>
    <w:p>
      <w:pPr>
        <w:pStyle w:val="Web"/>
        <w:rPr/>
      </w:pPr>
      <w:r>
        <w:rPr>
          <w:i/>
          <w:iCs/>
        </w:rPr>
        <w:t>Ч.Г.С.</w:t>
      </w:r>
      <w:r>
        <w:rPr/>
        <w:t xml:space="preserve"> </w:t>
      </w:r>
    </w:p>
    <w:p>
      <w:pPr>
        <w:pStyle w:val="Web"/>
        <w:rPr/>
      </w:pPr>
      <w:r>
        <w:rPr>
          <w:b/>
          <w:bCs/>
        </w:rPr>
        <w:t>038</w:t>
      </w:r>
      <w:r>
        <w:rPr/>
        <w:t xml:space="preserve"> </w:t>
      </w:r>
    </w:p>
    <w:p>
      <w:pPr>
        <w:pStyle w:val="Web"/>
        <w:rPr>
          <w:i/>
          <w:i/>
          <w:iCs/>
        </w:rPr>
      </w:pPr>
      <w:r>
        <w:rPr>
          <w:i/>
          <w:iCs/>
        </w:rPr>
        <w:t xml:space="preserve">"Сын! пойди сегодня работай в винограднике моем!" </w:t>
      </w:r>
    </w:p>
    <w:p>
      <w:pPr>
        <w:pStyle w:val="Web"/>
        <w:rPr/>
      </w:pPr>
      <w:r>
        <w:rPr>
          <w:i/>
          <w:iCs/>
        </w:rPr>
        <w:t>Евангелие от Матфея 21,28</w:t>
      </w:r>
      <w:r>
        <w:rPr/>
        <w:t xml:space="preserve"> </w:t>
      </w:r>
    </w:p>
    <w:p>
      <w:pPr>
        <w:pStyle w:val="Web"/>
        <w:rPr/>
      </w:pPr>
      <w:r>
        <w:rPr/>
        <w:t xml:space="preserve">Я знаю людей, которые не любят приказа "Работай!" и очень удручены, если им говорят что-то об обязанностях. Кто недоволен этим требованием, тот недоволен Богом; подумайте об этом. Кто не любит практическую сторону христианства, может делать с библейским учением, что хочет; но ему не хватает самого важного. </w:t>
      </w:r>
    </w:p>
    <w:p>
      <w:pPr>
        <w:pStyle w:val="Web"/>
        <w:rPr/>
      </w:pPr>
      <w:r>
        <w:rPr/>
        <w:t xml:space="preserve">Текст гласит: "Работай!" Это нечто практическое, нечто действенное. Работай! Он не говорит: "Сын мой, думай, размышляй, проводи странные опыты, ищи новые учения, удиви своих ближних своими собственными причудами и странностями". </w:t>
      </w:r>
    </w:p>
    <w:p>
      <w:pPr>
        <w:pStyle w:val="Web"/>
        <w:rPr/>
      </w:pPr>
      <w:r>
        <w:rPr/>
        <w:t xml:space="preserve">Здесь не говорится: "Посещай одну конференцию за другой - весь год - и живи в постоянной путанице различных мнений. Ходи от одного религиозного собрания и одной религиозной деятельности к другому и питайся "сливками"". Все это, конечно, уместно в свое время, но здесь говорится: "Работай!" Как много христиан, кажется, читают вместо этого: "Составляй планы!" У них всегда наготове прекрасные планы для обращения всего мира, но их никогда не увидишь работающими хотя бы над обращением одного ребенка; никогда не слышно, чтобы они хотя бы словом обмолвились с самым маленьким ребенком из воскресной школы. Они всегда составляют планы, но никогда их не выполняют. </w:t>
      </w:r>
    </w:p>
    <w:p>
      <w:pPr>
        <w:pStyle w:val="Web"/>
        <w:rPr/>
      </w:pPr>
      <w:r>
        <w:rPr/>
        <w:t xml:space="preserve">Но текст говорит: "Сын, работай!" О да, те, которые сами не хотят работать, проявляют потрясающие способности в том, что обнаруживают ошибки у тех, кто работает. Они очень четко замечают все ошибки и недостатки лучших работников, отличающихся усердием и прилежанием. Но текст не говорит: "Критикуй!" - а вполне определенно: "Работай!" </w:t>
      </w:r>
    </w:p>
    <w:p>
      <w:pPr>
        <w:pStyle w:val="Web"/>
        <w:rPr/>
      </w:pPr>
      <w:r>
        <w:rPr/>
        <w:t xml:space="preserve">Люди толпами идут в вечную погибель, а мы проводим время в дискуссиях о той или иной форме работы. Мы избираем комитеты, которые должны провести совещания и принять решения, а работа остается невыполненной. Самый лучший метод - делать Божье дело. Дай Бог, чтобы мы были послушны! </w:t>
      </w:r>
    </w:p>
    <w:p>
      <w:pPr>
        <w:pStyle w:val="Web"/>
        <w:rPr/>
      </w:pPr>
      <w:r>
        <w:rPr>
          <w:i/>
          <w:iCs/>
        </w:rPr>
        <w:t>Ч.Г.С.</w:t>
      </w:r>
      <w:r>
        <w:rPr/>
        <w:t xml:space="preserve"> </w:t>
      </w:r>
    </w:p>
    <w:p>
      <w:pPr>
        <w:pStyle w:val="Web"/>
        <w:rPr/>
      </w:pPr>
      <w:r>
        <w:rPr>
          <w:b/>
          <w:bCs/>
        </w:rPr>
        <w:t>039</w:t>
      </w:r>
      <w:r>
        <w:rPr/>
        <w:t xml:space="preserve"> </w:t>
      </w:r>
    </w:p>
    <w:p>
      <w:pPr>
        <w:pStyle w:val="Web"/>
        <w:rPr>
          <w:i/>
          <w:i/>
          <w:iCs/>
        </w:rPr>
      </w:pPr>
      <w:r>
        <w:rPr>
          <w:i/>
          <w:iCs/>
        </w:rPr>
        <w:t xml:space="preserve">"Сын! пойди сегодня работай в винограднике моем!" </w:t>
      </w:r>
    </w:p>
    <w:p>
      <w:pPr>
        <w:pStyle w:val="Web"/>
        <w:rPr/>
      </w:pPr>
      <w:r>
        <w:rPr>
          <w:i/>
          <w:iCs/>
        </w:rPr>
        <w:t>Евангелие от Матфея 21,28</w:t>
      </w:r>
      <w:r>
        <w:rPr/>
        <w:t xml:space="preserve"> </w:t>
      </w:r>
    </w:p>
    <w:p>
      <w:pPr>
        <w:pStyle w:val="Web"/>
        <w:rPr/>
      </w:pPr>
      <w:r>
        <w:rPr/>
        <w:t xml:space="preserve">Теперь рассмотрим аспект времени. "Сын! пойди сегодня", то есть "немедленно". </w:t>
      </w:r>
    </w:p>
    <w:p>
      <w:pPr>
        <w:pStyle w:val="Web"/>
        <w:rPr/>
      </w:pPr>
      <w:r>
        <w:rPr/>
        <w:t xml:space="preserve">Братья и сестры, я не хочу ничего говорить о том, что будет вашей обязанностью завтра. Завтрашний день сам позаботится о своем. Точно так же я не могу сказать, что ты должен будешь делать через десять лет. Если ты будешь так долго жить, то тебе будет дана для этого милость. Я хочу именем Бога сказать тебе: работай сегодня - и если солнце уже зашло, работай ночью в винограднике, прежде чем наступит новый день. Почему сегодня? Потому что твой Отец хочет этого. </w:t>
      </w:r>
    </w:p>
    <w:p>
      <w:pPr>
        <w:pStyle w:val="Web"/>
        <w:rPr/>
      </w:pPr>
      <w:r>
        <w:rPr/>
        <w:t xml:space="preserve">"Что вы праздно стоите здесь целый день?" Если ты до сих пор ничего не сделал для Христа, то ты потратил впустую уже достаточно много времени. Не отдыхай сегодня, начни работать. Бог хочет, чтобы ты сделал это сейчас, потому что состояние виноградных лоз как раз сейчас требует работы. Скорбящий человек нуждается сегодня вечером в утешении. Другой мучается угрызениями совести, и его нужно еще сегодня вечером вывести на правильный путь. Если сегодня вечером он не получит помощь, то это все равно, что не выполнить вовремя работу в винограднике. Сейчас ты должен сделать это, а не в какой-нибудь другой день. Поэтому: "пойди сегодня". </w:t>
      </w:r>
    </w:p>
    <w:p>
      <w:pPr>
        <w:pStyle w:val="Web"/>
        <w:rPr/>
      </w:pPr>
      <w:r>
        <w:rPr/>
        <w:t xml:space="preserve">"Сегодня", потому что именно сейчас подвергаются опасностям люди, нуждающиеся в твоей помощи. Сатана искушает их, и ты должен помочь им. Они как раз сейчас в отчаянии. Жизненно важно, чтобы ты ободрил их утешительным словом из уст твоего Господа. Может быть, сегодня вечером они собираются совершить большой грех. Может быть. Господь хочет, чтобы ты вмешался, прежде чем они падут. </w:t>
      </w:r>
    </w:p>
    <w:p>
      <w:pPr>
        <w:pStyle w:val="Web"/>
        <w:rPr/>
      </w:pPr>
      <w:r>
        <w:rPr/>
        <w:t xml:space="preserve">Дитя, работай сегодня: в тебе нуждаются. Осталось совсем немного работников; многие отказались от служения. Работай ты сегодня, пока другие отдыхают, ленятся или спят. Сейчас, в данный момент, не хватает работников. Сейчас время духовного голода, и работа не терпит отлагательства. Бог говорит тебе: "Пойди сегодня и работай!" </w:t>
      </w:r>
    </w:p>
    <w:p>
      <w:pPr>
        <w:pStyle w:val="Web"/>
        <w:rPr/>
      </w:pPr>
      <w:r>
        <w:rPr>
          <w:i/>
          <w:iCs/>
        </w:rPr>
        <w:t>Ч.Г.С.</w:t>
      </w:r>
      <w:r>
        <w:rPr/>
        <w:t xml:space="preserve"> </w:t>
      </w:r>
    </w:p>
    <w:p>
      <w:pPr>
        <w:pStyle w:val="Web"/>
        <w:rPr/>
      </w:pPr>
      <w:r>
        <w:rPr>
          <w:b/>
          <w:bCs/>
        </w:rPr>
        <w:t>040</w:t>
      </w:r>
      <w:r>
        <w:rPr/>
        <w:t xml:space="preserve"> </w:t>
      </w:r>
    </w:p>
    <w:p>
      <w:pPr>
        <w:pStyle w:val="Web"/>
        <w:rPr>
          <w:i/>
          <w:i/>
          <w:iCs/>
        </w:rPr>
      </w:pPr>
      <w:r>
        <w:rPr>
          <w:i/>
          <w:iCs/>
        </w:rPr>
        <w:t xml:space="preserve">"И говорил народ против Бога и против Моисея: зачем вывели вы нас из Египта, чтоб умереть нам в пустыне? ибо здесь нет ни хлеба, ни воды, и душе нашей опротивела эта негодная пища". </w:t>
      </w:r>
    </w:p>
    <w:p>
      <w:pPr>
        <w:pStyle w:val="Web"/>
        <w:rPr/>
      </w:pPr>
      <w:r>
        <w:rPr>
          <w:i/>
          <w:iCs/>
        </w:rPr>
        <w:t>Числа 21,5</w:t>
      </w:r>
      <w:r>
        <w:rPr/>
        <w:t xml:space="preserve"> </w:t>
      </w:r>
    </w:p>
    <w:p>
      <w:pPr>
        <w:pStyle w:val="Web"/>
        <w:rPr/>
      </w:pPr>
      <w:r>
        <w:rPr/>
        <w:t xml:space="preserve">Жалобы Израильтян содержат большую ложь. У них был хлеб. Им пришлось тут же поправиться и признать этот факт, правда они называли это "манной", а не хлебом. Они дали ему некрасивое название. </w:t>
      </w:r>
    </w:p>
    <w:p>
      <w:pPr>
        <w:pStyle w:val="Web"/>
        <w:rPr/>
      </w:pPr>
      <w:r>
        <w:rPr/>
        <w:t xml:space="preserve">Вы, наверно, тоже знакомы с людьми, которые, получив от Бога большую милость, все равно говорят так, будто они совершенно покинуты? Неверие настолько слепо, насколько дальновидна вера. Неверие ничему не радуется, а вера во всем находит радость. </w:t>
      </w:r>
    </w:p>
    <w:p>
      <w:pPr>
        <w:pStyle w:val="Web"/>
        <w:rPr/>
      </w:pPr>
      <w:r>
        <w:rPr/>
        <w:t xml:space="preserve">Представьте себе, они говорили: "Душе нашей опротивела эта негодная пища". Они хотели чеснок, лук, репчатый лук - что-нибудь острое и сильное. Они тосковали по мясу, им хотелось грубой и опасной пищи. Бог знал, что это неподходящая пища в жаркой пустыне, и дал им лучшую пищу. Они жаловались, когда им нужно было бы хвалить и благодарить. </w:t>
      </w:r>
    </w:p>
    <w:p>
      <w:pPr>
        <w:pStyle w:val="Web"/>
        <w:rPr/>
      </w:pPr>
      <w:r>
        <w:rPr/>
        <w:t xml:space="preserve">Может быть, кто-то из нас тоже в таком состоянии? Вы так пали духом, что больше не хотите жить в вере? Вы больше не довольны старым Евангелием? Вам хочется жить по чугунной философии, лежащей годами на вашем рассудке? Не странно ли, что называющие себя христинами гонятся за такой пищей, а об Евангелии, которое может их спасти и дать им силы, они говорят: "Оно уже слишком затасканное, мы уже так часто слышали все это". </w:t>
      </w:r>
    </w:p>
    <w:p>
      <w:pPr>
        <w:pStyle w:val="Web"/>
        <w:rPr/>
      </w:pPr>
      <w:r>
        <w:rPr/>
        <w:t xml:space="preserve">"Господь услышал их ропот". Это серьезно. Бог слышит как голос веры, так и голос неверия. Насколько сильно Бог любит веру, настолько ненавистно Ему неверие. Если наша вера сильна, то Бог может все делать с нами и для нас. Он даст нам силы во всех трудностях, так что мы сможем сказать вместе с Павлом: "Все могу в укрепляющем меня Иисусе Христе".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5"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41</w:t>
      </w:r>
      <w:r>
        <w:rPr/>
        <w:t xml:space="preserve"> </w:t>
      </w:r>
    </w:p>
    <w:p>
      <w:pPr>
        <w:pStyle w:val="Web"/>
        <w:rPr>
          <w:i/>
          <w:i/>
          <w:iCs/>
        </w:rPr>
      </w:pPr>
      <w:r>
        <w:rPr>
          <w:i/>
          <w:iCs/>
        </w:rPr>
        <w:t xml:space="preserve">"А я и дом мой будем служить Господу". </w:t>
      </w:r>
    </w:p>
    <w:p>
      <w:pPr>
        <w:pStyle w:val="Web"/>
        <w:rPr/>
      </w:pPr>
      <w:r>
        <w:rPr>
          <w:i/>
          <w:iCs/>
        </w:rPr>
        <w:t>Иисус Навин 24,15</w:t>
      </w:r>
      <w:r>
        <w:rPr/>
        <w:t xml:space="preserve"> </w:t>
      </w:r>
    </w:p>
    <w:p>
      <w:pPr>
        <w:pStyle w:val="Web"/>
        <w:rPr/>
      </w:pPr>
      <w:r>
        <w:rPr/>
        <w:t xml:space="preserve">Настоящее решение жить с Богом - это глубокое, спокойное, ясное, определенное и вполне обоснованное решение. Иисус Навин выражает свое решение не просто так. Он стоит пред лицом серьезной войны, со следами многих битв, на лице - морщины более столетнего жизненного опыта. Он не похож на кокетничающего человека. Он не говорит как человек, напевающий любовную песенку. Нет, его слова исходят от сердца с резкой честностью и мужественной искренностью предводителя войска. Он как бы говорит: "Я уже слишком долго знаю Господа и не могу оставить Его. Не для того я провел сорок лет в пустыне под сенью Всемогущего, чтобы теперь искать идолов". Он говорит, как человек, основательно все взвесивший и принявший решение, которое может отстаивать перед всеми. Это не флюгер, соглашающийся с общественным мнением, чтобы угодить людям. Нет, вы слышите здесь честного человека, открывшего свое сердце и со святой серьезностью выражающего свои самые сокровенные чувства. Он сообщает свое окончательное решение: "Я и дом мой будем служить Господу до конца, несмотря на толпу, несмотря на обычаи, несмотря на искушения и скорби, несмотря на идолы или сатану". Такой же должна быть и решительность каждого из нас, и мне очень хочется, чтобы она действительно была такой. </w:t>
      </w:r>
    </w:p>
    <w:p>
      <w:pPr>
        <w:pStyle w:val="Web"/>
        <w:rPr/>
      </w:pPr>
      <w:r>
        <w:rPr/>
        <w:t xml:space="preserve">Мне нравится в Иисусе Навине то, что он никого не хочет оставить в неизвестности насчет своих взглядов. Почему вы, любящие Господа, не такие откровенные? Господь не стыдился признаться, что любит нас. Следует ли нам стыдиться Его? Поднимите флаг, чтобы каждый видел его. И если кто-то ведет войну против Господа Иисуса, то он ведет войну против нас. Пусть земля и ад окончательно узнают это. </w:t>
      </w:r>
    </w:p>
    <w:p>
      <w:pPr>
        <w:pStyle w:val="Web"/>
        <w:rPr/>
      </w:pPr>
      <w:r>
        <w:rPr>
          <w:i/>
          <w:iCs/>
        </w:rPr>
        <w:t>Ч.Г.С.</w:t>
      </w:r>
      <w:r>
        <w:rPr/>
        <w:t xml:space="preserve"> </w:t>
      </w:r>
    </w:p>
    <w:p>
      <w:pPr>
        <w:pStyle w:val="Web"/>
        <w:rPr/>
      </w:pPr>
      <w:r>
        <w:rPr>
          <w:b/>
          <w:bCs/>
        </w:rPr>
        <w:t>042</w:t>
      </w:r>
      <w:r>
        <w:rPr/>
        <w:t xml:space="preserve"> </w:t>
      </w:r>
    </w:p>
    <w:p>
      <w:pPr>
        <w:pStyle w:val="Web"/>
        <w:rPr>
          <w:i/>
          <w:i/>
          <w:iCs/>
        </w:rPr>
      </w:pPr>
      <w:r>
        <w:rPr>
          <w:i/>
          <w:iCs/>
        </w:rPr>
        <w:t xml:space="preserve">"А я и дом мой будем служить Господу". </w:t>
      </w:r>
    </w:p>
    <w:p>
      <w:pPr>
        <w:pStyle w:val="Web"/>
        <w:rPr/>
      </w:pPr>
      <w:r>
        <w:rPr>
          <w:i/>
          <w:iCs/>
        </w:rPr>
        <w:t>Иисус Навин 24,15</w:t>
      </w:r>
      <w:r>
        <w:rPr/>
        <w:t xml:space="preserve"> </w:t>
      </w:r>
    </w:p>
    <w:p>
      <w:pPr>
        <w:pStyle w:val="Web"/>
        <w:rPr/>
      </w:pPr>
      <w:r>
        <w:rPr/>
        <w:t xml:space="preserve">Служить Богу - это самая разумная вещь в мире. Он создал тебя; разве твое служение не должно быть посвящено твоему Создателю? Он заботится о тебе и сохраняет тебе жизнь; разве не следует посвятить эту жизнь Его прославлению? </w:t>
      </w:r>
    </w:p>
    <w:p>
      <w:pPr>
        <w:pStyle w:val="Web"/>
        <w:rPr/>
      </w:pPr>
      <w:r>
        <w:rPr/>
        <w:t xml:space="preserve">Представь себе, что у тебя есть собака, которая никогда не машет перед тобой хвостом, не замечает тебя, а вместо этого бегает по пятам за другими людьми. Разве тебе не надоело бы скоро это создание, не признающее тебя хозяином? Кто стал бы изготовлять себе машину, не надеясь на то, что она принесет ему пользу? </w:t>
      </w:r>
    </w:p>
    <w:p>
      <w:pPr>
        <w:pStyle w:val="Web"/>
        <w:rPr/>
      </w:pPr>
      <w:r>
        <w:rPr/>
        <w:t xml:space="preserve">Так Бог создал тебя, и поистине, твое тело - чудесный механизм; твоя душа тоже нечто чудесное. Не хочешь ли ты слушаться Бога и служить Ему? </w:t>
      </w:r>
    </w:p>
    <w:p>
      <w:pPr>
        <w:pStyle w:val="Web"/>
        <w:rPr/>
      </w:pPr>
      <w:r>
        <w:rPr/>
        <w:t xml:space="preserve">"Я воспитал и возвысил сыновей, а они возмутились против Меня. Вол знает владетеля своего, и осел ясли господина своего; а Израиль не знает Меня, народ Мой не разумеет" (Исаия 1,2-3). </w:t>
      </w:r>
    </w:p>
    <w:p>
      <w:pPr>
        <w:pStyle w:val="Web"/>
        <w:rPr/>
      </w:pPr>
      <w:r>
        <w:rPr/>
        <w:t xml:space="preserve">Двадцать лет жизни без Бога - это непростительное упущение; как тебе только удалось это сделать? Прожить тридцать или сорок лет, ни разу не выразив благоговения перед тем, кто дал тебе жизнь, без которого ты давно бы уже лежал в гробу, - это подлый грех. Не хочешь ли ты, наконец, вступить на правильный путь? </w:t>
      </w:r>
    </w:p>
    <w:p>
      <w:pPr>
        <w:pStyle w:val="Web"/>
        <w:rPr/>
      </w:pPr>
      <w:r>
        <w:rPr/>
        <w:t xml:space="preserve">Некоторые люди не в состоянии выдержать и пяти минут, даже пяти секунд раздражения. Но ты раздражаешь Бога годами и даже дольше - тридцать, сорок, даже пятьдесят лет, но Он переносит это с бесконечным смирением и долготерпением. Не пора ли тебе посвятить Ему свою жизнь? Поскольку Он создал нас, освободил и сохранил, то имеет право на то, чтобы мы, Его дети, служили Ему. </w:t>
      </w:r>
    </w:p>
    <w:p>
      <w:pPr>
        <w:pStyle w:val="Web"/>
        <w:rPr/>
      </w:pPr>
      <w:r>
        <w:rPr>
          <w:i/>
          <w:iCs/>
        </w:rPr>
        <w:t>Ч.Г.С.</w:t>
      </w:r>
      <w:r>
        <w:rPr/>
        <w:t xml:space="preserve"> </w:t>
      </w:r>
    </w:p>
    <w:p>
      <w:pPr>
        <w:pStyle w:val="Web"/>
        <w:rPr/>
      </w:pPr>
      <w:r>
        <w:rPr>
          <w:b/>
          <w:bCs/>
        </w:rPr>
        <w:t>043</w:t>
      </w:r>
      <w:r>
        <w:rPr/>
        <w:t xml:space="preserve"> </w:t>
      </w:r>
    </w:p>
    <w:p>
      <w:pPr>
        <w:pStyle w:val="Web"/>
        <w:rPr>
          <w:i/>
          <w:i/>
          <w:iCs/>
        </w:rPr>
      </w:pPr>
      <w:r>
        <w:rPr>
          <w:i/>
          <w:iCs/>
        </w:rPr>
        <w:t xml:space="preserve">"А я и дом мой будем служить Господу". </w:t>
      </w:r>
    </w:p>
    <w:p>
      <w:pPr>
        <w:pStyle w:val="Web"/>
        <w:rPr/>
      </w:pPr>
      <w:r>
        <w:rPr>
          <w:i/>
          <w:iCs/>
        </w:rPr>
        <w:t>Иисус Навин 24,15</w:t>
      </w:r>
      <w:r>
        <w:rPr/>
        <w:t xml:space="preserve"> </w:t>
      </w:r>
    </w:p>
    <w:p>
      <w:pPr>
        <w:pStyle w:val="Web"/>
        <w:rPr/>
      </w:pPr>
      <w:r>
        <w:rPr/>
        <w:t xml:space="preserve">Слышу, как кто-то говорит: "Не хочу быть рабом, не хочу быть служанкой". Дорогой друг, этого тебе не миновать; ты должен быть чьим-то слугой. "Тогда я хочу служить самому себе", - заявляет кто-то. "Извини, храбрый человек, позволь шепнуть тебе на ухо: служить самому себе значит служить глупцу!" Кто служит самому себе, тот является рабом раба. Не могу представить себе более унизительного положения, чем положения человека, являющегося рабом раба. Ты, конечно же, уже сейчас кому-то служишь. Ты носишь кандалы, если служишь мастеру, которого избирает большинство людей. Может ли думающий человек в цепях быть более скованным, чем тот, кто называет себя "свободомыслящим"? Существует ли более легковерный человек, чем тот, кто не хочет верить в Библию? Он глотает тонну проблем, сетуя при этом, что мы проглотили один грамм. Определенная категория людей нуждается в значительно более сильной вере, чем мы, ведь неверие имеет дело со значительно более сложными проблемами, чем вера. Посмотри только на того, кто живет, следуя своим свободным мыслям, - в каком рабстве проходит его жизнь! Самый жалкий каторжник и самый бедный крепостной порабощен далеко не так, как молодой человек, руководимый своими желаниями, идущий, как вол на бойню, навстречу собственной погибели, делая себя жертвой своих страстей. Если бы мне пришлось быть рабом, то я хотел бы лучше быть рабом дикаря, чем своим собственным рабом, так как это было бы глубочайшей пропастью унижения. Ты должен быть чьим-то слугой, без этого не проживешь в этом мире. Но если ты - твой собственный раб, то твоя подчиненность ужасна. О, если бы ты поступил на службу к Богу! </w:t>
      </w:r>
    </w:p>
    <w:p>
      <w:pPr>
        <w:pStyle w:val="Web"/>
        <w:rPr/>
      </w:pPr>
      <w:r>
        <w:rPr/>
        <w:t xml:space="preserve">Для тебя еще есть место. Другие места уже переполнены. Сотни молодых людей ходят от одной фирмы к другой и просят принять их на работу, некоторые сбиваются с ног в поисках работы. На службе Божьей есть место для всех; и Бог готов принять всех. </w:t>
      </w:r>
    </w:p>
    <w:p>
      <w:pPr>
        <w:pStyle w:val="Web"/>
        <w:rPr/>
      </w:pPr>
      <w:r>
        <w:rPr>
          <w:i/>
          <w:iCs/>
        </w:rPr>
        <w:t>Ч.Г.С.</w:t>
      </w:r>
      <w:r>
        <w:rPr/>
        <w:t xml:space="preserve"> </w:t>
      </w:r>
    </w:p>
    <w:p>
      <w:pPr>
        <w:pStyle w:val="Web"/>
        <w:rPr/>
      </w:pPr>
      <w:r>
        <w:rPr>
          <w:b/>
          <w:bCs/>
        </w:rPr>
        <w:t>044</w:t>
      </w:r>
      <w:r>
        <w:rPr/>
        <w:t xml:space="preserve"> </w:t>
      </w:r>
    </w:p>
    <w:p>
      <w:pPr>
        <w:pStyle w:val="Web"/>
        <w:rPr>
          <w:i/>
          <w:i/>
          <w:iCs/>
        </w:rPr>
      </w:pPr>
      <w:r>
        <w:rPr>
          <w:i/>
          <w:iCs/>
        </w:rPr>
        <w:t xml:space="preserve">"Учите их соблюдать все, что Я повелел вам". </w:t>
      </w:r>
    </w:p>
    <w:p>
      <w:pPr>
        <w:pStyle w:val="Web"/>
        <w:rPr/>
      </w:pPr>
      <w:r>
        <w:rPr>
          <w:i/>
          <w:iCs/>
        </w:rPr>
        <w:t>Евангелие от Матфея 28,20</w:t>
      </w:r>
      <w:r>
        <w:rPr/>
        <w:t xml:space="preserve"> </w:t>
      </w:r>
    </w:p>
    <w:p>
      <w:pPr>
        <w:pStyle w:val="Web"/>
        <w:rPr/>
      </w:pPr>
      <w:r>
        <w:rPr/>
        <w:t xml:space="preserve">Некоторые обращенные подобны определенным насекомым, которые зарождаются в очень теплые дни и умирают при заходе солнца. Они живут, как саламандры, в огне, а при разумных температурах умирают. Мне не доставляет никакой радости вера, которая нуждается в горячей голове или создает ее. Я предпочитаю набожность, растущую на Голгофе, а не на Везувии. Самое большое рвение для Иисуса уживается со здравым рассудком и разумом. Неистовство, крики, фанатизм - это продукты ложного рвения, связанного с безрассудством. Мы должны подготавливать людей для царской палаты, а не для обитой коврами комнаты в сумасшедшем доме. Сожалею, что должен сделать такое предостережение. Но думая о сумасбродных идеях диких проповедников пробуждения, я не могу говорить меньше и мог бы сказать еще намного больше. </w:t>
      </w:r>
    </w:p>
    <w:p>
      <w:pPr>
        <w:pStyle w:val="Web"/>
        <w:rPr/>
      </w:pPr>
      <w:r>
        <w:rPr/>
        <w:t xml:space="preserve">Как же обстоит дело с действительным приобретением души для Бога? Я думаю, что главное средство для этого состоит в обучении людей истине Божией. Обучение Евангелию - это начало всей истинной работы с душами людей. С учения начинается дело истинного приобретения душ. Евангелие - это благая весть. Слушая некоторых проповедников, можно, однако, подумать, что Евангелие - это щепотка нюхательного табака, для пробуждения людей. Но это - весть, обучение вещам, которые людям необходимо знать. Если мы не учим людей, то мы можем, конечно, призывать: "Верьте! Верьте!" Но во что им верить? Каждое увещевание предполагает соответствующее обучение, иначе оно не имеет никакого смысла. "Бегите!" От кого? Значит, этот призыв предполагает учение о будущем суде над грехом. Как слуги Господа мы должны так ознакомить людей с истиной, чтобы они поняли ее, поверили в нее и могли применить в жизни. </w:t>
      </w:r>
    </w:p>
    <w:p>
      <w:pPr>
        <w:pStyle w:val="Web"/>
        <w:rPr/>
      </w:pPr>
      <w:r>
        <w:rPr>
          <w:i/>
          <w:iCs/>
        </w:rPr>
        <w:t>Ч.Г.С.</w:t>
      </w:r>
      <w:r>
        <w:rPr/>
        <w:t xml:space="preserve"> </w:t>
      </w:r>
    </w:p>
    <w:p>
      <w:pPr>
        <w:pStyle w:val="Web"/>
        <w:rPr/>
      </w:pPr>
      <w:r>
        <w:rPr>
          <w:b/>
          <w:bCs/>
        </w:rPr>
        <w:t>045</w:t>
      </w:r>
      <w:r>
        <w:rPr/>
        <w:t xml:space="preserve"> </w:t>
      </w:r>
    </w:p>
    <w:p>
      <w:pPr>
        <w:pStyle w:val="Web"/>
        <w:rPr>
          <w:i/>
          <w:i/>
          <w:iCs/>
        </w:rPr>
      </w:pPr>
      <w:r>
        <w:rPr>
          <w:i/>
          <w:iCs/>
        </w:rPr>
        <w:t xml:space="preserve">"Иисус говорит им: придите, обедайте". </w:t>
      </w:r>
    </w:p>
    <w:p>
      <w:pPr>
        <w:pStyle w:val="Web"/>
        <w:rPr/>
      </w:pPr>
      <w:r>
        <w:rPr>
          <w:i/>
          <w:iCs/>
        </w:rPr>
        <w:t>Евангелие от Иоанна 21,12</w:t>
      </w:r>
      <w:r>
        <w:rPr/>
        <w:t xml:space="preserve"> </w:t>
      </w:r>
    </w:p>
    <w:p>
      <w:pPr>
        <w:pStyle w:val="Web"/>
        <w:rPr/>
      </w:pPr>
      <w:r>
        <w:rPr/>
        <w:t xml:space="preserve">Господь Иисус не хочет, чтобы Его служители голодали, мерзли или мокли, и поэтому оказывает им помощь. Можете быть уверены: то, что не нравится Господу Иисусу, то нехорошо и для нас. Поэтому оставаться несчастными ничуть не поможет нам. Мысли о вашем собственном горе только затуманят ваш взор на Него и помешают вам служить Ему. Поэтому я хочу пригласить вас сегодня к костру, приготовленному для нас Его любовью. Хочу предложить вам пищу святой истины, даруемую нам в Его Слове. </w:t>
      </w:r>
    </w:p>
    <w:p>
      <w:pPr>
        <w:pStyle w:val="Web"/>
        <w:rPr/>
      </w:pPr>
      <w:r>
        <w:rPr/>
        <w:t xml:space="preserve">Дорогое дитя Божие, очень важно, чтобы твоя душа была в хорошем духовном состоянии. Ни одна битва была проиграна из-за того, что солдаты не были подготовлены к борьбе. Пусть с вами не будет так! Вам нужны силы, если вы хотите долго и тяжело работать для Господа Иисуса и Его истины; а без небесной пищи вы не получите этой силы. Безуспешная работа последней ночи утомила учеников. Многие служители Божии в последнюю ночь не видели никаких плодов своих стараний. Они "ловили" людей, но сети остались пустыми. Очень грустно на душе, когда, проработав всю ночь, не видишь никаких результатов. Ты можешь бросить в большое море широкую сеть, и вокруг тебя будет бесконечное множество рыб, но ты все равно ничего не поймаешь. Результатом работы учеников был всего лишь плеск воды. Вытягивание сетей, разочарование, усталость. Если ты находишься в таком состоянии, то ты нуждаешься в ободрении. Ты нуждаешься в подкреплении пред лицом Господа. Спаситель призывает тебя: "Приди, обедай! Оставь лодку и сети; забудь безуспешную ночную работу, приди и общайся со Мной!" Усталый, озабоченный служитель, перестань жаловаться, присядь и поешь пищу, приготовленную для тебя Господом Иисусом. </w:t>
      </w:r>
    </w:p>
    <w:p>
      <w:pPr>
        <w:pStyle w:val="Web"/>
        <w:rPr/>
      </w:pPr>
      <w:r>
        <w:rPr>
          <w:i/>
          <w:iCs/>
        </w:rPr>
        <w:t>Ч.Г.С.</w:t>
      </w:r>
      <w:r>
        <w:rPr/>
        <w:t xml:space="preserve"> </w:t>
      </w:r>
    </w:p>
    <w:p>
      <w:pPr>
        <w:pStyle w:val="Web"/>
        <w:rPr/>
      </w:pPr>
      <w:r>
        <w:rPr>
          <w:b/>
          <w:bCs/>
        </w:rPr>
        <w:t>046</w:t>
      </w:r>
      <w:r>
        <w:rPr/>
        <w:t xml:space="preserve"> </w:t>
      </w:r>
    </w:p>
    <w:p>
      <w:pPr>
        <w:pStyle w:val="Web"/>
        <w:rPr>
          <w:i/>
          <w:i/>
          <w:iCs/>
        </w:rPr>
      </w:pPr>
      <w:r>
        <w:rPr>
          <w:i/>
          <w:iCs/>
        </w:rPr>
        <w:t xml:space="preserve">"Сколько у меня пороков и грехов? покажи мне беззаконие мое и грех мой". </w:t>
      </w:r>
    </w:p>
    <w:p>
      <w:pPr>
        <w:pStyle w:val="Web"/>
        <w:rPr/>
      </w:pPr>
      <w:r>
        <w:rPr>
          <w:i/>
          <w:iCs/>
        </w:rPr>
        <w:t>Иов 13,23</w:t>
      </w:r>
      <w:r>
        <w:rPr/>
        <w:t xml:space="preserve"> </w:t>
      </w:r>
    </w:p>
    <w:p>
      <w:pPr>
        <w:pStyle w:val="Web"/>
        <w:rPr/>
      </w:pPr>
      <w:r>
        <w:rPr/>
        <w:t xml:space="preserve">Сегодня я хочу дать совет тем, кто не ощущает своей гибели, но ищет покаяния. Прошу вас, ищите таких посланников Божьих, как Роланд Хилл. Даже тот, кто во время его проповедей сидел на самой последней скамейке на эмпоре, так что проповедник никак не мог видеть его, думал, что Роланд Хилл имел в виду именно его и проповедовал только для него. Я заметил, что некоторые проповедники могут лучше читать отличные лекции и говорить о приятных вещах, чтобы польстить плотскому уму, вместо того, чтобы проповедовать грешникам Евангелие. Нам нужны мужи, как Берридж, которые не стремятся льстить слушателям, - мужи, которые метко попадают в цель, натягивают лук, накладывают стрелу на тетиву и смело стреляют; которые направляют смертельный удар прямо в сердце и совесть людей, наносят глубокие раны, обнаруживающие тайные вожделения и грехи; которые не останавливаются на общих вещах, а выделяют особое, которые не говорят о человечестве вообще, а обращаются лично к каждому отдельному человеку. Не сердитесь на проповедника, если он задел вас, примите во внимание, что он выполняет свою обязанность. А если бич попадет в вас и ранит, то благодарите за это Бога и радуйтесь. Сидя перед кафедрой, я хотел бы иметь перед собой проповедника, который приставлял бы мне нож к горлу, проповедника, который не жалел бы меня, проповедника, который не льстил бы мне. Работающий с душами человеческими должен быть совершенно открытым; кафедра - не место для красивых фраз: ведь речь идет о серьезности вечности. Примите этот совет и прислушайтесь к проповеди, которая берет на мушку лично вас. </w:t>
      </w:r>
    </w:p>
    <w:p>
      <w:pPr>
        <w:pStyle w:val="Web"/>
        <w:rPr/>
      </w:pPr>
      <w:r>
        <w:rPr>
          <w:i/>
          <w:iCs/>
        </w:rPr>
        <w:t>Ч.Г.С.</w:t>
      </w:r>
      <w:r>
        <w:rPr/>
        <w:t xml:space="preserve"> </w:t>
      </w:r>
    </w:p>
    <w:p>
      <w:pPr>
        <w:pStyle w:val="Web"/>
        <w:rPr/>
      </w:pPr>
      <w:r>
        <w:rPr>
          <w:b/>
          <w:bCs/>
        </w:rPr>
        <w:t>047</w:t>
      </w:r>
      <w:r>
        <w:rPr/>
        <w:t xml:space="preserve"> </w:t>
      </w:r>
    </w:p>
    <w:p>
      <w:pPr>
        <w:pStyle w:val="Web"/>
        <w:rPr>
          <w:i/>
          <w:i/>
          <w:iCs/>
        </w:rPr>
      </w:pPr>
      <w:r>
        <w:rPr>
          <w:i/>
          <w:iCs/>
        </w:rPr>
        <w:t xml:space="preserve">"...да явится Он праведным и оправдывающим верующего в Иисуса". </w:t>
      </w:r>
    </w:p>
    <w:p>
      <w:pPr>
        <w:pStyle w:val="Web"/>
        <w:rPr/>
      </w:pPr>
      <w:r>
        <w:rPr>
          <w:i/>
          <w:iCs/>
        </w:rPr>
        <w:t>Послание к Римлянам 3,26</w:t>
      </w:r>
      <w:r>
        <w:rPr/>
        <w:t xml:space="preserve"> </w:t>
      </w:r>
    </w:p>
    <w:p>
      <w:pPr>
        <w:pStyle w:val="Web"/>
        <w:rPr/>
      </w:pPr>
      <w:r>
        <w:rPr/>
        <w:t xml:space="preserve">Мы знаем, что будучи судьей, Брут был одним из самых непреклонных законодателей, и судил, невзирая на лица. Самые знатные сенаторы, изобличенные в преступлениях, должны были представать перед Брутом, и он безжалостно приговаривал их к смерти. Но предположим, что собственный сын Брута предстает пред судом - а так и было в действительности. Посмотри мысленно на отца, сидящего на месте судьи, и ты с удивлением услышишь из его уст, что перед судом все люди одинаковы. </w:t>
      </w:r>
    </w:p>
    <w:p>
      <w:pPr>
        <w:pStyle w:val="Web"/>
        <w:rPr/>
      </w:pPr>
      <w:r>
        <w:rPr/>
        <w:t xml:space="preserve">Можешь ли ты себе представить эту ужасную картину: сын должен вынести допрос отца и услышать из его уст смертельный приговор? Его связывают на глазах у отца, в то время как отец - неумолимый судья - приказывает палачу высечь сына и в конце говорит: "Отведи его и примени секиру!" Здесь ты видишь, что римлянин любит родину больше, чем сына, и справедливость - больше, чем родину и сына, вместе взятых. "Правильно, - говорит мир. - Брут справедлив". </w:t>
      </w:r>
    </w:p>
    <w:p>
      <w:pPr>
        <w:pStyle w:val="Web"/>
        <w:rPr/>
      </w:pPr>
      <w:r>
        <w:rPr/>
        <w:t xml:space="preserve">Если бы Бог осудил каждого из нас, то это только соответствовало бы Его справедливости. Но посмотрите! Родной Сын Бога берет на себя грехи мира и так, согнувшись под бременем вины, предстает перед своим Отцом. Сам Он не имеет греха, но несет грехи многих на Своих плечах. Бог осуждает Своего Сына, позволяет римлянам бичевать Его, выставляет Его на посмешище Иудеев и солдат. Он предает Его суду и позволяет распять Его на кресте. Так как люди не могли сами привести в исполнение приговор, требуемый справедливостью Божией, на своем заместителе, то Бог Сам бьет Своего Сына. </w:t>
      </w:r>
    </w:p>
    <w:p>
      <w:pPr>
        <w:pStyle w:val="Web"/>
        <w:rPr/>
      </w:pPr>
      <w:r>
        <w:rPr/>
        <w:t xml:space="preserve">Вас смущает это выражение? Прочтите 53-ю главу в книге пророка Исаии, и вы найдете там подтверждение этим словам. </w:t>
      </w:r>
    </w:p>
    <w:p>
      <w:pPr>
        <w:pStyle w:val="Web"/>
        <w:rPr/>
      </w:pPr>
      <w:r>
        <w:rPr/>
        <w:t xml:space="preserve">Поистине, если Бог приносит в жертву Своего единственного, возлюбленного Сына, то справедливость удовлетворяется больше, чем она того требует; тем более, что Христос пожертвовал собой добровольно. </w:t>
      </w:r>
    </w:p>
    <w:p>
      <w:pPr>
        <w:pStyle w:val="Web"/>
        <w:rPr/>
      </w:pPr>
      <w:r>
        <w:rPr>
          <w:i/>
          <w:iCs/>
        </w:rPr>
        <w:t>Ч.Г.С.</w:t>
      </w:r>
      <w:r>
        <w:rPr/>
        <w:t xml:space="preserve"> </w:t>
      </w:r>
    </w:p>
    <w:p>
      <w:pPr>
        <w:pStyle w:val="Web"/>
        <w:rPr/>
      </w:pPr>
      <w:r>
        <w:rPr>
          <w:b/>
          <w:bCs/>
        </w:rPr>
        <w:t>048</w:t>
      </w:r>
      <w:r>
        <w:rPr/>
        <w:t xml:space="preserve"> </w:t>
      </w:r>
    </w:p>
    <w:p>
      <w:pPr>
        <w:pStyle w:val="Web"/>
        <w:rPr>
          <w:i/>
          <w:i/>
          <w:iCs/>
        </w:rPr>
      </w:pPr>
      <w:r>
        <w:rPr>
          <w:i/>
          <w:iCs/>
        </w:rPr>
        <w:t xml:space="preserve">"Дайте мне верный знак, что вы сохраните в живых отца моего и матерь мою, и братьев моих и сестер моих, и всех, кто есть у них, и избавите души наши от смерти". </w:t>
      </w:r>
    </w:p>
    <w:p>
      <w:pPr>
        <w:pStyle w:val="Web"/>
        <w:rPr/>
      </w:pPr>
      <w:r>
        <w:rPr>
          <w:i/>
          <w:iCs/>
        </w:rPr>
        <w:t>Иисус Навин 2,12-13</w:t>
      </w:r>
      <w:r>
        <w:rPr/>
        <w:t xml:space="preserve"> </w:t>
      </w:r>
    </w:p>
    <w:p>
      <w:pPr>
        <w:pStyle w:val="Web"/>
        <w:rPr/>
      </w:pPr>
      <w:r>
        <w:rPr/>
        <w:t xml:space="preserve">Мне нравится в Раав, что она заботилась не только о своей личной безопасности. Грех не ожесточил ее сердца, как это бывает во многих случаях. Она думала об отце, матери, братьях и сестрах. Где есть истинное дитя Божие, там есть и забота о родственниках. </w:t>
      </w:r>
    </w:p>
    <w:p>
      <w:pPr>
        <w:pStyle w:val="Web"/>
        <w:rPr/>
      </w:pPr>
      <w:r>
        <w:rPr/>
        <w:t xml:space="preserve">Я знал одного мужчину, который по воскресеньям проделывал двадцать миль, чтобы услышать "истину". Но когда его спрашивали, куда ходит его семья, он отвечал, что это его не касается - Бог спасет своих избранных. Такие люди не проявляют себя как дети Божий, так как дети Божии не хуже язычников и мытарей. Они заботятся о своих домашних. </w:t>
      </w:r>
    </w:p>
    <w:p>
      <w:pPr>
        <w:pStyle w:val="Web"/>
        <w:rPr/>
      </w:pPr>
      <w:r>
        <w:rPr/>
        <w:t xml:space="preserve">О христиане, старайтесь иметь хорошие отношения со своими родственниками. Но подумайте также и о том, что Раав все равно не смогла бы спасти своих родственников, не соберись они у червленой веревки. Если бы кто-нибудь из них остался на улице, в то время как израильтяне били народ, то они могли бы сказать: "Мы - родственники Раав". А им ответили бы: "Мы поклялись пощадить всех, находящихся в доме, к окну которого привязана красная веревка. Если вы не там, то мы не можем пощадить вас". Нет толку говорить на одре смерти: "Моя мать молилась за меня, моя сестра страстно молилась о моем обращении". Нет, вы должны лично прийти к Господу Иисусу, укрыться в Нем и иметь действительную веру в Него, иначе вам не помогут никакие молитвы других людей. Но по милости своей Бог помог Раав собрать у себя всех родственников. Бог дал ей такой авторитет, сила ее веры была так велика, что все остались в доме и были спасены вместе со своими семьями. </w:t>
      </w:r>
    </w:p>
    <w:p>
      <w:pPr>
        <w:pStyle w:val="Web"/>
        <w:rPr/>
      </w:pPr>
      <w:r>
        <w:rPr>
          <w:i/>
          <w:iCs/>
        </w:rPr>
        <w:t>Ч.Г.С.</w:t>
      </w:r>
      <w:r>
        <w:rPr/>
        <w:t xml:space="preserve"> </w:t>
      </w:r>
    </w:p>
    <w:p>
      <w:pPr>
        <w:pStyle w:val="Web"/>
        <w:rPr/>
      </w:pPr>
      <w:r>
        <w:rPr>
          <w:b/>
          <w:bCs/>
        </w:rPr>
        <w:t>049</w:t>
      </w:r>
      <w:r>
        <w:rPr/>
        <w:t xml:space="preserve"> </w:t>
      </w:r>
    </w:p>
    <w:p>
      <w:pPr>
        <w:pStyle w:val="Web"/>
        <w:rPr>
          <w:i/>
          <w:i/>
          <w:iCs/>
        </w:rPr>
      </w:pPr>
      <w:r>
        <w:rPr>
          <w:i/>
          <w:iCs/>
        </w:rPr>
        <w:t xml:space="preserve">"Верою Иаков, умирая, благословил каждого сына Иосифова и поклонился на верх жезла своего". </w:t>
      </w:r>
    </w:p>
    <w:p>
      <w:pPr>
        <w:pStyle w:val="Web"/>
        <w:rPr/>
      </w:pPr>
      <w:r>
        <w:rPr>
          <w:i/>
          <w:iCs/>
        </w:rPr>
        <w:t>Послание к Евреям 11,2</w:t>
      </w:r>
      <w:r>
        <w:rPr/>
        <w:t xml:space="preserve"> </w:t>
      </w:r>
    </w:p>
    <w:p>
      <w:pPr>
        <w:pStyle w:val="Web"/>
        <w:rPr/>
      </w:pPr>
      <w:r>
        <w:rPr/>
        <w:t xml:space="preserve">Текст показывает нам величайшую твердость веры патриарха, находящегося при смерти. О, если бы и на нашем одре смерти можно было восхищаться милостью Божией, выражающейся в нашей вере! </w:t>
      </w:r>
    </w:p>
    <w:p>
      <w:pPr>
        <w:pStyle w:val="Web"/>
        <w:rPr/>
      </w:pPr>
      <w:r>
        <w:rPr/>
        <w:t xml:space="preserve">У этого старого человека в возрасте 147 лет было еще многое, что могло бы удерживать его на этой земле. Последние 17 лет своей, в основном, очень беспокойной жизни он провел чрезвычайно спокойно и приятно. Нас на его месте устрашила бы одна только мысль об уходе из жизни. Но почтенный патриарх держит жезл в своей руке. Он готов идти и не ищет никакой отсрочки. </w:t>
      </w:r>
    </w:p>
    <w:p>
      <w:pPr>
        <w:pStyle w:val="Web"/>
        <w:rPr/>
      </w:pPr>
      <w:r>
        <w:rPr/>
        <w:t xml:space="preserve">Последние 17 лет старый человек провел прекрасно и в полном покое. Но чувственность не умерщвила его веру, а люкс не уничтожил его духовных взглядов. Его сердце все еще в шатрах, в которых он жил, будучи странником Божьим. И вы можете убедиться, что он абсолютно не прирос корнями к Египту. Самое важное для него - позаботиться о том, чтобы кости его не остались в Гесеме. Поручая похоронить его в Мамре, он призывал свое потомство не привязываться слишком сильно к хорошей земле Гесем. Их наследие не на берегах Нила, а по другую сторону пустыни, в Ханаане; и они должны быть всегда готовы пойти туда. </w:t>
      </w:r>
    </w:p>
    <w:p>
      <w:pPr>
        <w:pStyle w:val="Web"/>
        <w:rPr/>
      </w:pPr>
      <w:r>
        <w:rPr/>
        <w:t xml:space="preserve">Благословение, произнесенное им над сыновьями Иосифа, было выражением твердой веры, которая отпускала настоящее и ухватывалась за будущее; отказывалась от временного и держалась за вечное; отказывалась от сокровищ Египта и крепко держалась за завет Божий. </w:t>
      </w:r>
    </w:p>
    <w:p>
      <w:pPr>
        <w:pStyle w:val="Web"/>
        <w:rPr/>
      </w:pPr>
      <w:r>
        <w:rPr>
          <w:i/>
          <w:iCs/>
        </w:rPr>
        <w:t>Ч.Г.С.</w:t>
      </w:r>
      <w:r>
        <w:rPr/>
        <w:t xml:space="preserve"> </w:t>
      </w:r>
    </w:p>
    <w:p>
      <w:pPr>
        <w:pStyle w:val="Web"/>
        <w:rPr/>
      </w:pPr>
      <w:r>
        <w:rPr>
          <w:b/>
          <w:bCs/>
        </w:rPr>
        <w:t>050</w:t>
      </w:r>
      <w:r>
        <w:rPr/>
        <w:t xml:space="preserve"> </w:t>
      </w:r>
    </w:p>
    <w:p>
      <w:pPr>
        <w:pStyle w:val="Web"/>
        <w:rPr>
          <w:i/>
          <w:i/>
          <w:iCs/>
        </w:rPr>
      </w:pPr>
      <w:r>
        <w:rPr>
          <w:i/>
          <w:iCs/>
        </w:rPr>
        <w:t xml:space="preserve">"В доме Отца Моего обителей много... И когда пойду и приготовлю вам место, приду опять и возьму вас к Себе, чтоб и вы были, где Я". </w:t>
      </w:r>
    </w:p>
    <w:p>
      <w:pPr>
        <w:pStyle w:val="Web"/>
        <w:rPr/>
      </w:pPr>
      <w:r>
        <w:rPr>
          <w:i/>
          <w:iCs/>
        </w:rPr>
        <w:t>Евангелие от Иоанна 14,2-3</w:t>
      </w:r>
      <w:r>
        <w:rPr/>
        <w:t xml:space="preserve"> </w:t>
      </w:r>
    </w:p>
    <w:p>
      <w:pPr>
        <w:pStyle w:val="Web"/>
        <w:rPr/>
      </w:pPr>
      <w:r>
        <w:rPr/>
        <w:t xml:space="preserve">"Мы идем домой!" В этом простом предложении столько музыки. В юные годы этот тон, может быть, более стимулирующий, похож на трубу и побуждает нашу молодость к деятельности, а в более преклонном возрасте, когда наше солнце близится к закату, музыка, содержащаяся в этих словах, звучит сладостно и нежно. </w:t>
      </w:r>
    </w:p>
    <w:p>
      <w:pPr>
        <w:pStyle w:val="Web"/>
        <w:rPr/>
      </w:pPr>
      <w:r>
        <w:rPr/>
        <w:t xml:space="preserve">В этом наше утешение: каким бы долгим ни был путь - он ведет домой. Мы можем дожить до восьмидесяти или девяноста лет; но в свое время мы придем домой. Путь может быть суровым, но это дорога царя, и никто не может согнать нас с этой дороги; по этому пути мы достигнем небесного дома Отца. </w:t>
      </w:r>
    </w:p>
    <w:p>
      <w:pPr>
        <w:pStyle w:val="Web"/>
        <w:rPr/>
      </w:pPr>
      <w:r>
        <w:rPr/>
        <w:t xml:space="preserve">Представив себе многочисленные искушения и испытания, мы чувствуем, что обязаны от всего сердца благодарить Господа за то, что Он сохранил нас до сего дня. Жизнь, которая у нас еще впереди, навряд ли может содержать еще больше чудес, чем годы позади нас. Только благодаря всемогущей милости мы дожили до сегодняшнего дня, и эта милость достаточно велика, чтобы сохранить нас и на остатке пути. </w:t>
      </w:r>
    </w:p>
    <w:p>
      <w:pPr>
        <w:pStyle w:val="Web"/>
        <w:rPr/>
      </w:pPr>
      <w:r>
        <w:rPr/>
        <w:t xml:space="preserve">Братья, мы идем домой! Мы несомненно придем домой; и какая радость будет там! Какая радость видеть нашего Отца, нашего Спасителя и всех тех, кто дорог нам в Иисусе! Мы несомненно будем иметь там много времени и возможностей для полного общения друг с другом и особенно для общения с достойным поклонения, благословенным Господом. Мы придем домой, так как Отец Сам не успокоится до тех пор, пока это совершится, и Христос, искупивший нас Своей драгоценной кровью, не успокоится, пока ни увидит вокруг Себя Своих спасенных чад в белых одеждах.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6"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51</w:t>
      </w:r>
      <w:r>
        <w:rPr/>
        <w:t xml:space="preserve"> </w:t>
      </w:r>
    </w:p>
    <w:p>
      <w:pPr>
        <w:pStyle w:val="Web"/>
        <w:rPr>
          <w:i/>
          <w:i/>
          <w:iCs/>
        </w:rPr>
      </w:pPr>
      <w:r>
        <w:rPr>
          <w:i/>
          <w:iCs/>
        </w:rPr>
        <w:t xml:space="preserve">"Потом приходит диавол и уносит слово из сердца их, чтобы они не уверовали и не спаслись". </w:t>
      </w:r>
    </w:p>
    <w:p>
      <w:pPr>
        <w:pStyle w:val="Web"/>
        <w:rPr/>
      </w:pPr>
      <w:r>
        <w:rPr>
          <w:i/>
          <w:iCs/>
        </w:rPr>
        <w:t>Евангелие от Луки 8,12</w:t>
      </w:r>
      <w:r>
        <w:rPr/>
        <w:t xml:space="preserve"> </w:t>
      </w:r>
    </w:p>
    <w:p>
      <w:pPr>
        <w:pStyle w:val="Web"/>
        <w:rPr/>
      </w:pPr>
      <w:r>
        <w:rPr/>
        <w:t xml:space="preserve">Сатана никогда не медлит. Как только издохнет верблюд в пустыне, тут же появляются коршуны. До этого не было видно ни одной птицы, никто и не подозревал, что они где-то вблизи; но на небе быстро появляются тени - и вскоре хищные птицы утоляют свой голод мясом. </w:t>
      </w:r>
    </w:p>
    <w:p>
      <w:pPr>
        <w:pStyle w:val="Web"/>
        <w:rPr/>
      </w:pPr>
      <w:r>
        <w:rPr/>
        <w:t xml:space="preserve">Так злые духи высматривают издалека свою добычу и спешат к своему разрушительному делу. Промедление дало бы возможность к размышлениям, а размышления могли бы привести к покаянию. Враг спешит, чтобы не дать слушателю даже задуматься над услышанной истиной. Если Евангелие оставило в слушателе какие-то следы, то сатана летит быстрее орла, чтобы вырвать это Слово из его сердца. </w:t>
      </w:r>
    </w:p>
    <w:p>
      <w:pPr>
        <w:pStyle w:val="Web"/>
        <w:rPr/>
      </w:pPr>
      <w:r>
        <w:rPr/>
        <w:t xml:space="preserve">Сатана, несомненно, влияет непосредственно на мысли человека. Это он внушил Иуде мысль о предательстве Учителя. Так как враг безмерно зол, то он не переносит, чтобы хоть одна единственная истина Божия благословила сердце. Подобно адским бомбам он бросает в дух человека ужасные злословия, грязное воображение, грубое неверие, тщеславные пустяки, чтобы разрушить всякую мысль, касающуюся Христа и спасения. Иногда он обвораживает дух, а в другой раз пугает его, причем, его единственная цель - отвлечь мысли человека от Евангелия и не допустить их проникновения в сердце и совесть. </w:t>
      </w:r>
    </w:p>
    <w:p>
      <w:pPr>
        <w:pStyle w:val="Web"/>
        <w:rPr/>
      </w:pPr>
      <w:r>
        <w:rPr/>
        <w:t xml:space="preserve">Неважно, кем будет выхвачено семя: черными воронами или белыми голубями. Если оно не останется в сердце, то не сможет принести плода. </w:t>
      </w:r>
    </w:p>
    <w:p>
      <w:pPr>
        <w:pStyle w:val="Web"/>
        <w:rPr/>
      </w:pPr>
      <w:r>
        <w:rPr/>
        <w:t xml:space="preserve">Хотя дьявол отсутствует на многих богослужениях, но он обязательно там, где зарождается духовное пробуждение. Он оставляет нетронутыми многие кафедры, но как только начинает проповедовать серьезный христианин, то он тут как тут. </w:t>
      </w:r>
    </w:p>
    <w:p>
      <w:pPr>
        <w:pStyle w:val="Web"/>
        <w:rPr/>
      </w:pPr>
      <w:r>
        <w:rPr>
          <w:i/>
          <w:iCs/>
        </w:rPr>
        <w:t>Ч.Г.С.</w:t>
      </w:r>
      <w:r>
        <w:rPr/>
        <w:t xml:space="preserve"> </w:t>
      </w:r>
    </w:p>
    <w:p>
      <w:pPr>
        <w:pStyle w:val="Web"/>
        <w:rPr/>
      </w:pPr>
      <w:r>
        <w:rPr>
          <w:b/>
          <w:bCs/>
        </w:rPr>
        <w:t>052</w:t>
      </w:r>
      <w:r>
        <w:rPr/>
        <w:t xml:space="preserve"> </w:t>
      </w:r>
    </w:p>
    <w:p>
      <w:pPr>
        <w:pStyle w:val="Web"/>
        <w:rPr>
          <w:i/>
          <w:i/>
          <w:iCs/>
        </w:rPr>
      </w:pPr>
      <w:r>
        <w:rPr>
          <w:i/>
          <w:iCs/>
        </w:rPr>
        <w:t xml:space="preserve">"Без Меня не можете делать ничего". </w:t>
      </w:r>
    </w:p>
    <w:p>
      <w:pPr>
        <w:pStyle w:val="Web"/>
        <w:rPr/>
      </w:pPr>
      <w:r>
        <w:rPr>
          <w:i/>
          <w:iCs/>
        </w:rPr>
        <w:t>Евангелие от Иоанна 15,5</w:t>
      </w:r>
      <w:r>
        <w:rPr/>
        <w:t xml:space="preserve"> </w:t>
      </w:r>
    </w:p>
    <w:p>
      <w:pPr>
        <w:pStyle w:val="Web"/>
        <w:rPr/>
      </w:pPr>
      <w:r>
        <w:rPr/>
        <w:t xml:space="preserve">Мое сердце говорит: "Господи, что я могу делать без Тебя? Зависимость от Тебя наполняет меня радостью. Если бы я мог что-то делать без Тебя, то мне было бы страшно обладать такой опасной силой. Я рад, что у меня нет никакой другой силы, кроме той, которую Ты даешь мне. Ты для меня все, и это оживляет и подкрепляет меня. Ты отнял у меня мое имущество, чтобы наполнить мои руки твоими сокровищами". </w:t>
      </w:r>
    </w:p>
    <w:p>
      <w:pPr>
        <w:pStyle w:val="Web"/>
        <w:rPr/>
      </w:pPr>
      <w:r>
        <w:rPr/>
        <w:t xml:space="preserve">"Без меня не можете делать ничего". Братья, вы все с этим согласны? Желает ли кто-нибудь, любящий Господа, жить по-другому? Я уверен, что вы не хотите; ведь если бы мы могли что-то сделать без Христа, то Он не имел бы от этого никакой чести. Все святые вместе не могут ничего сделать без Него. Выдающееся общество апостолов, благородное общество мучеников, торжествующая толпа спасенных кровью Христа - все вместе взятые ничего не могут сделать без Иисуса. Честь и хвала тому, кто производит в нас и желание, и действие по Своему благоволению. Мы рады, что это так, как ради нас самих, так и ради Господа. </w:t>
      </w:r>
    </w:p>
    <w:p>
      <w:pPr>
        <w:pStyle w:val="Web"/>
        <w:rPr/>
      </w:pPr>
      <w:r>
        <w:rPr/>
        <w:t xml:space="preserve">Раздумывая над этим текстом, я невольно улыбнулся. Я подумал о тех, кто хотел уничтожить учение Библии в мире. Мне неоднократно говорили, что я - последний пуританин, и что этот род скоро вымрет. Ученые и неученые объединились, чтобы сказать: "Оденьте ночной колпак, добрые евангельские люди, лягте в постель и спите сном праведного, так как ваш конец близок". </w:t>
      </w:r>
    </w:p>
    <w:p>
      <w:pPr>
        <w:pStyle w:val="Web"/>
        <w:rPr/>
      </w:pPr>
      <w:r>
        <w:rPr/>
        <w:t xml:space="preserve">Если слова "Без Меня не можете делать ничего" относится к ученикам Иисуса, то еще больше это касается Его врагов! Если друзья Иисуса ничего не могут сделать без Него, то и его противники, безусловно, ничего не смогут сделать против Него, если Он этого не допустит. Поэтому я смеюсь над их насмешками и радуюсь их растерянности. </w:t>
      </w:r>
    </w:p>
    <w:p>
      <w:pPr>
        <w:pStyle w:val="Web"/>
        <w:rPr/>
      </w:pPr>
      <w:r>
        <w:rPr>
          <w:i/>
          <w:iCs/>
        </w:rPr>
        <w:t>Ч.Г.С.</w:t>
      </w:r>
      <w:r>
        <w:rPr/>
        <w:t xml:space="preserve"> </w:t>
      </w:r>
    </w:p>
    <w:p>
      <w:pPr>
        <w:pStyle w:val="Web"/>
        <w:rPr/>
      </w:pPr>
      <w:r>
        <w:rPr>
          <w:b/>
          <w:bCs/>
        </w:rPr>
        <w:t>053</w:t>
      </w:r>
      <w:r>
        <w:rPr/>
        <w:t xml:space="preserve"> </w:t>
      </w:r>
    </w:p>
    <w:p>
      <w:pPr>
        <w:pStyle w:val="Web"/>
        <w:rPr>
          <w:i/>
          <w:i/>
          <w:iCs/>
        </w:rPr>
      </w:pPr>
      <w:r>
        <w:rPr>
          <w:i/>
          <w:iCs/>
        </w:rPr>
        <w:t xml:space="preserve">"Во время старости Соломона, жены его склонили сердце его к иным богам". </w:t>
      </w:r>
    </w:p>
    <w:p>
      <w:pPr>
        <w:pStyle w:val="Web"/>
        <w:rPr/>
      </w:pPr>
      <w:r>
        <w:rPr>
          <w:i/>
          <w:iCs/>
        </w:rPr>
        <w:t>3-я книга Царств 11,4</w:t>
      </w:r>
      <w:r>
        <w:rPr/>
        <w:t xml:space="preserve"> </w:t>
      </w:r>
    </w:p>
    <w:p>
      <w:pPr>
        <w:pStyle w:val="Web"/>
        <w:rPr/>
      </w:pPr>
      <w:r>
        <w:rPr/>
        <w:t xml:space="preserve">Ты думаешь, что за десять, двадцать, тридцать лет христианской жизни ты сильно изменился по сравнению с тем, каким ты был, когда впервые пришел ко Христу? Ты видишь теперь неосторожности своего первоначального рвения и смотришь с сожалением на молодых людей, которые так мало знают о пути в небо, о котором ты знаешь так много. У них так мало силы, в то время как у тебя - хоть отбавляй. Они так мало знакомы с нападками сатаны, от которых ты так умело оборонялся. Дорогой брат, ты поздравляешь себя со своим развитием? Будь уверен: если мы начнем гордиться достигнутыми нами успехами, то мы близки к тому, чтобы впасть в самонадеянность, плотскую уверенность, вредное высокомерие. Разве ваша сила сокрыта в чем-то ином, чем в том, в ком ее действительно можно найти, а именно: во Христе? Разве вы мудрее, чем были, или вы нашли какую-либо иную истину кроме той, что Христос сделался для нас премудростью? Неужели вы действительно думаете, что двадцатилетний опыт изменил вашу испорченность, что вы теперь свободны от страстей, что ваши грешные склонности теперь не такие сильные, какими были раньше, что вам больше не нужно бодрствовать, больше не нужно полагаться единственно на жертву Христа и дело его Духа? Вы действительно так думаете? "Кто думает, что он стоит, берегись, чтобы не упасть!" Я слышал, что у подножия холма падает больше лошадей, чем почти во всех других местах; и я знаю, что к концу жизни падает больше христиан, чем в любое другое время. Проступки, о которых рассказывается в Ветхом и Новом Завете, были совершены не молодыми людьми в пылу страсти, а мужчинами в преклонном или среднем возрасте. Лот был уже не мальчик, когда он пошел в Содом. Давид был не молод, когда согрешил с Вирсавией. Петр не был ребенком, когда отрекся от Господа. Я не презираю опыт христианина, но если этот опыт возводится в ранг Бога, то мне хочется полностью уничтожить его. </w:t>
      </w:r>
    </w:p>
    <w:p>
      <w:pPr>
        <w:pStyle w:val="Web"/>
        <w:rPr/>
      </w:pPr>
      <w:r>
        <w:rPr>
          <w:i/>
          <w:iCs/>
        </w:rPr>
        <w:t>Ч.Г.С.</w:t>
      </w:r>
      <w:r>
        <w:rPr/>
        <w:t xml:space="preserve"> </w:t>
      </w:r>
    </w:p>
    <w:p>
      <w:pPr>
        <w:pStyle w:val="Web"/>
        <w:rPr/>
      </w:pPr>
      <w:r>
        <w:rPr>
          <w:b/>
          <w:bCs/>
        </w:rPr>
        <w:t>054</w:t>
      </w:r>
      <w:r>
        <w:rPr/>
        <w:t xml:space="preserve"> </w:t>
      </w:r>
    </w:p>
    <w:p>
      <w:pPr>
        <w:pStyle w:val="Web"/>
        <w:rPr>
          <w:i/>
          <w:i/>
          <w:iCs/>
        </w:rPr>
      </w:pPr>
      <w:r>
        <w:rPr>
          <w:i/>
          <w:iCs/>
        </w:rPr>
        <w:t xml:space="preserve">"И послал Господь на народ ядовитых змеев, которые жалили народ, и умерло множество народа из сынов Израилев". </w:t>
      </w:r>
    </w:p>
    <w:p>
      <w:pPr>
        <w:pStyle w:val="Web"/>
        <w:rPr/>
      </w:pPr>
      <w:r>
        <w:rPr>
          <w:i/>
          <w:iCs/>
        </w:rPr>
        <w:t>Числа 21,6</w:t>
      </w:r>
      <w:r>
        <w:rPr/>
        <w:t xml:space="preserve"> </w:t>
      </w:r>
    </w:p>
    <w:p>
      <w:pPr>
        <w:pStyle w:val="Web"/>
        <w:rPr/>
      </w:pPr>
      <w:r>
        <w:rPr/>
        <w:t xml:space="preserve">Посмотрите на них, на укушенных! Можете себе представить их муки, их ужасные судороги, когда змеиный яд начинал действовать в их венах? В старых книгах рассказывается, что укус этих змей создает в теле ужасный жар. </w:t>
      </w:r>
    </w:p>
    <w:p>
      <w:pPr>
        <w:pStyle w:val="Web"/>
        <w:rPr/>
      </w:pPr>
      <w:r>
        <w:rPr/>
        <w:t xml:space="preserve">Мы, конечно, не можем утверждать, что грех мгновенно производит такое действие в тех, над кем он получает власть. Но мы свидетельствуем, что беспрепятственно действующий грех причиняет намного больше несчастий и бед, чем любой укус ядовитой змеи. </w:t>
      </w:r>
    </w:p>
    <w:p>
      <w:pPr>
        <w:pStyle w:val="Web"/>
        <w:rPr/>
      </w:pPr>
      <w:r>
        <w:rPr/>
        <w:t xml:space="preserve">Конечно, молодой человек, выпивающий отравленный кубок искушения, не знает, что в нем затаилась змея. Конечно, гордо красующаяся, высокомерная женщина, обвешанная драгоценными камнями, не подозревает, что она опоясана змеей. Но она узнает это, когда окончатся дни ее удовольствий. Также и проклинающий Бога не знает, что это гадюка влила ему яд, который он изливает против своего Создателя; но день суда покажет ему это. </w:t>
      </w:r>
    </w:p>
    <w:p>
      <w:pPr>
        <w:pStyle w:val="Web"/>
        <w:rPr/>
      </w:pPr>
      <w:r>
        <w:rPr/>
        <w:t xml:space="preserve">Посмотрите на опустившегося пьяницу! Годы порока разрушили всю его мужскую силу, и он - бедное, жалкое существо - шатаясь, идет в свою могилу. То, что Бог сотворил по Своему прообразу, превратилось в жалкую фигуру. </w:t>
      </w:r>
    </w:p>
    <w:p>
      <w:pPr>
        <w:pStyle w:val="Web"/>
        <w:rPr/>
      </w:pPr>
      <w:r>
        <w:rPr/>
        <w:t xml:space="preserve">Ядовитые змеи, вы ничто по сравнению с горячими, изнуряющими страстями! Закончив свое дело, применив свою последнюю чару, грех открывает перед нами картину, более ужасную, чем укушенный змеями Израильский народ. </w:t>
      </w:r>
    </w:p>
    <w:p>
      <w:pPr>
        <w:pStyle w:val="Web"/>
        <w:rPr/>
      </w:pPr>
      <w:r>
        <w:rPr>
          <w:i/>
          <w:iCs/>
        </w:rPr>
        <w:t>Ч.Г.С.</w:t>
      </w:r>
      <w:r>
        <w:rPr/>
        <w:t xml:space="preserve"> </w:t>
      </w:r>
    </w:p>
    <w:p>
      <w:pPr>
        <w:pStyle w:val="Web"/>
        <w:rPr/>
      </w:pPr>
      <w:r>
        <w:rPr>
          <w:b/>
          <w:bCs/>
        </w:rPr>
        <w:t>055</w:t>
      </w:r>
      <w:r>
        <w:rPr/>
        <w:t xml:space="preserve"> </w:t>
      </w:r>
    </w:p>
    <w:p>
      <w:pPr>
        <w:pStyle w:val="Web"/>
        <w:rPr>
          <w:i/>
          <w:i/>
          <w:iCs/>
        </w:rPr>
      </w:pPr>
      <w:r>
        <w:rPr>
          <w:i/>
          <w:iCs/>
        </w:rPr>
        <w:t xml:space="preserve">"И сделал Моисей медного змея и выставил его на знамя, и когда змей ужалил человека, он, взглянув на медного змея, оставался жив". </w:t>
      </w:r>
    </w:p>
    <w:p>
      <w:pPr>
        <w:pStyle w:val="Web"/>
        <w:rPr/>
      </w:pPr>
      <w:r>
        <w:rPr>
          <w:i/>
          <w:iCs/>
        </w:rPr>
        <w:t>Числа 21,9</w:t>
      </w:r>
      <w:r>
        <w:rPr/>
        <w:t xml:space="preserve"> </w:t>
      </w:r>
    </w:p>
    <w:p>
      <w:pPr>
        <w:pStyle w:val="Web"/>
        <w:rPr/>
      </w:pPr>
      <w:r>
        <w:rPr/>
        <w:t xml:space="preserve">Вы можете представить себе, как люди, умирая, падают друг на друга, смотрят на змею и потом все-таки снова оживают. Может быть, среди них был человек, нежелающий смотреть на змею; он упрямо закрыл глаза, и, когда медную змею проносили мимо него, не хотел смотреть на нее. Вот он, бедный, лежит, древко знамени стоит перед ним, но он не хочет смотреть на него. Этот человек всеми силами держит глаза закрытыми, чтобы не видеть змею и не исцелиться! Ах, многие не хотят идти ко Христу. Они отвергают проповедь Евангелия. </w:t>
      </w:r>
    </w:p>
    <w:p>
      <w:pPr>
        <w:pStyle w:val="Web"/>
        <w:rPr/>
      </w:pPr>
      <w:r>
        <w:rPr/>
        <w:t xml:space="preserve">Наверняка, были там и люди, ищущие помощи у врачей. Не поступают ли многие так и сегодня? Они говорят: "Я не хочу верить в Христа. Я попытаюсь жить добродетельно, я исправлюсь и буду выполнять все нормы Библии. Я сам вылечусь, мне не нужен никакой распятый Христос!" Однако эта быстро улетучивающаяся мазь не сможет остановить смертельное разложение в твоей душе. </w:t>
      </w:r>
    </w:p>
    <w:p>
      <w:pPr>
        <w:pStyle w:val="Web"/>
        <w:rPr/>
      </w:pPr>
      <w:r>
        <w:rPr/>
        <w:t xml:space="preserve">Как много людей обманывают себя такими представлениями и губят сами себя, хотя Евангелие наглядно установлено перед ними на знамени, так что можно только удивляться их слепоте. </w:t>
      </w:r>
    </w:p>
    <w:p>
      <w:pPr>
        <w:pStyle w:val="Web"/>
        <w:rPr/>
      </w:pPr>
      <w:r>
        <w:rPr/>
        <w:t xml:space="preserve">Лечебным средством для укушенных израильтян была медная змея, лечебным средством для грешников является распятый Христос. </w:t>
      </w:r>
    </w:p>
    <w:p>
      <w:pPr>
        <w:pStyle w:val="Web"/>
        <w:rPr/>
      </w:pPr>
      <w:r>
        <w:rPr/>
        <w:t xml:space="preserve">Даже если многие не стали бы пренебрегать медной змеей, Христа распятого они отвергают. Сказать вам, что эти люди говорят о Христе? Они говорят о Нем, как о медной змее. Один умник выразился так: "Если змея причинила несчастье, то как может змея снова все исправить?" Некоторые говорили, что это была медная змея, а не золотая, какой же толк от медной змеи? Если ее расплавить, то немного за это получишь. Так, или подобно этому, люди говорят и о Христе. Люди презирают и отвергают Его. Он знаком с болями и страданиями. Но люди закрывают перед Ним свое лицо, потому что не понимают, как Он мог бы помочь им. </w:t>
      </w:r>
    </w:p>
    <w:p>
      <w:pPr>
        <w:pStyle w:val="Web"/>
        <w:rPr/>
      </w:pPr>
      <w:r>
        <w:rPr/>
        <w:t xml:space="preserve">Крест Христа по внешней видимости - самое простое из простых. Но если вы лучше обдумаете и поймете чудесные действия праведности Божьей, то вы заметите, что даже бесконечная мудрость Божия не смогла бы разработать более лучший план, чем спасение в распятом Христе. </w:t>
      </w:r>
    </w:p>
    <w:p>
      <w:pPr>
        <w:pStyle w:val="Web"/>
        <w:rPr/>
      </w:pPr>
      <w:r>
        <w:rPr>
          <w:i/>
          <w:iCs/>
        </w:rPr>
        <w:t>Ч.Г.С.</w:t>
      </w:r>
      <w:r>
        <w:rPr/>
        <w:t xml:space="preserve"> </w:t>
      </w:r>
    </w:p>
    <w:p>
      <w:pPr>
        <w:pStyle w:val="Web"/>
        <w:rPr/>
      </w:pPr>
      <w:r>
        <w:rPr>
          <w:b/>
          <w:bCs/>
        </w:rPr>
        <w:t>056</w:t>
      </w:r>
      <w:r>
        <w:rPr/>
        <w:t xml:space="preserve"> </w:t>
      </w:r>
    </w:p>
    <w:p>
      <w:pPr>
        <w:pStyle w:val="Web"/>
        <w:rPr>
          <w:i/>
          <w:i/>
          <w:iCs/>
        </w:rPr>
      </w:pPr>
      <w:r>
        <w:rPr>
          <w:i/>
          <w:iCs/>
        </w:rPr>
        <w:t xml:space="preserve">"Один только шаг между мною и смертию". </w:t>
      </w:r>
    </w:p>
    <w:p>
      <w:pPr>
        <w:pStyle w:val="Web"/>
        <w:rPr/>
      </w:pPr>
      <w:r>
        <w:rPr>
          <w:i/>
          <w:iCs/>
        </w:rPr>
        <w:t>1-я книга Царств 20,3</w:t>
      </w:r>
      <w:r>
        <w:rPr/>
        <w:t xml:space="preserve"> </w:t>
      </w:r>
    </w:p>
    <w:p>
      <w:pPr>
        <w:pStyle w:val="Web"/>
        <w:rPr/>
      </w:pPr>
      <w:r>
        <w:rPr/>
        <w:t xml:space="preserve">Жизнь так коротка, что можно, не преувеличивая, сравнить ее с одним шагом. Даже, если мы живем семьдесят или восемьдесят лет, то все равно наша жизнь длится лишь короткое время. Жизнь кажется длинной, если заглядывать в будущее, но я хотел бы спросить старых людей, не кажется ли им их жизнь очень короткой, если оглянуться на прошлое. Вам, молодые люди, один месяц кажется уже длинным периодом. Но когда вам будет сорок, пятьдесят или шестьдесят, тогда год вам будет казаться очень коротким сроком. Не удивляюсь, что Иаков на вопрос, сколько ему лет, ответил: "Малы дни жизни моей". Будучи старым человеком, он считал свою жизнь короткой. Если бы он был молодым, то сказал бы, что прожил относительно много дней. Но когда человек стареет, то его многочисленные дни кажутся ему короче, чем они были. </w:t>
      </w:r>
    </w:p>
    <w:p>
      <w:pPr>
        <w:pStyle w:val="Web"/>
        <w:rPr/>
      </w:pPr>
      <w:r>
        <w:rPr/>
        <w:t xml:space="preserve">Я рекомендую вам чаще задумываться о смерти. Если вы неохотно думаете об этом, то я подозреваю, что у вас что-то не в порядке. Кто боится серьезных вещей, тот, наверное, имеет для этого серьезную причину. Если наша жизнь коротка, то очень жалко терять один единственный год, не говоря уже о целой жизни. </w:t>
      </w:r>
    </w:p>
    <w:p>
      <w:pPr>
        <w:pStyle w:val="Web"/>
        <w:rPr/>
      </w:pPr>
      <w:r>
        <w:rPr/>
        <w:t xml:space="preserve">Однажды на море был шторм, а на борту корабля находился молодой человек, не привыкший к штормам. Он сильно испугался, забился в угол и встал на колени, чтобы молиться. Но капитан, проходивший мимо и увидевший его, не вынес такого поведения и крикнул: "Встань, трус! Молись при хорошей погоде!" Хочу дать этот добрый совет всем тем, кто еще не задумывался над смертью: молитесь при хорошей погоде. Начните сейчас жить с Богом. Придите и отдайте Господу Иисусу Христу расцвет вашей молодости, ваши лучшие дни. </w:t>
      </w:r>
    </w:p>
    <w:p>
      <w:pPr>
        <w:pStyle w:val="Web"/>
        <w:rPr/>
      </w:pPr>
      <w:r>
        <w:rPr>
          <w:i/>
          <w:iCs/>
        </w:rPr>
        <w:t>Ч.Г.С.</w:t>
      </w:r>
      <w:r>
        <w:rPr/>
        <w:t xml:space="preserve"> </w:t>
      </w:r>
    </w:p>
    <w:p>
      <w:pPr>
        <w:pStyle w:val="Web"/>
        <w:rPr/>
      </w:pPr>
      <w:r>
        <w:rPr>
          <w:b/>
          <w:bCs/>
        </w:rPr>
        <w:t>057</w:t>
      </w:r>
      <w:r>
        <w:rPr/>
        <w:t xml:space="preserve"> </w:t>
      </w:r>
    </w:p>
    <w:p>
      <w:pPr>
        <w:pStyle w:val="Web"/>
        <w:rPr>
          <w:i/>
          <w:i/>
          <w:iCs/>
        </w:rPr>
      </w:pPr>
      <w:r>
        <w:rPr>
          <w:i/>
          <w:iCs/>
        </w:rPr>
        <w:t xml:space="preserve">"Всякую ветвь, приносящую плод, очищает, чтобы более принесла плода". </w:t>
      </w:r>
    </w:p>
    <w:p>
      <w:pPr>
        <w:pStyle w:val="Web"/>
        <w:rPr/>
      </w:pPr>
      <w:r>
        <w:rPr>
          <w:i/>
          <w:iCs/>
        </w:rPr>
        <w:t>Евангелие от Иоанна 15,2</w:t>
      </w:r>
      <w:r>
        <w:rPr/>
        <w:t xml:space="preserve"> </w:t>
      </w:r>
    </w:p>
    <w:p>
      <w:pPr>
        <w:pStyle w:val="Web"/>
        <w:rPr/>
      </w:pPr>
      <w:r>
        <w:rPr/>
        <w:t xml:space="preserve">Здесь мы видим, что очищение является участью всех святых, приносящих плод. Ты можешь избежать ее, если не принесешь плода; тогда тебя просто отрежут и не будут чистить. </w:t>
      </w:r>
    </w:p>
    <w:p>
      <w:pPr>
        <w:pStyle w:val="Web"/>
        <w:rPr/>
      </w:pPr>
      <w:r>
        <w:rPr/>
        <w:t xml:space="preserve">Посмотри на патриархов! Разве им не приходилось переносить испытания? Хоть они весьма чтили своего Господа, все же они не избежали очищающего ножа. А если посмотреть на святых Нового Завета, то для них огонь был в семь раз горячее, чем для их "старших братьев". </w:t>
      </w:r>
    </w:p>
    <w:p>
      <w:pPr>
        <w:pStyle w:val="Web"/>
        <w:rPr/>
      </w:pPr>
      <w:r>
        <w:rPr/>
        <w:t xml:space="preserve">Существует общее мнение, что Господь очищает свой народ через скорби и искушения. Сомневаюсь, что можно просто так утверждать это. Наш Господь говорит нам, что нас очищает. "Вы уже очищены чрез слово, которое Я проповедовал вам". Слово Божие, ставшее живым и действенным через Святого Духа, очищает христианина. Искушение побуждает нас слушать Слово Божие, но поистине очищающим является Слово Божие в руке великого Виноградаря. </w:t>
      </w:r>
    </w:p>
    <w:p>
      <w:pPr>
        <w:pStyle w:val="Web"/>
        <w:rPr/>
      </w:pPr>
      <w:r>
        <w:rPr/>
        <w:t xml:space="preserve">"Всякую ветвь, приносящую плод, очищает". Как раз полезная лоза подвергается обработке. Учись видеть в твоих испытаниях, твоих болях не гневного Бога, а наоборот, Виноградаря, видящего в тебе хорошую лозу, которую Он считает такой драгоценной, что берет на Себя труд очистить тебя. </w:t>
      </w:r>
    </w:p>
    <w:p>
      <w:pPr>
        <w:pStyle w:val="Web"/>
        <w:rPr/>
      </w:pPr>
      <w:r>
        <w:rPr/>
        <w:t xml:space="preserve">Цель очищения - увеличение плодов. Человек, почувствовавший нож Виноградаря, берется за работу с силой Святого Духа, чтобы больше сделать для Иисуса. До того, как попасть "под нож", он не знал, что такое терпение; но теперь он научился этому. Тяжелый урок. До того, как стать бедным, он не знал, что такое смирение, а теперь научился этому. </w:t>
      </w:r>
    </w:p>
    <w:p>
      <w:pPr>
        <w:pStyle w:val="Web"/>
        <w:rPr/>
      </w:pPr>
      <w:r>
        <w:rPr/>
        <w:t xml:space="preserve">Если это и есть последствия очищения, то пусть наш небесный Отец продолжает очищать нас; что может быть для нас благодатнее, чем приносить больше плода для Бога? </w:t>
      </w:r>
    </w:p>
    <w:p>
      <w:pPr>
        <w:pStyle w:val="Web"/>
        <w:rPr/>
      </w:pPr>
      <w:r>
        <w:rPr>
          <w:i/>
          <w:iCs/>
        </w:rPr>
        <w:t>Ч.Г.С.</w:t>
      </w:r>
      <w:r>
        <w:rPr/>
        <w:t xml:space="preserve"> </w:t>
      </w:r>
    </w:p>
    <w:p>
      <w:pPr>
        <w:pStyle w:val="Web"/>
        <w:rPr/>
      </w:pPr>
      <w:r>
        <w:rPr>
          <w:b/>
          <w:bCs/>
        </w:rPr>
        <w:t>058</w:t>
      </w:r>
      <w:r>
        <w:rPr/>
        <w:t xml:space="preserve"> </w:t>
      </w:r>
    </w:p>
    <w:p>
      <w:pPr>
        <w:pStyle w:val="Web"/>
        <w:rPr>
          <w:i/>
          <w:i/>
          <w:iCs/>
        </w:rPr>
      </w:pPr>
      <w:r>
        <w:rPr>
          <w:i/>
          <w:iCs/>
        </w:rPr>
        <w:t xml:space="preserve">"В Нем и вы, уверовавши в Него, запечатлены обетованным Святым Духом, Который есть залог наследия нашего". </w:t>
      </w:r>
    </w:p>
    <w:p>
      <w:pPr>
        <w:pStyle w:val="Web"/>
        <w:rPr/>
      </w:pPr>
      <w:r>
        <w:rPr>
          <w:i/>
          <w:iCs/>
        </w:rPr>
        <w:t>Послание к Ефесянам 1,13-14</w:t>
      </w:r>
      <w:r>
        <w:rPr/>
        <w:t xml:space="preserve"> </w:t>
      </w:r>
    </w:p>
    <w:p>
      <w:pPr>
        <w:pStyle w:val="Web"/>
        <w:rPr/>
      </w:pPr>
      <w:r>
        <w:rPr/>
        <w:t xml:space="preserve">Мы желаем получить постоянную, поставленную Богом на наши души, печать - надежный знак принадлежности к народу Божьему. Бог дает нам эту печать; но давайте внимательно проследим, когда происходит это запечатление, чтобы не впасть в заблуждение. Оно не предшествует уверованию. В нашем тексте говорится: "Уверовавши в Него..." </w:t>
      </w:r>
    </w:p>
    <w:p>
      <w:pPr>
        <w:pStyle w:val="Web"/>
        <w:rPr/>
      </w:pPr>
      <w:r>
        <w:rPr/>
        <w:t xml:space="preserve">Сотни людей желают что-то увидеть или почувствовать, прежде чем поверят в Иисуса Христа. Если вы требуете знака, прежде чем уверовать, то тем самым вы говорите, что одно Слово Божие не может быть вам утешением и что свидетельства Библии вам недостаточно. </w:t>
      </w:r>
    </w:p>
    <w:p>
      <w:pPr>
        <w:pStyle w:val="Web"/>
        <w:rPr/>
      </w:pPr>
      <w:r>
        <w:rPr/>
        <w:t xml:space="preserve">Запечатление происходит после того, как человек уверует. Я уверен, что многие, уверовав в Господа Иисуса, сразу получили мир и чувствуют уверенность, связанную с запечатлением Святым Духом. Но это, опять же, не у всех так. </w:t>
      </w:r>
    </w:p>
    <w:p>
      <w:pPr>
        <w:pStyle w:val="Web"/>
        <w:rPr/>
      </w:pPr>
      <w:r>
        <w:rPr/>
        <w:t xml:space="preserve">Мне часто задавали вопрос: "Что делать, если кто-то верит в Иисуса, но не чувствует мира и радости, а лишь судорожно, с дрожащей надеждой цепляется за Иисуса?" </w:t>
      </w:r>
    </w:p>
    <w:p>
      <w:pPr>
        <w:pStyle w:val="Web"/>
        <w:rPr/>
      </w:pPr>
      <w:r>
        <w:rPr/>
        <w:t xml:space="preserve">В таких случаях я отвечал: "Если ты веришь в Иисуса Христа, то ты спасен. Лучшее доказательство того, что ты спасен, содержится в заверении Слова Божия, что каждый верующий имеет вечную жизнь". Это не зависит от того, чувствуешь ли ты, что ты оправдан, или нет. Ты должен принять Слово Божие, которое заверяет тебя в том, что каждый верующий человек оправдан в Иисусе Христе. </w:t>
      </w:r>
    </w:p>
    <w:p>
      <w:pPr>
        <w:pStyle w:val="Web"/>
        <w:rPr/>
      </w:pPr>
      <w:r>
        <w:rPr/>
        <w:t xml:space="preserve">Даже если предположить, что человек может годами верить в Иисуса и не ощущать мира, то все равно ты не имеешь права сомневаться в словах Божиих. Ухватись за обещание Божие - независимо от того, ощущаешь ли ты мир или нет. Наше доверие должно основываться не на нашем опыте, а на нашем Господе Иисусе Христе и на том, что Он совершил. </w:t>
      </w:r>
    </w:p>
    <w:p>
      <w:pPr>
        <w:pStyle w:val="Web"/>
        <w:rPr/>
      </w:pPr>
      <w:r>
        <w:rPr>
          <w:i/>
          <w:iCs/>
        </w:rPr>
        <w:t>Ч.Г.С.</w:t>
      </w:r>
      <w:r>
        <w:rPr/>
        <w:t xml:space="preserve"> </w:t>
      </w:r>
    </w:p>
    <w:p>
      <w:pPr>
        <w:pStyle w:val="Web"/>
        <w:rPr/>
      </w:pPr>
      <w:r>
        <w:rPr>
          <w:b/>
          <w:bCs/>
        </w:rPr>
        <w:t>059</w:t>
      </w:r>
      <w:r>
        <w:rPr/>
        <w:t xml:space="preserve"> </w:t>
      </w:r>
    </w:p>
    <w:p>
      <w:pPr>
        <w:pStyle w:val="Web"/>
        <w:rPr>
          <w:i/>
          <w:i/>
          <w:iCs/>
        </w:rPr>
      </w:pPr>
      <w:r>
        <w:rPr>
          <w:i/>
          <w:iCs/>
        </w:rPr>
        <w:t xml:space="preserve">"Беги, возлюбленный мой; будь подобен серне или молодому оленю на горах бальзамических!" </w:t>
      </w:r>
    </w:p>
    <w:p>
      <w:pPr>
        <w:pStyle w:val="Web"/>
        <w:rPr/>
      </w:pPr>
      <w:r>
        <w:rPr>
          <w:i/>
          <w:iCs/>
        </w:rPr>
        <w:t>Песнь Песней 8,14</w:t>
      </w:r>
      <w:r>
        <w:rPr/>
        <w:t xml:space="preserve"> </w:t>
      </w:r>
    </w:p>
    <w:p>
      <w:pPr>
        <w:pStyle w:val="Web"/>
        <w:rPr/>
      </w:pPr>
      <w:r>
        <w:rPr/>
        <w:t xml:space="preserve">Песнь Песней изображает любовь Иисуса к своему народу, эта песня заканчивается горячим желанием Церкви, чтобы Господь Иисус скоро вернулся к ней. Ее последние слова к Возлюбленному звучат так: "Ускорь свое пришествие; спеши прийти ко мне!" </w:t>
      </w:r>
    </w:p>
    <w:p>
      <w:pPr>
        <w:pStyle w:val="Web"/>
        <w:rPr/>
      </w:pPr>
      <w:r>
        <w:rPr/>
        <w:t xml:space="preserve">Интересно, что последний стих этой Песни любви заканчивается почти так же, как и последние стихи всей Книги Божией, которые звучат так: "Свидетельствующий сие говорит: ей, гряду скоро! аминь. Ей, гряди, Господи Иисусе!" Песнь любви и Книга Откровения почти одинаково заканчиваются сильной тоской по возвращению Христа. </w:t>
      </w:r>
    </w:p>
    <w:p>
      <w:pPr>
        <w:pStyle w:val="Web"/>
        <w:rPr/>
      </w:pPr>
      <w:r>
        <w:rPr/>
        <w:t xml:space="preserve">Наполнены ли и наши сердца этим желанием? Это было бы правильно. А не забыли ли некоторые из вас, что Господь Иисус снова придет? Другие, хотя хорошо знают, что Он придет, рассматривают это как учение, которое можно отложить в сторону. Вы не жаждете Его чудного явления? Разве это правильно? </w:t>
      </w:r>
    </w:p>
    <w:p>
      <w:pPr>
        <w:pStyle w:val="Web"/>
        <w:rPr/>
      </w:pPr>
      <w:r>
        <w:rPr/>
        <w:t xml:space="preserve">Если вы не тоскуете по пришествию Христа, не желаете Его скорого возвращения, тогда ваши сердца, несомненно, больны, и ваша любовь охладела. </w:t>
      </w:r>
    </w:p>
    <w:p>
      <w:pPr>
        <w:pStyle w:val="Web"/>
        <w:rPr/>
      </w:pPr>
      <w:r>
        <w:rPr/>
        <w:t xml:space="preserve">Я думаю, что наше отношение к пришествию Христа можно рассматривать как термометр, указывающий нашу духовную температуру. Если мы исполнены сильной, страстной тоски по возвращению Господа, то мы можем надеяться, что с нами все в порядке. </w:t>
      </w:r>
    </w:p>
    <w:p>
      <w:pPr>
        <w:pStyle w:val="Web"/>
        <w:rPr/>
      </w:pPr>
      <w:r>
        <w:rPr/>
        <w:t xml:space="preserve">Невеста зовет: "Беги, возлюбленный мой!" Любящий всегда желает видеть предмет своей любви, на который направлено его сердце. Там, где есть большая любовь, там есть и сильная тоска; и эта тоска иногда переходит в нетерпение. Не должна ли Церковь, скорбящая об отсутствии Господа, жаждать Его пришествия? </w:t>
      </w:r>
    </w:p>
    <w:p>
      <w:pPr>
        <w:pStyle w:val="Web"/>
        <w:rPr/>
      </w:pPr>
      <w:r>
        <w:rPr>
          <w:i/>
          <w:iCs/>
        </w:rPr>
        <w:t>Ч.Г.С.</w:t>
      </w:r>
      <w:r>
        <w:rPr/>
        <w:t xml:space="preserve"> </w:t>
      </w:r>
    </w:p>
    <w:p>
      <w:pPr>
        <w:pStyle w:val="Web"/>
        <w:rPr/>
      </w:pPr>
      <w:r>
        <w:rPr>
          <w:b/>
          <w:bCs/>
        </w:rPr>
        <w:t>060</w:t>
      </w:r>
      <w:r>
        <w:rPr/>
        <w:t xml:space="preserve"> </w:t>
      </w:r>
    </w:p>
    <w:p>
      <w:pPr>
        <w:pStyle w:val="Web"/>
        <w:rPr>
          <w:i/>
          <w:i/>
          <w:iCs/>
        </w:rPr>
      </w:pPr>
      <w:r>
        <w:rPr>
          <w:i/>
          <w:iCs/>
        </w:rPr>
        <w:t xml:space="preserve">"Беги, возлюбленный мой; будь подобен серне или молодому оленю на горах бальзамических!" </w:t>
      </w:r>
    </w:p>
    <w:p>
      <w:pPr>
        <w:pStyle w:val="Web"/>
        <w:rPr/>
      </w:pPr>
      <w:r>
        <w:rPr>
          <w:i/>
          <w:iCs/>
        </w:rPr>
        <w:t>Песнь Песней 8,14</w:t>
      </w:r>
      <w:r>
        <w:rPr/>
        <w:t xml:space="preserve"> </w:t>
      </w:r>
    </w:p>
    <w:p>
      <w:pPr>
        <w:pStyle w:val="Web"/>
        <w:rPr/>
      </w:pPr>
      <w:r>
        <w:rPr/>
        <w:t xml:space="preserve">Есть еще одна причина, почему Церковь Христа зовет: "Беги, возлюбленный мой!" Мы хотим участвовать в славе Христа; но больше всего мы хотим, чтобы наш Господь прославился. </w:t>
      </w:r>
    </w:p>
    <w:p>
      <w:pPr>
        <w:pStyle w:val="Web"/>
        <w:rPr/>
      </w:pPr>
      <w:r>
        <w:rPr/>
        <w:t xml:space="preserve">Думаю, что каждый христианин поддержит меня, если я скажу, что нам в тысячу раз больше хотелось бы, чтобы Христос прославился, чем самим получить честь. Каждый верный служитель Господа Иисуса радуется Его пришествию, потому что Он тогда будет прославлен в Своих святых. Тогда Он получит полную хвалу, а Его враги спрячутся от стыда. </w:t>
      </w:r>
    </w:p>
    <w:p>
      <w:pPr>
        <w:pStyle w:val="Web"/>
        <w:rPr/>
      </w:pPr>
      <w:r>
        <w:rPr/>
        <w:t xml:space="preserve">Что они будут делать в день Его явления? Иуда, где ты? Продай своего Господа еще раз за тридцать сребренников! Нет, он бежит, ему хотелось бы выйти и уничтожить себя, но это невозможно. </w:t>
      </w:r>
    </w:p>
    <w:p>
      <w:pPr>
        <w:pStyle w:val="Web"/>
        <w:rPr/>
      </w:pPr>
      <w:r>
        <w:rPr/>
        <w:t xml:space="preserve">Пилат, колеблющийся Пилат, умой снова свои руки водой и скажи: "Невиновен я в крови Праведника Сего". Нет воды, в которой он мог бы умыть свои руки, да он больше и не осмелится повторить эту безбожную фразу. </w:t>
      </w:r>
    </w:p>
    <w:p>
      <w:pPr>
        <w:pStyle w:val="Web"/>
        <w:rPr/>
      </w:pPr>
      <w:r>
        <w:rPr/>
        <w:t xml:space="preserve">И вы, кричавшие тогда: "Распни, распни Его!" Поднимите снова свой голос, если отважитесь. Но что они говорят? Они умоляют горы пасть на них, и холмы укрыть их. </w:t>
      </w:r>
    </w:p>
    <w:p>
      <w:pPr>
        <w:pStyle w:val="Web"/>
        <w:rPr/>
      </w:pPr>
      <w:r>
        <w:rPr/>
        <w:t xml:space="preserve">Да, они бегут; а вы, принадлежащие Господу, спасенные Им, вы подойдете к Нему и будете петь Ему хвалу. Вы будете радоваться в Нем. Для вас будет небом - во веки веков прославлять Его. О да, великий Учитель, "беги, возлюбленный мой!" Все Твои святые скажут в один голос и от всего сердца: "Ей, гряди, Господь Иисус!"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7"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61</w:t>
      </w:r>
      <w:r>
        <w:rPr/>
        <w:t xml:space="preserve"> </w:t>
      </w:r>
    </w:p>
    <w:p>
      <w:pPr>
        <w:pStyle w:val="Web"/>
        <w:rPr>
          <w:i/>
          <w:i/>
          <w:iCs/>
        </w:rPr>
      </w:pPr>
      <w:r>
        <w:rPr>
          <w:i/>
          <w:iCs/>
        </w:rPr>
        <w:t xml:space="preserve">"Вспоминайте жену Лотову". </w:t>
      </w:r>
    </w:p>
    <w:p>
      <w:pPr>
        <w:pStyle w:val="Web"/>
        <w:rPr/>
      </w:pPr>
      <w:r>
        <w:rPr>
          <w:i/>
          <w:iCs/>
        </w:rPr>
        <w:t>Евангелие от Луки 17,32</w:t>
      </w:r>
      <w:r>
        <w:rPr/>
        <w:t xml:space="preserve"> </w:t>
      </w:r>
    </w:p>
    <w:p>
      <w:pPr>
        <w:pStyle w:val="Web"/>
        <w:rPr/>
      </w:pPr>
      <w:r>
        <w:rPr/>
        <w:t xml:space="preserve">Подумайте о том, кто была жена Лота. Жена мужа, который несмотря на все свои ошибки называется в Библии праведным человеком. Она была связана с ним самыми тесными узами, и все же погибла. Она жила в шатрах со святым Авраамом, и, казалось бы, пользовалась всеми привилегиями избранного народа, и все же погибла. Она была дорога тому, кто был дорог Отцу верующих, и все же погибла в своем грехе. </w:t>
      </w:r>
    </w:p>
    <w:p>
      <w:pPr>
        <w:pStyle w:val="Web"/>
        <w:rPr/>
      </w:pPr>
      <w:r>
        <w:rPr/>
        <w:t xml:space="preserve">Мы хотим громко произнести это предостережение, так как, какая бы это ни была обыденная истина, нужно все равно часто повторять, что кровные узы не являются гарантом милости. Ты можешь быть женой мужа Божьего, но все же дочерью дьявола. Ты можешь быть мужем одной из царских дочерей, но сам оставаться отвергнутым. Ты можешь быть ребенком пророка, и все же проклятие пророка Божьего может пасть на тебя. Ты можешь быть отцом весьма благочестивой семьи, но оставаться чужим в Царстве Божием. Никакие родственные связи не помогут нам, если мы сами не будем иметь духовной жизни. Наше первое рождение бесполезно для Царства Божьего, так как рожденное от плоти продано греху и, несомненно, погибнет. Мы должны родиться свыше, так как только рождение свыше может дать нам узы Завета. </w:t>
      </w:r>
    </w:p>
    <w:p>
      <w:pPr>
        <w:pStyle w:val="Web"/>
        <w:rPr/>
      </w:pPr>
      <w:r>
        <w:rPr/>
        <w:t xml:space="preserve">О дети богобоязненных родителей, прошу вас, смотрите, чтобы вас не прогнали от матери в ад! О родственники тех, кто помилован Богом, прошу вас, смотрите, чтобы вы не погибли навеки - несмотря на предоставленные вам привилегии! Вспоминайте жену Лотову! </w:t>
      </w:r>
    </w:p>
    <w:p>
      <w:pPr>
        <w:pStyle w:val="Web"/>
        <w:rPr/>
      </w:pPr>
      <w:r>
        <w:rPr>
          <w:i/>
          <w:iCs/>
        </w:rPr>
        <w:t>Ч.Г.С.</w:t>
      </w:r>
      <w:r>
        <w:rPr/>
        <w:t xml:space="preserve"> </w:t>
      </w:r>
    </w:p>
    <w:p>
      <w:pPr>
        <w:pStyle w:val="Web"/>
        <w:rPr/>
      </w:pPr>
      <w:r>
        <w:rPr>
          <w:b/>
          <w:bCs/>
        </w:rPr>
        <w:t>062</w:t>
      </w:r>
      <w:r>
        <w:rPr/>
        <w:t xml:space="preserve"> </w:t>
      </w:r>
    </w:p>
    <w:p>
      <w:pPr>
        <w:pStyle w:val="Web"/>
        <w:rPr>
          <w:i/>
          <w:i/>
          <w:iCs/>
        </w:rPr>
      </w:pPr>
      <w:r>
        <w:rPr>
          <w:i/>
          <w:iCs/>
        </w:rPr>
        <w:t xml:space="preserve">"Жена же Лотова оглянулась позади его, и стала соляным столпом". </w:t>
      </w:r>
    </w:p>
    <w:p>
      <w:pPr>
        <w:pStyle w:val="Web"/>
        <w:rPr/>
      </w:pPr>
      <w:r>
        <w:rPr>
          <w:i/>
          <w:iCs/>
        </w:rPr>
        <w:t>Бытие 19,26</w:t>
      </w:r>
      <w:r>
        <w:rPr/>
        <w:t xml:space="preserve"> </w:t>
      </w:r>
    </w:p>
    <w:p>
      <w:pPr>
        <w:pStyle w:val="Web"/>
        <w:rPr/>
      </w:pPr>
      <w:r>
        <w:rPr/>
        <w:t xml:space="preserve">Подумайте, какой ужасной была ее судьба. Подумайте, что ее постиг тот же суд, что и жителей Содома и Гоморры; но этот суд настиг ее, когда она была уже близко у цели. </w:t>
      </w:r>
    </w:p>
    <w:p>
      <w:pPr>
        <w:pStyle w:val="Web"/>
        <w:rPr/>
      </w:pPr>
      <w:r>
        <w:rPr/>
        <w:t xml:space="preserve">О, если бы мне пришлось быть проклятым, то пусть бы это совершилось посреди массы безбожников, пусть бы я погиб как некто, всегда бывший безбожником. Но дойти до ворот неба и там погибнуть - это ужасно! </w:t>
      </w:r>
    </w:p>
    <w:p>
      <w:pPr>
        <w:pStyle w:val="Web"/>
        <w:rPr/>
      </w:pPr>
      <w:r>
        <w:rPr/>
        <w:t xml:space="preserve">Прожить жизнь с народом Божиим и в конце все равно погибнуть - это действительно ужасно. Слышать Евангелие, исправиться, уйти от грязных дел мира, стать морально хорошим и добрым и все же не отвыкнуть от мира, не совсем расстаться со грехом и так погибнуть - эта мысль невыносима. Ужасная судьба: быть убитым праведностью на пороге милости; стать жертвой вечного гнева на грани спасения. </w:t>
      </w:r>
    </w:p>
    <w:p>
      <w:pPr>
        <w:pStyle w:val="Web"/>
        <w:rPr/>
      </w:pPr>
      <w:r>
        <w:rPr/>
        <w:t xml:space="preserve">Судьба настигла ее внезапно, без предупреждения. Христиане, не переставшие любить мир, что будет, если вы сейчас упадете намертво? Вы, называющие себя христианами, крадущиеся в среду безбожников, чтобы глотнуть из кубка их радостей, что произойдет, если в один такой день смерть настигнет вас на местах греха? Это было бы не ново, так как Бог поступает строго с теми, кто называется Его именем. </w:t>
      </w:r>
    </w:p>
    <w:p>
      <w:pPr>
        <w:pStyle w:val="Web"/>
        <w:rPr/>
      </w:pPr>
      <w:r>
        <w:rPr/>
        <w:t xml:space="preserve">Подумайте также о том, что она погибла в тот момент, когда согрешила, так что ей не оставалось времени для покаяния. Пусть тот, кто утверждает, что он христианин и все равно заигрывает со грехом, подумает о жене Лота и о том, как быстро Бог посылает суд на тех, кто предает Его святое Имя и Его дело. </w:t>
      </w:r>
    </w:p>
    <w:p>
      <w:pPr>
        <w:pStyle w:val="Web"/>
        <w:rPr/>
      </w:pPr>
      <w:r>
        <w:rPr>
          <w:i/>
          <w:iCs/>
        </w:rPr>
        <w:t>Ч.Г.С.</w:t>
      </w:r>
      <w:r>
        <w:rPr/>
        <w:t xml:space="preserve"> </w:t>
      </w:r>
    </w:p>
    <w:p>
      <w:pPr>
        <w:pStyle w:val="Web"/>
        <w:rPr/>
      </w:pPr>
      <w:r>
        <w:rPr>
          <w:b/>
          <w:bCs/>
        </w:rPr>
        <w:t>063</w:t>
      </w:r>
      <w:r>
        <w:rPr/>
        <w:t xml:space="preserve"> </w:t>
      </w:r>
    </w:p>
    <w:p>
      <w:pPr>
        <w:pStyle w:val="Web"/>
        <w:rPr>
          <w:i/>
          <w:i/>
          <w:iCs/>
        </w:rPr>
      </w:pPr>
      <w:r>
        <w:rPr>
          <w:i/>
          <w:iCs/>
        </w:rPr>
        <w:t xml:space="preserve">"Верою Раав блудница, с миром принявши соглядатаев, не погибла с неверными". </w:t>
      </w:r>
    </w:p>
    <w:p>
      <w:pPr>
        <w:pStyle w:val="Web"/>
        <w:rPr/>
      </w:pPr>
      <w:r>
        <w:rPr>
          <w:i/>
          <w:iCs/>
        </w:rPr>
        <w:t>Послание к Евреям 11,31</w:t>
      </w:r>
      <w:r>
        <w:rPr/>
        <w:t xml:space="preserve"> </w:t>
      </w:r>
    </w:p>
    <w:p>
      <w:pPr>
        <w:pStyle w:val="Web"/>
        <w:rPr/>
      </w:pPr>
      <w:r>
        <w:rPr/>
        <w:t xml:space="preserve">Вера Раав не была дремлющей или мертвой верой. Уверовав, она начала думать. Некоторые люди обращаются во время больших евангелизаций, и мне кажется, что у них либо нет ума, либо милость Божия никогда не захватывала их ум. Если вы не предложите им множество разных христианских мероприятий, то они покинут вас. Если вы спросите их, во что они верят, то они не в состоянии будут ответить на этот вопрос и не будут знать, почему они верят. Наверное, они верят, потому что другие люди тоже верят. Проповедник хорошо проповедует, они охотно его слушают, отсюда - их вера. Разумных причин у них нет. </w:t>
      </w:r>
    </w:p>
    <w:p>
      <w:pPr>
        <w:pStyle w:val="Web"/>
        <w:rPr/>
      </w:pPr>
      <w:r>
        <w:rPr/>
        <w:t xml:space="preserve">О, если бы у нас была большая армия задумчивых верующих, тогда ритуализм и рационализм причинили бы намного меньше вреда! Раав была задумчивой женщиной, у нее была своя система теологии. Она знала прошлое, знала историю о Чермном море, об Oгe и Сигоне. Ей было известно, что Бог в своем завете обещал дать землю израильтянам, и исходя из этого сделала заключение о настоящем. Раав приняла за факт, что Господь Бог должен быть на небе и на земле, и сделала из этого выводы для будущего. Так у нее сложилось учение о настоящем, прошлом и будущем. Но здесь работал не только ее разум, ее привели к активному решению в пользу Господа. Она подумала: Бог против этого города, и этот город будет разрушен. Я погибну, если буду против Бога. Поэтому встану на Его сторону и на сторону Его народа. Я больше не хочу быть гражданкой Иерихона и отказываюсь от верности его царю. Она считала себя израильтянкой и действовала соответственно. Хотелось бы, чтобы все наше существо было проникнуто верой, чтобы вера руководила нашими суждениями, освятила наш разум и помогла нам решительно встать на сторону истины и справедливости. </w:t>
      </w:r>
    </w:p>
    <w:p>
      <w:pPr>
        <w:pStyle w:val="Web"/>
        <w:rPr/>
      </w:pPr>
      <w:r>
        <w:rPr>
          <w:i/>
          <w:iCs/>
        </w:rPr>
        <w:t>Ч.Г.С.</w:t>
      </w:r>
      <w:r>
        <w:rPr/>
        <w:t xml:space="preserve"> </w:t>
      </w:r>
    </w:p>
    <w:p>
      <w:pPr>
        <w:pStyle w:val="Web"/>
        <w:rPr/>
      </w:pPr>
      <w:r>
        <w:rPr>
          <w:b/>
          <w:bCs/>
        </w:rPr>
        <w:t>064</w:t>
      </w:r>
      <w:r>
        <w:rPr/>
        <w:t xml:space="preserve"> </w:t>
      </w:r>
    </w:p>
    <w:p>
      <w:pPr>
        <w:pStyle w:val="Web"/>
        <w:rPr>
          <w:i/>
          <w:i/>
          <w:iCs/>
        </w:rPr>
      </w:pPr>
      <w:r>
        <w:rPr>
          <w:i/>
          <w:iCs/>
        </w:rPr>
        <w:t xml:space="preserve">"И услышал я голос Господа, говорящего: кого Мне послать? и кто пойдет для Нас? И я сказал: вот я, пошли меня". </w:t>
      </w:r>
    </w:p>
    <w:p>
      <w:pPr>
        <w:pStyle w:val="Web"/>
        <w:rPr/>
      </w:pPr>
      <w:r>
        <w:rPr>
          <w:i/>
          <w:iCs/>
        </w:rPr>
        <w:t>Исаия 6,8</w:t>
      </w:r>
      <w:r>
        <w:rPr/>
        <w:t xml:space="preserve"> </w:t>
      </w:r>
    </w:p>
    <w:p>
      <w:pPr>
        <w:pStyle w:val="Web"/>
        <w:rPr/>
      </w:pPr>
      <w:r>
        <w:rPr/>
        <w:t xml:space="preserve">Я глубоко тронут тем, что Богу самому приходится звать со своего престола: "Кого Мне послать?" О Господь, неужели нет добровольцев для Твоего служения? Все эти священники и сыновья Аарона - неужели ни один из них не хочет возвещать твою весть? Нет, ни один! </w:t>
      </w:r>
    </w:p>
    <w:p>
      <w:pPr>
        <w:pStyle w:val="Web"/>
        <w:rPr/>
      </w:pPr>
      <w:r>
        <w:rPr/>
        <w:t xml:space="preserve">Печально, что в Церкви Божьей есть многие мужчины и женщины, кажущиеся неспособными к делу Господнему, которые никогда не вызываются пойти. Среди всех этих спасенных ни одного добровольца, желающего пойти к язычникам? Тысячи из нас работают дома. Неужели никто из нас не призван пойти на чужбину? Никто из нас не хочет понести Евангелие в дальние страны света? Получит ли Бог ответ на свой вопрос: "Кого Мне послать?" </w:t>
      </w:r>
    </w:p>
    <w:p>
      <w:pPr>
        <w:pStyle w:val="Web"/>
        <w:rPr/>
      </w:pPr>
      <w:r>
        <w:rPr/>
        <w:t xml:space="preserve">Есть много людей, называющих себя христианами, которые зарабатывают деньги, становятся богатыми, живут припеваючи. Неужели нет никого, кто готов сказать: пошли меня. Ради торговли многие предпринимают дальние поездки, почему бы не ради Господа? Ах, я не хочу расспрашивать причины; Господь Сам видит сердца. </w:t>
      </w:r>
    </w:p>
    <w:p>
      <w:pPr>
        <w:pStyle w:val="Web"/>
        <w:rPr/>
      </w:pPr>
      <w:r>
        <w:rPr/>
        <w:t xml:space="preserve">Но там были Серафимы. Почему Господь не послал их? Ах, братья, Он мог бы сделать это; но Ему было угодно через юродство Евангелия спасти тех, кто уверует, а посланниками должны быть спасенные люди. Это очень большое снисхождение со стороны Бога, что Он избирает для Своего служения людей и оказывает нам честь тем, что мы можем носить Его сокровище в глиняных сосудах. Нам следовало бы радоваться этому. Но очень печально, неописуемо печально, что через мириады послушных серафимов Божий зов проник к непослушным людям: "Кого Мне послать? и кто пойдет для нас?" </w:t>
      </w:r>
    </w:p>
    <w:p>
      <w:pPr>
        <w:pStyle w:val="Web"/>
        <w:rPr/>
      </w:pPr>
      <w:r>
        <w:rPr>
          <w:i/>
          <w:iCs/>
        </w:rPr>
        <w:t>Ч.Г.С.</w:t>
      </w:r>
      <w:r>
        <w:rPr/>
        <w:t xml:space="preserve"> </w:t>
      </w:r>
    </w:p>
    <w:p>
      <w:pPr>
        <w:pStyle w:val="Web"/>
        <w:rPr/>
      </w:pPr>
      <w:r>
        <w:rPr>
          <w:b/>
          <w:bCs/>
        </w:rPr>
        <w:t>065</w:t>
      </w:r>
      <w:r>
        <w:rPr/>
        <w:t xml:space="preserve"> </w:t>
      </w:r>
    </w:p>
    <w:p>
      <w:pPr>
        <w:pStyle w:val="Web"/>
        <w:rPr>
          <w:i/>
          <w:i/>
          <w:iCs/>
        </w:rPr>
      </w:pPr>
      <w:r>
        <w:rPr>
          <w:i/>
          <w:iCs/>
        </w:rPr>
        <w:t xml:space="preserve">"Вот я, пошли меня". </w:t>
      </w:r>
    </w:p>
    <w:p>
      <w:pPr>
        <w:pStyle w:val="Web"/>
        <w:rPr/>
      </w:pPr>
      <w:r>
        <w:rPr>
          <w:i/>
          <w:iCs/>
        </w:rPr>
        <w:t>Исаия 6,8</w:t>
      </w:r>
      <w:r>
        <w:rPr/>
        <w:t xml:space="preserve"> </w:t>
      </w:r>
    </w:p>
    <w:p>
      <w:pPr>
        <w:pStyle w:val="Web"/>
        <w:rPr/>
      </w:pPr>
      <w:r>
        <w:rPr/>
        <w:t xml:space="preserve">Кроме Исаии никого не было в храме; никто другой не видел это видение; и поэтому зов Господа пришел так непосредственно и коснулся его лично, как будто он был единственным человеком во всем мире. </w:t>
      </w:r>
    </w:p>
    <w:p>
      <w:pPr>
        <w:pStyle w:val="Web"/>
        <w:rPr/>
      </w:pPr>
      <w:r>
        <w:rPr/>
        <w:t xml:space="preserve">Дорогие братья, поскольку в деле Господнем, как и во все времена, не хватает работников, то каждый должен проверить себя и спросить: "Что я думаю об этом? Какую я занимаю позицию по отношению к делу Божьему?" </w:t>
      </w:r>
    </w:p>
    <w:p>
      <w:pPr>
        <w:pStyle w:val="Web"/>
        <w:rPr/>
      </w:pPr>
      <w:r>
        <w:rPr/>
        <w:t xml:space="preserve">Некоторые из вас, молодые люди, кто еще не женат или еще не погрузился в море забот о зарабатывании на жизнь, горя первой любовью, в состоянии ответить: "Вот я!" А если Бог дал тебе богатство и поставил в благоприятное положение, тогда тебе следовало бы сказать: "Может быть, Бог специально так обильно одарил меня, чтобы я мог поддерживать дело Божие. Я чувствую в глубине сердца, как много я должен Богу. Я вижу нужду погибающих; я люблю их ради Иисуса. Господь, возьми меня, какой я есть, и используй, как Ты хочешь, мои силы, и все, что я имею". </w:t>
      </w:r>
    </w:p>
    <w:p>
      <w:pPr>
        <w:pStyle w:val="Web"/>
        <w:rPr/>
      </w:pPr>
      <w:r>
        <w:rPr/>
        <w:t xml:space="preserve">Дал бы Дух Божий это желание в сердце некоторых из вас, любящих Господа! </w:t>
      </w:r>
    </w:p>
    <w:p>
      <w:pPr>
        <w:pStyle w:val="Web"/>
        <w:rPr/>
      </w:pPr>
      <w:r>
        <w:rPr/>
        <w:t xml:space="preserve">Исаия полностью отдался Господу! "Господь, все, чего я достиг, я достиг из милости Твоей; вот я. У меня есть один талант? - Вот я. Или десять талантов? - Вот я. Я еще молод и силен? - Вот я. В более зрелом возрасте? - Вот я. У меня есть имущество? - Вот я. У меня нет способностей? - Я не создавал мои уста и не выбирал себе слабости - вот я. Такой, какой я есть, такой, каким я вверился Твоему Сыну, чтобы спастись, таким же я снова отдаю себя на служение Твоей славе, потому что Ты купил меня дорогой ценой. Вот я, пошли меня!" </w:t>
      </w:r>
    </w:p>
    <w:p>
      <w:pPr>
        <w:pStyle w:val="Web"/>
        <w:rPr/>
      </w:pPr>
      <w:r>
        <w:rPr>
          <w:i/>
          <w:iCs/>
        </w:rPr>
        <w:t>Ч.Г.С.</w:t>
      </w:r>
      <w:r>
        <w:rPr/>
        <w:t xml:space="preserve"> </w:t>
      </w:r>
    </w:p>
    <w:p>
      <w:pPr>
        <w:pStyle w:val="Web"/>
        <w:rPr/>
      </w:pPr>
      <w:r>
        <w:rPr>
          <w:b/>
          <w:bCs/>
        </w:rPr>
        <w:t>066</w:t>
      </w:r>
      <w:r>
        <w:rPr/>
        <w:t xml:space="preserve"> </w:t>
      </w:r>
    </w:p>
    <w:p>
      <w:pPr>
        <w:pStyle w:val="Web"/>
        <w:rPr>
          <w:i/>
          <w:i/>
          <w:iCs/>
        </w:rPr>
      </w:pPr>
      <w:r>
        <w:rPr>
          <w:i/>
          <w:iCs/>
        </w:rPr>
        <w:t xml:space="preserve">"Гнавший их некогда ныне благовествует веру, которую прежде истреблял". </w:t>
      </w:r>
    </w:p>
    <w:p>
      <w:pPr>
        <w:pStyle w:val="Web"/>
        <w:rPr/>
      </w:pPr>
      <w:r>
        <w:rPr>
          <w:i/>
          <w:iCs/>
        </w:rPr>
        <w:t>Послание к Галатам 1,23</w:t>
      </w:r>
      <w:r>
        <w:rPr/>
        <w:t xml:space="preserve"> </w:t>
      </w:r>
    </w:p>
    <w:p>
      <w:pPr>
        <w:pStyle w:val="Web"/>
        <w:rPr/>
      </w:pPr>
      <w:r>
        <w:rPr/>
        <w:t xml:space="preserve">Павел, преследовавший Господа Иисуса, получил прощение. Он, называющий себя самым большим грешником, нашел милость. Более того: Павел стал одним из лучших орудий для распространения Евангелия; и вы тоже должны стать как он. Да, если ты покаешься, то Бог сможет использовать тебя для того, чтобы привести других к Иисусу. </w:t>
      </w:r>
    </w:p>
    <w:p>
      <w:pPr>
        <w:pStyle w:val="Web"/>
        <w:rPr/>
      </w:pPr>
      <w:r>
        <w:rPr/>
        <w:t xml:space="preserve">Я поражаюсь, когда вижу, как много самых последних грешников стало самыми полезными орудиями для нашего Господа. Посмотрите на Джона Буньяна. Он хулил Бога. Он шел в церковь и бил в колокола, но как только открывались двери церкви, отправлялся играть в кегли. В деревенском трактире никто не смеялся так громко и весело, как Джон Буньян. Группа людей посещала молитвенный час, но никто не проклинал их так гнусно, как Джон. Он был зачинщиком всякого безбожного дела, советником каждого порока. Если в деревне было совершено зло или какая-нибудь безбожная проделка, то не надо было долго гадать: Джон Буньян участвовал в этом. Но потом все изменилось. Кто стоял потом перед судом? Кто говорил: "Если вы сегодня выпустите меня из тюрьмы, то я завтра с Божьей помощью буду снова проповедовать Евангелие!" Кто двенадцать лет просидел в тюрьме, а когда его хотели отпустить, если он пообещает больше не проповедовать, ответил: "Нет, лучше я останусь здесь, пока мои веки не порастут мхом; но я должен и хочу проповедовать Евангелие Божие, как только попаду на свободу!" Да, это Джон Буньян, тот самый человек, который раньше проклинал Христа. Посмотри, что Бог сделал с ним! Если ты чувствуешь раскаяние и ищешь милости Божией во Христе, то Бог может изменить и тебя. </w:t>
      </w:r>
    </w:p>
    <w:p>
      <w:pPr>
        <w:pStyle w:val="Web"/>
        <w:rPr/>
      </w:pPr>
      <w:r>
        <w:rPr>
          <w:i/>
          <w:iCs/>
        </w:rPr>
        <w:t>Ч.Г.С.</w:t>
      </w:r>
      <w:r>
        <w:rPr/>
        <w:t xml:space="preserve"> </w:t>
      </w:r>
    </w:p>
    <w:p>
      <w:pPr>
        <w:pStyle w:val="Web"/>
        <w:rPr/>
      </w:pPr>
      <w:r>
        <w:rPr>
          <w:b/>
          <w:bCs/>
        </w:rPr>
        <w:t>067</w:t>
      </w:r>
      <w:r>
        <w:rPr/>
        <w:t xml:space="preserve"> </w:t>
      </w:r>
    </w:p>
    <w:p>
      <w:pPr>
        <w:pStyle w:val="Web"/>
        <w:rPr>
          <w:i/>
          <w:i/>
          <w:iCs/>
        </w:rPr>
      </w:pPr>
      <w:r>
        <w:rPr>
          <w:i/>
          <w:iCs/>
        </w:rPr>
        <w:t xml:space="preserve">"Что Я делаю, теперь ты не знаешь, а уразумеешь после". </w:t>
      </w:r>
    </w:p>
    <w:p>
      <w:pPr>
        <w:pStyle w:val="Web"/>
        <w:rPr/>
      </w:pPr>
      <w:r>
        <w:rPr>
          <w:i/>
          <w:iCs/>
        </w:rPr>
        <w:t>Евангелие от Иоанна 13,7</w:t>
      </w:r>
      <w:r>
        <w:rPr/>
        <w:t xml:space="preserve"> </w:t>
      </w:r>
    </w:p>
    <w:p>
      <w:pPr>
        <w:pStyle w:val="Web"/>
        <w:rPr/>
      </w:pPr>
      <w:r>
        <w:rPr/>
        <w:t xml:space="preserve">Наше непонимание не мешает деятельности нашего Господа. Петр не понимает, почему Господь моет ему ноги, но Господь все равно моет их, независимо от того, понимает это Петр или нет. </w:t>
      </w:r>
    </w:p>
    <w:p>
      <w:pPr>
        <w:pStyle w:val="Web"/>
        <w:rPr/>
      </w:pPr>
      <w:r>
        <w:rPr/>
        <w:t xml:space="preserve">Разве это не огромная милость, братья, что действие благословений, которые дает нам Христос, не зависит от нашей способности понимать их? Вы только посмотрите немного в мир и вы увидите, как верна эта мысль. Мать держит на коленях ребенка и моет ему лицо; ребенок не любит воду и кричит. Но мать не ждет, пока ребенок начнет понимать необходимость умывания, и заканчивает свою работу. Так и Господь часто применяет к нам Божье искусство, которое не нравится нам и которому мы противимся. Но наш Господь не отступает и не отнимает от нас Своей руки, несмотря на наш крик. Разве дерево понимает, почему его подрезают, или поле, почему его вспахивают? И все же подрезка и вспахивание приносят свои добрые плоды. Врач стоит у постели больного и дает ему невкусное лекарство. Больной не понимает этого и поэтому боится недобрых результатов; но сила лекарства не зависит от понимания больным его свойств; и поэтому оно поможет ему, хоть и вызывает у него удивление. Если глупец ест пищу, то она утоляет его голод так же, как если бы он был врачом и понимал процесс пищеварения. </w:t>
      </w:r>
    </w:p>
    <w:p>
      <w:pPr>
        <w:pStyle w:val="Web"/>
        <w:rPr/>
      </w:pPr>
      <w:r>
        <w:rPr/>
        <w:t xml:space="preserve">Лучше подчиниться и быть послушным, чем понимать. Господь поступит правильно. Разве Он обязан переносить наш допрос? Разве мы имеем право требовать ответ на наши неуместные вопросы и спрашивать: почему так и почему эдак? Разве Он был бы Богом, если бы позволял нам устраивать Ему такие экзамены? Будьте довольны, пусть в вас господствует вера, а знание подождет! Что ты не знаешь сейчас, уразумеешь после. </w:t>
      </w:r>
    </w:p>
    <w:p>
      <w:pPr>
        <w:pStyle w:val="Web"/>
        <w:rPr/>
      </w:pPr>
      <w:r>
        <w:rPr>
          <w:i/>
          <w:iCs/>
        </w:rPr>
        <w:t>Ч.Г.С.</w:t>
      </w:r>
      <w:r>
        <w:rPr/>
        <w:t xml:space="preserve"> </w:t>
      </w:r>
    </w:p>
    <w:p>
      <w:pPr>
        <w:pStyle w:val="Web"/>
        <w:rPr/>
      </w:pPr>
      <w:r>
        <w:rPr>
          <w:b/>
          <w:bCs/>
        </w:rPr>
        <w:t>068</w:t>
      </w:r>
      <w:r>
        <w:rPr/>
        <w:t xml:space="preserve"> </w:t>
      </w:r>
    </w:p>
    <w:p>
      <w:pPr>
        <w:pStyle w:val="Web"/>
        <w:rPr>
          <w:i/>
          <w:i/>
          <w:iCs/>
        </w:rPr>
      </w:pPr>
      <w:r>
        <w:rPr>
          <w:i/>
          <w:iCs/>
        </w:rPr>
        <w:t xml:space="preserve">"А без веры угодить Богу невозможно". </w:t>
      </w:r>
    </w:p>
    <w:p>
      <w:pPr>
        <w:pStyle w:val="Web"/>
        <w:rPr/>
      </w:pPr>
      <w:r>
        <w:rPr>
          <w:i/>
          <w:iCs/>
        </w:rPr>
        <w:t>Послание к Евреям 11,6</w:t>
      </w:r>
      <w:r>
        <w:rPr/>
        <w:t xml:space="preserve"> </w:t>
      </w:r>
    </w:p>
    <w:p>
      <w:pPr>
        <w:pStyle w:val="Web"/>
        <w:rPr/>
      </w:pPr>
      <w:r>
        <w:rPr/>
        <w:t xml:space="preserve">Что такое вера? Библия говорит нам, что вера состоит из трех компонентов: знание, затем согласие и то, что она называет доверием или овладением познанием, с которым мы соглашаемся. </w:t>
      </w:r>
    </w:p>
    <w:p>
      <w:pPr>
        <w:pStyle w:val="Web"/>
        <w:rPr/>
      </w:pPr>
      <w:r>
        <w:rPr/>
        <w:t xml:space="preserve">Первое у веры - это знание. Никто не может верить в то, чего он не знает. И все-таки есть люди, чья вера подобна тому, кто сказал: - Я верю в то, во что верит Церковь. </w:t>
      </w:r>
    </w:p>
    <w:p>
      <w:pPr>
        <w:pStyle w:val="Web"/>
        <w:rPr/>
      </w:pPr>
      <w:r>
        <w:rPr/>
        <w:t xml:space="preserve">- Во что верит Церковь? </w:t>
      </w:r>
    </w:p>
    <w:p>
      <w:pPr>
        <w:pStyle w:val="Web"/>
        <w:rPr/>
      </w:pPr>
      <w:r>
        <w:rPr/>
        <w:t xml:space="preserve">- Церковь верит в то, во что верю я. </w:t>
      </w:r>
    </w:p>
    <w:p>
      <w:pPr>
        <w:pStyle w:val="Web"/>
        <w:rPr/>
      </w:pPr>
      <w:r>
        <w:rPr/>
        <w:t xml:space="preserve">- И во что же вы верите, вы и Церковь? </w:t>
      </w:r>
    </w:p>
    <w:p>
      <w:pPr>
        <w:pStyle w:val="Web"/>
        <w:rPr/>
      </w:pPr>
      <w:r>
        <w:rPr/>
        <w:t xml:space="preserve">- Мы оба верим в одно и то же. </w:t>
      </w:r>
    </w:p>
    <w:p>
      <w:pPr>
        <w:pStyle w:val="Web"/>
        <w:rPr/>
      </w:pPr>
      <w:r>
        <w:rPr/>
        <w:t xml:space="preserve">Этот человек не верил ни во что, за исключением того, что Церковь была права; но в чем, этого он сказать не мог. </w:t>
      </w:r>
    </w:p>
    <w:p>
      <w:pPr>
        <w:pStyle w:val="Web"/>
        <w:rPr/>
      </w:pPr>
      <w:r>
        <w:rPr/>
        <w:t xml:space="preserve">Нельзя сказать: "Я верующий" и не знать, во что же ты веришь. Мы считаем, что человек должен изучить и обдумать каждое учение Слова Божия, и что вера подразумевает все, что содержится в Святом Писании. </w:t>
      </w:r>
    </w:p>
    <w:p>
      <w:pPr>
        <w:pStyle w:val="Web"/>
        <w:rPr/>
      </w:pPr>
      <w:r>
        <w:rPr/>
        <w:t xml:space="preserve">Но человек может знать что-то и все равно не иметь веры. Поэтому вера должна сопровождаться согласием. Необходимо не только читать и понимать Писание, но и принять его в сердце как истину живого Бога. </w:t>
      </w:r>
    </w:p>
    <w:p>
      <w:pPr>
        <w:pStyle w:val="Web"/>
        <w:rPr/>
      </w:pPr>
      <w:r>
        <w:rPr/>
        <w:t xml:space="preserve">Но человек может делать все это и все равно не иметь истинной веры, так как самое существенное в вере состоит в доверии к истине - не просто считать что-то истиной, а овладеть ею, как чем-то нам принадлежащим. </w:t>
      </w:r>
    </w:p>
    <w:p>
      <w:pPr>
        <w:pStyle w:val="Web"/>
        <w:rPr/>
      </w:pPr>
      <w:r>
        <w:rPr/>
        <w:t xml:space="preserve">Меня не спасет знание того, что Христос есть Спаситель; но я буду несомненно спасен, если буду полагаться на моего Спасителя. Тонущего человека спасает не спасательный пояс на борту корабля и не вера в то, что спасательный пояс - это отличное, удачное изобретение. Нет, он должен одеть его и крепко держаться за него, иначе он утонет. </w:t>
      </w:r>
    </w:p>
    <w:p>
      <w:pPr>
        <w:pStyle w:val="Web"/>
        <w:rPr/>
      </w:pPr>
      <w:r>
        <w:rPr>
          <w:i/>
          <w:iCs/>
        </w:rPr>
        <w:t>Ч.Г.С.</w:t>
      </w:r>
      <w:r>
        <w:rPr/>
        <w:t xml:space="preserve"> </w:t>
      </w:r>
    </w:p>
    <w:p>
      <w:pPr>
        <w:pStyle w:val="Web"/>
        <w:rPr/>
      </w:pPr>
      <w:r>
        <w:rPr>
          <w:b/>
          <w:bCs/>
        </w:rPr>
        <w:t>069</w:t>
      </w:r>
      <w:r>
        <w:rPr/>
        <w:t xml:space="preserve"> </w:t>
      </w:r>
    </w:p>
    <w:p>
      <w:pPr>
        <w:pStyle w:val="Web"/>
        <w:rPr>
          <w:i/>
          <w:i/>
          <w:iCs/>
        </w:rPr>
      </w:pPr>
      <w:r>
        <w:rPr>
          <w:i/>
          <w:iCs/>
        </w:rPr>
        <w:t xml:space="preserve">"И молился Елисей, и говорил: Господи! открой ему глаза, чтоб он увидел!" </w:t>
      </w:r>
    </w:p>
    <w:p>
      <w:pPr>
        <w:pStyle w:val="Web"/>
        <w:rPr/>
      </w:pPr>
      <w:r>
        <w:rPr>
          <w:i/>
          <w:iCs/>
        </w:rPr>
        <w:t>4-я книга Царств 6,17</w:t>
      </w:r>
      <w:r>
        <w:rPr/>
        <w:t xml:space="preserve"> </w:t>
      </w:r>
    </w:p>
    <w:p>
      <w:pPr>
        <w:pStyle w:val="Web"/>
        <w:rPr/>
      </w:pPr>
      <w:r>
        <w:rPr/>
        <w:t xml:space="preserve">Мы молимся за определенных молодых людей, чтобы им открылись глаза, и они увидели врага в его различных формах проявления. Мы боимся, что некоторые очень неопытны в отношении его лживых уловок. Особенно молодые люди склонны принимать заклятого врага за друга. Они верят его лживым, льстивым словам и тем самым обречены на погибель. Враг протягивает им шипучий бокал, но в игристом напитке таится смерть. Он говорит о радости, а наслаждения плоти проходят как тень и оставляют неприятный осадок. Враг носит маску хитрости и пытается уговорить молодых людей воспользоваться возможностью и не заниматься Божьими делами до тех пор, пока они не приобретут состояние. Но разве прибыль, полученная за счет пренебрежения Словом Божьим, не обернется в конце концов вечным убытком? Появляясь в образе змеи, сатана причиняет больше несчастья, чем в образе рыкающего льва. Если бы кто-то увидел сатану в его истинном образе, то ему было бы нетрудно устоять перед ним. Но мы имеем дело с дьяволом, который принимает вид ангела света. Хуже того: временами он вовсе не встречается нам, а вместо этого копает на нашем пути ямы или издалека пускает в нас свои стрелы. </w:t>
      </w:r>
    </w:p>
    <w:p>
      <w:pPr>
        <w:pStyle w:val="Web"/>
        <w:rPr/>
      </w:pPr>
      <w:r>
        <w:rPr/>
        <w:t xml:space="preserve">Хочу молить Бога за юношу, который как раз собирается покинуть родительский дом и пойти в мир: "Господи! открой ему глаза, чтоб он увидел!" Чтобы он увидел ложь, облеченную в мантию истины, подлость, прикрывающуюся гордостью и высокомерием, глупость под личиной учености, грех под маской развлечений. Будем же за каждого молодого человека, вступающего в жизнь, посылать к престолу милости молитву Елисея: "Господи! открой ему глаза, чтоб он увидел!" </w:t>
      </w:r>
    </w:p>
    <w:p>
      <w:pPr>
        <w:pStyle w:val="Web"/>
        <w:rPr/>
      </w:pPr>
      <w:r>
        <w:rPr>
          <w:i/>
          <w:iCs/>
        </w:rPr>
        <w:t>Ч.Г.С.</w:t>
      </w:r>
      <w:r>
        <w:rPr/>
        <w:t xml:space="preserve"> </w:t>
      </w:r>
    </w:p>
    <w:p>
      <w:pPr>
        <w:pStyle w:val="Web"/>
        <w:rPr/>
      </w:pPr>
      <w:r>
        <w:rPr>
          <w:b/>
          <w:bCs/>
        </w:rPr>
        <w:t>070</w:t>
      </w:r>
      <w:r>
        <w:rPr/>
        <w:t xml:space="preserve"> </w:t>
      </w:r>
    </w:p>
    <w:p>
      <w:pPr>
        <w:pStyle w:val="Web"/>
        <w:rPr>
          <w:i/>
          <w:i/>
          <w:iCs/>
        </w:rPr>
      </w:pPr>
      <w:r>
        <w:rPr>
          <w:i/>
          <w:iCs/>
        </w:rPr>
        <w:t xml:space="preserve">"И открыл Господь глаза слуге, и он увидел, и вот, вся гора наполнена конями и колесницами огненными кругом Елисея". </w:t>
      </w:r>
    </w:p>
    <w:p>
      <w:pPr>
        <w:pStyle w:val="Web"/>
        <w:rPr/>
      </w:pPr>
      <w:r>
        <w:rPr>
          <w:i/>
          <w:iCs/>
        </w:rPr>
        <w:t>4-я книга Царств 6,17</w:t>
      </w:r>
      <w:r>
        <w:rPr/>
        <w:t xml:space="preserve"> </w:t>
      </w:r>
    </w:p>
    <w:p>
      <w:pPr>
        <w:pStyle w:val="Web"/>
        <w:rPr/>
      </w:pPr>
      <w:r>
        <w:rPr/>
        <w:t xml:space="preserve">Елисей был окружен конями и колесницами, но его слуга не видел этого, потому что это были духовные колесницы, духовные кони. Ведь юноша еще не проник в духовную область и поэтому еще не мог воспринимать духовные вещи. Только после того, как Бог дал ему духовные глаза, ему открылась прекрасная духовная панорама. Представившееся его взору зрелище подтвердило ему, что пророк был прав. Он увидел армию с конями и колесницами, достаточно сильную для защиты и обороны служителей Божиих. </w:t>
      </w:r>
    </w:p>
    <w:p>
      <w:pPr>
        <w:pStyle w:val="Web"/>
        <w:rPr/>
      </w:pPr>
      <w:r>
        <w:rPr/>
        <w:t xml:space="preserve">Как бы вы, несведущие в божественных вещах, удивились, если бы Господь внезапно открыл вам глаза! До сих пор вы не имели ни малейшего понятия о духовной жизни, духовной реальности и не можете составить себе истинного представления об этом, пока не будете возрождены Господом. Может быть, вы умеете говорить о духовных вещах и, возможно, считаете себя теологами; но вы подобны голубям, критикующим музыку, или слепым, пытающимся описать картины. Вы не способны судить о духовных вещах, пока не станете новой тварью в Иисусе Христе. Молитва Елисея за своего слугу и наша молитва за других людей - это молитва не о том, чтобы они проявили способности, которыми они уже обладают, а о новом свете, чтобы в них была создана новая натура - силой, находящейся вне их собственной сферы. Мы просим Господа совершить это чудо. Нам так хотелось бы, чтобы вы получили то, чего вам не может дать никакое воспитание и образование. Нам хотелось бы, чтобы вы достигли того, чего невозможно достичь многолетним опытом и усердной учебой. Мы желаем и молимся о том, чтобы вы познали в себе изменение, которое только Господь может осуществить в вас. Нам очень хочется, чтобы вы вышли из естественной тьмы и пришли к чудесному свету Божьему, чтобы ужасная слепота сменилась в вас ясным видением невидимых до сих пор вещей.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8"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71</w:t>
      </w:r>
      <w:r>
        <w:rPr/>
        <w:t xml:space="preserve"> </w:t>
      </w:r>
    </w:p>
    <w:p>
      <w:pPr>
        <w:pStyle w:val="Web"/>
        <w:rPr>
          <w:i/>
          <w:i/>
          <w:iCs/>
        </w:rPr>
      </w:pPr>
      <w:r>
        <w:rPr>
          <w:i/>
          <w:iCs/>
        </w:rPr>
        <w:t xml:space="preserve">"Сестры послали сказать Ему: Господи! вот, кого Ты любишь, болен". </w:t>
      </w:r>
    </w:p>
    <w:p>
      <w:pPr>
        <w:pStyle w:val="Web"/>
        <w:rPr/>
      </w:pPr>
      <w:r>
        <w:rPr>
          <w:i/>
          <w:iCs/>
        </w:rPr>
        <w:t>Евангелие от Иоанна 11,3</w:t>
      </w:r>
      <w:r>
        <w:rPr/>
        <w:t xml:space="preserve"> </w:t>
      </w:r>
    </w:p>
    <w:p>
      <w:pPr>
        <w:pStyle w:val="Web"/>
        <w:rPr/>
      </w:pPr>
      <w:r>
        <w:rPr/>
        <w:t xml:space="preserve">Сестры послали к Иисусу курьера, чтобы сообщить Ему о своем горе. Давайте тоже говорить с Ним обо всех наших заботах. Конечно, Господь Иисус все знает, но для нас будет большим облегчением, если мы сможем излить перед ним свою душу. Ученики Иоанна Крестителя, услышав о казни своего учителя, пришли к Иисусу. Это было самое лучшее, что они могли сделать. Посылай Господу Иисусу весть о всех своих заботах и не таи свое горе в себе! По отношению к Нему тебе не нужно быть сдержанным. Он не будет обращаться с тобой с холодным высокомерием и бессердечным равнодушием. Он - наш друг, который никогда не оставит нас. </w:t>
      </w:r>
    </w:p>
    <w:p>
      <w:pPr>
        <w:pStyle w:val="Web"/>
        <w:rPr/>
      </w:pPr>
      <w:r>
        <w:rPr/>
        <w:t xml:space="preserve">Если мы сообщим Господу о своем горе и спросим Его: "Господи, почему я болею? Я думал, что могу служить Тебе, и вот теперь я ничего не могу делать для Тебя. Почему?" - то, может быть, Ему будет угодно ответить нам, почему все так произошло. А если нет, то Он даст тебе готовность с терпением переносить Его волю. Господь сообщит Свои мысли твоему сердцу и утешит тебя или же Он укрепит твое сердце Своим присутствием и наделит тебя способностью хвалиться и скорбями. Мария и Марфа излили свое горе Иисусу не напрасно, поэтому и ты будешь не напрасно искать Его лицо. </w:t>
      </w:r>
    </w:p>
    <w:p>
      <w:pPr>
        <w:pStyle w:val="Web"/>
        <w:rPr/>
      </w:pPr>
      <w:r>
        <w:rPr/>
        <w:t xml:space="preserve">Некоторые люди боятся молиться о своем здоровье. Они молятся о прощении грехов, но не решаются молить Господа освободить их от головных болей. Но тот, кто сосчитал все волосы на нашей голове, может сделать сносными и наши головные боли. В том и есть доказательство величия Божьего, что Он, господствуя над небом и землей, не настолько занят этими вещами, чтобы забыть самые маленькие боли или нужды Своих детей. </w:t>
      </w:r>
    </w:p>
    <w:p>
      <w:pPr>
        <w:pStyle w:val="Web"/>
        <w:rPr/>
      </w:pPr>
      <w:r>
        <w:rPr>
          <w:i/>
          <w:iCs/>
        </w:rPr>
        <w:t>Ч.Г.С.</w:t>
      </w:r>
      <w:r>
        <w:rPr/>
        <w:t xml:space="preserve"> </w:t>
      </w:r>
    </w:p>
    <w:p>
      <w:pPr>
        <w:pStyle w:val="Web"/>
        <w:rPr/>
      </w:pPr>
      <w:r>
        <w:rPr>
          <w:b/>
          <w:bCs/>
        </w:rPr>
        <w:t>072</w:t>
      </w:r>
      <w:r>
        <w:rPr/>
        <w:t xml:space="preserve"> </w:t>
      </w:r>
    </w:p>
    <w:p>
      <w:pPr>
        <w:pStyle w:val="Web"/>
        <w:rPr>
          <w:i/>
          <w:i/>
          <w:iCs/>
        </w:rPr>
      </w:pPr>
      <w:r>
        <w:rPr>
          <w:i/>
          <w:iCs/>
        </w:rPr>
        <w:t xml:space="preserve">"Господи! вот, кого Ты любишь, болен". </w:t>
      </w:r>
    </w:p>
    <w:p>
      <w:pPr>
        <w:pStyle w:val="Web"/>
        <w:rPr/>
      </w:pPr>
      <w:r>
        <w:rPr>
          <w:i/>
          <w:iCs/>
        </w:rPr>
        <w:t>Евангелие от Иоанна 11,3</w:t>
      </w:r>
      <w:r>
        <w:rPr/>
        <w:t xml:space="preserve"> </w:t>
      </w:r>
    </w:p>
    <w:p>
      <w:pPr>
        <w:pStyle w:val="Web"/>
        <w:rPr/>
      </w:pPr>
      <w:r>
        <w:rPr/>
        <w:t xml:space="preserve">Нас не должно удивлять, что кто-то, кого любит Господь Иисус, болен: наша принадлежность к детям Божьим не избавляет нас от слабостей человеческой жизни. Завет милости - это не охранная грамота против чахотки, ревматизма, астмы. Телесные страдания будут сопровождать нас до гроба. </w:t>
      </w:r>
    </w:p>
    <w:p>
      <w:pPr>
        <w:pStyle w:val="Web"/>
        <w:rPr/>
      </w:pPr>
      <w:r>
        <w:rPr/>
        <w:t xml:space="preserve">Вероятность заболевания тех, кого любит Господь, даже больше, чем у других, потому что они подвергаются особому воспитанию. В Библии написано: "Ибо Господь, кого любит, того наказывает". Страдания всякого рода - это признаки усыновления Богом, принадлежности к Его детям, и Бог часто использует болезни в качестве средства для воспитания. Поэтому стоит ли удивляться тому, что нам приходится лежать больными в постели? Если Иову, Давиду и Езекии приходилось страдать, то кто мы такие, чтобы удивляться нашим страданиям? </w:t>
      </w:r>
    </w:p>
    <w:p>
      <w:pPr>
        <w:pStyle w:val="Web"/>
        <w:rPr/>
      </w:pPr>
      <w:r>
        <w:rPr/>
        <w:t xml:space="preserve">Некоторые Ученики Иисуса принесли бы мало пользы, если бы им не пришлось перенести болезни. Волевые люди склонны становиться властолюбивыми и безучастными, и поэтому они нуждаются в том, чтобы их положили в "плавильный сосуд". Есть такие плоды, которые не созревают, если их не отбить. </w:t>
      </w:r>
    </w:p>
    <w:p>
      <w:pPr>
        <w:pStyle w:val="Web"/>
        <w:rPr/>
      </w:pPr>
      <w:r>
        <w:rPr/>
        <w:t xml:space="preserve">Часто болезнь возлюбленных Божьих становится благословением для других людей. Болезнь Лазаря была болезнью к славе Божией. Страдания праведных могут принести пользу для народа Божьего и для мира. Наше свидетельство в болезни может пробудить беспечных, убедить сомневающихся, обратить неверующих, утешить скорбящих. Если такое возможно, то неужели нам еще хочется избегать болей и немощей? Разве мы не будем довольны, если наши друзья смогут сказать и о нас: "Господи! вот, кого Ты любишь, болен". </w:t>
      </w:r>
    </w:p>
    <w:p>
      <w:pPr>
        <w:pStyle w:val="Web"/>
        <w:rPr/>
      </w:pPr>
      <w:r>
        <w:rPr>
          <w:i/>
          <w:iCs/>
        </w:rPr>
        <w:t>Ч.Г.С.</w:t>
      </w:r>
      <w:r>
        <w:rPr/>
        <w:t xml:space="preserve"> </w:t>
      </w:r>
    </w:p>
    <w:p>
      <w:pPr>
        <w:pStyle w:val="Web"/>
        <w:rPr/>
      </w:pPr>
      <w:r>
        <w:rPr>
          <w:b/>
          <w:bCs/>
        </w:rPr>
        <w:t>073</w:t>
      </w:r>
      <w:r>
        <w:rPr/>
        <w:t xml:space="preserve"> </w:t>
      </w:r>
    </w:p>
    <w:p>
      <w:pPr>
        <w:pStyle w:val="Web"/>
        <w:rPr>
          <w:i/>
          <w:i/>
          <w:iCs/>
        </w:rPr>
      </w:pPr>
      <w:r>
        <w:rPr>
          <w:i/>
          <w:iCs/>
        </w:rPr>
        <w:t xml:space="preserve">"Ибо нет другого имени под небом, данного человекам, которым надлежало бы нам спастись". </w:t>
      </w:r>
    </w:p>
    <w:p>
      <w:pPr>
        <w:pStyle w:val="Web"/>
        <w:rPr/>
      </w:pPr>
      <w:r>
        <w:rPr>
          <w:i/>
          <w:iCs/>
        </w:rPr>
        <w:t>Деяния Апостолов 4,12</w:t>
      </w:r>
      <w:r>
        <w:rPr/>
        <w:t xml:space="preserve"> </w:t>
      </w:r>
    </w:p>
    <w:p>
      <w:pPr>
        <w:pStyle w:val="Web"/>
        <w:rPr/>
      </w:pPr>
      <w:r>
        <w:rPr/>
        <w:t xml:space="preserve">Ищущим душам мы можем только постоянно повторять, что единственная надежда на спасение - только в Господе Иисусе Христе. Только Он имеет силу спасти нас от вины и от власти греха. Его имя - Иисус, потому что Он "спасет людей своих от грехов их". Господь Иисус Христос стал ради нас человеком и был послушен Богу даже до смерти, и смерти крестной. Если бы освобождение могло произойти другим способом, то чаша страданий миновала бы Его. Сын Божий несомненно не умер бы на кресте, если бы нас можно было спасти меньшей ценой. </w:t>
      </w:r>
    </w:p>
    <w:p>
      <w:pPr>
        <w:pStyle w:val="Web"/>
        <w:rPr/>
      </w:pPr>
      <w:r>
        <w:rPr/>
        <w:t xml:space="preserve">Было бы дерзостью утверждать, что Господь Иисус спас людей только наполовину и что они, со своей стороны, еще должны сделать что-то, чтобы завершить Его дело. Имеем ли мы что-нибудь, что можно было бы прибавить к Его крови и Его праведности? "Вся праведность наша - как запачканная одежда". Можно ли налагать лохмотья на драгоценную ткань Его божественной праведности? Говорить такое означало бы поношение Спасителя. </w:t>
      </w:r>
    </w:p>
    <w:p>
      <w:pPr>
        <w:pStyle w:val="Web"/>
        <w:rPr/>
      </w:pPr>
      <w:r>
        <w:rPr/>
        <w:t xml:space="preserve">Больше всего наш Господь прославляется в том, что мы полагаемся единственно на Него. Он приглашает всех утружденных и обремененных прийти к Нему, чтобы дать им покой. </w:t>
      </w:r>
    </w:p>
    <w:p>
      <w:pPr>
        <w:pStyle w:val="Web"/>
        <w:rPr/>
      </w:pPr>
      <w:r>
        <w:rPr/>
        <w:t xml:space="preserve">В опасности пожара ребенок крепко держится за пожарника, несущего его на руках, и полагается только на него. Он не спрашивает, сильны ли его руки, а цепляется за него. Там ужасный жар, ребенок чуть не задыхается от дыма, но спаситель быстро выносит его на безопасное место. Ухватись и ты с таким же детским доверием за Господа Иисуса, который может и хочет вынести тебя из пламени греха! </w:t>
      </w:r>
    </w:p>
    <w:p>
      <w:pPr>
        <w:pStyle w:val="Web"/>
        <w:rPr/>
      </w:pPr>
      <w:r>
        <w:rPr>
          <w:i/>
          <w:iCs/>
        </w:rPr>
        <w:t>Ч.Г.С.</w:t>
      </w:r>
      <w:r>
        <w:rPr/>
        <w:t xml:space="preserve"> </w:t>
      </w:r>
    </w:p>
    <w:p>
      <w:pPr>
        <w:pStyle w:val="Web"/>
        <w:rPr/>
      </w:pPr>
      <w:r>
        <w:rPr>
          <w:b/>
          <w:bCs/>
        </w:rPr>
        <w:t>074</w:t>
      </w:r>
      <w:r>
        <w:rPr/>
        <w:t xml:space="preserve"> </w:t>
      </w:r>
    </w:p>
    <w:p>
      <w:pPr>
        <w:pStyle w:val="Web"/>
        <w:rPr>
          <w:i/>
          <w:i/>
          <w:iCs/>
        </w:rPr>
      </w:pPr>
      <w:r>
        <w:rPr>
          <w:i/>
          <w:iCs/>
        </w:rPr>
        <w:t xml:space="preserve">"И отвечал Еффей царю, и сказал: жив Господь, и да живет господин мой царь: где бы ни был господин мой царь, в жизни ли, в смерти ли, там будет и раб твой". </w:t>
      </w:r>
    </w:p>
    <w:p>
      <w:pPr>
        <w:pStyle w:val="Web"/>
        <w:rPr/>
      </w:pPr>
      <w:r>
        <w:rPr>
          <w:i/>
          <w:iCs/>
        </w:rPr>
        <w:t>2-я книга Царств 15,21</w:t>
      </w:r>
      <w:r>
        <w:rPr/>
        <w:t xml:space="preserve"> </w:t>
      </w:r>
    </w:p>
    <w:p>
      <w:pPr>
        <w:pStyle w:val="Web"/>
        <w:rPr/>
      </w:pPr>
      <w:r>
        <w:rPr/>
        <w:t xml:space="preserve">Еффей совершенно добровольно посвятил свою жизнь Давиду. Никто не уговаривал его делать это, и сам Давид, казалось, пытался отговорить его. Давид испытывал его, но тот добровольно, от всего сердца сказал: "Где бы ни был господин мой царь, там будет и раб твой!" </w:t>
      </w:r>
    </w:p>
    <w:p>
      <w:pPr>
        <w:pStyle w:val="Web"/>
        <w:rPr/>
      </w:pPr>
      <w:r>
        <w:rPr/>
        <w:t xml:space="preserve">Если вы верите, что Господь Иисус - ваш Господь, то отдайтесь Ему, посвятите Ему свою жизнь определенным поступком и действием. Не ждите, пока вам напомнят о вашей обязанности; чем добровольнее преданность, тем охотней она принимается. Говорят, что самое хорошее вино - это то, которое вытекает из винограда при первом легком нажиме. Мы не любим служение, которое приходится выдавливать из человека, и, наверняка, Бог любви не примет работы, выполненной по принуждению. </w:t>
      </w:r>
    </w:p>
    <w:p>
      <w:pPr>
        <w:pStyle w:val="Web"/>
        <w:rPr/>
      </w:pPr>
      <w:r>
        <w:rPr/>
        <w:t xml:space="preserve">Еффей произнес клятву, чего нам, христианам, не следует делать. Но нам следует так же серьезно относиться к своей отдаче. Вы куплены дорогой ценой, и поэтому вы должны однозначно признать право собственности на вас Вашего Господа и передать Ему все права на ваше тело, душу и дух. </w:t>
      </w:r>
    </w:p>
    <w:p>
      <w:pPr>
        <w:pStyle w:val="Web"/>
        <w:rPr/>
      </w:pPr>
      <w:r>
        <w:rPr/>
        <w:t xml:space="preserve">Еффей публично заявил об этом, и когда Давид сказал: "Итак иди, и ходи со мною", - то Еффей был первым человеком, перешедшим через реку. Если ты христианин, то не пытайся прокрасться на небо закоулками, а иди узким путем вверх, как мужчина и как твой Учитель. Он никогда не стыдился тебя, хотя имел на то основания. Как ты можешь стыдиться Его, хотя в Нем нет ничего, чего можно было бы стыдиться? Некоторые христиане, кажется, думают, что им будет легче жить, если они никогда не будут открыто исповедовать свою веру. Подобно крысе за панелями, они выходят ночью, хватают крошку хлеба и быстро убегают назад. Я не хотел бы вести такую жизнь. </w:t>
      </w:r>
    </w:p>
    <w:p>
      <w:pPr>
        <w:pStyle w:val="Web"/>
        <w:rPr/>
      </w:pPr>
      <w:r>
        <w:rPr>
          <w:i/>
          <w:iCs/>
        </w:rPr>
        <w:t>Ч.Г.С.</w:t>
      </w:r>
      <w:r>
        <w:rPr/>
        <w:t xml:space="preserve"> </w:t>
      </w:r>
    </w:p>
    <w:p>
      <w:pPr>
        <w:pStyle w:val="Web"/>
        <w:rPr/>
      </w:pPr>
      <w:r>
        <w:rPr>
          <w:b/>
          <w:bCs/>
        </w:rPr>
        <w:t>075</w:t>
      </w:r>
      <w:r>
        <w:rPr/>
        <w:t xml:space="preserve"> </w:t>
      </w:r>
    </w:p>
    <w:p>
      <w:pPr>
        <w:pStyle w:val="Web"/>
        <w:rPr>
          <w:i/>
          <w:i/>
          <w:iCs/>
        </w:rPr>
      </w:pPr>
      <w:r>
        <w:rPr>
          <w:i/>
          <w:iCs/>
        </w:rPr>
        <w:t xml:space="preserve">"Если не уверуете, что это Я, то умрете во грехах ваших". </w:t>
      </w:r>
    </w:p>
    <w:p>
      <w:pPr>
        <w:pStyle w:val="Web"/>
        <w:rPr/>
      </w:pPr>
      <w:r>
        <w:rPr>
          <w:i/>
          <w:iCs/>
        </w:rPr>
        <w:t>Евангелие от Иоанна 8,24</w:t>
      </w:r>
      <w:r>
        <w:rPr/>
        <w:t xml:space="preserve"> </w:t>
      </w:r>
    </w:p>
    <w:p>
      <w:pPr>
        <w:pStyle w:val="Web"/>
        <w:rPr/>
      </w:pPr>
      <w:r>
        <w:rPr/>
        <w:t xml:space="preserve">Очень многие люди не заботятся о вечных вещах. Они скорее заботятся о своих кошках и собаках, чем о своей душе. Только благодаря большой милости Божьей мы начинаем задумываться о том, какую позицию занимаем мы сами по отношению к Богу и вечному миру. Это часто становится началом труда Божьего над нами. От природы мы не любим страха, вызываемого осознанием нашей вины и заботой о спасении души. Мы стараемся отогнать эти мысли. Но это большая глупость, ведь смерть так близка и суд неизбежен. Если мы разумны, то мы будем молиться, чтобы страх за нашу душу ни в коем случае не покинул нас до тех пор, пока мы действительно и поистине не будем спасены. Было бы ужасно, погрузившись в мечты, попасть в ад и затем установить, что это ужасное состояние больше никогда не может быть изменено. </w:t>
      </w:r>
    </w:p>
    <w:p>
      <w:pPr>
        <w:pStyle w:val="Web"/>
        <w:rPr/>
      </w:pPr>
      <w:r>
        <w:rPr/>
        <w:t xml:space="preserve">Каждое предостережение, не принимаемое всерьез, оставляет душу более сонной, чем она была до этого. Внезапно проснувшись и заметив, что мой дом горит, я не сажусь на краю кровати и не говорю себе: "Надеюсь, я действительно проснулся! Да, действительно, я очень благодарен, что перестал спать!" Нет, я пытаюсь избежать грозящей мне смерти и поэтому спешу к двери или к окну, чтобы выпрыгнуть и не сгореть там, где я был. Человек может знать о своей погибели и все равно никогда не получить спасения. Он может задуматься над своей жизнью и все равно умереть в грехах. Если ты заметил, что обанкротился, то простое рассматривание долгов еще вовсе не погасит их. Дорогой читатель, я надеюсь, что страх перед грядущим судом не помешает тебе уйти от последнего. </w:t>
      </w:r>
    </w:p>
    <w:p>
      <w:pPr>
        <w:pStyle w:val="Web"/>
        <w:rPr/>
      </w:pPr>
      <w:r>
        <w:rPr>
          <w:i/>
          <w:iCs/>
        </w:rPr>
        <w:t>Ч.Г.С.</w:t>
      </w:r>
      <w:r>
        <w:rPr/>
        <w:t xml:space="preserve"> </w:t>
      </w:r>
    </w:p>
    <w:p>
      <w:pPr>
        <w:pStyle w:val="Web"/>
        <w:rPr/>
      </w:pPr>
      <w:r>
        <w:rPr>
          <w:b/>
          <w:bCs/>
        </w:rPr>
        <w:t>076</w:t>
      </w:r>
      <w:r>
        <w:rPr/>
        <w:t xml:space="preserve"> </w:t>
      </w:r>
    </w:p>
    <w:p>
      <w:pPr>
        <w:pStyle w:val="Web"/>
        <w:rPr>
          <w:i/>
          <w:i/>
          <w:iCs/>
        </w:rPr>
      </w:pPr>
      <w:r>
        <w:rPr>
          <w:i/>
          <w:iCs/>
        </w:rPr>
        <w:t xml:space="preserve">"Истинно, истинно говорю вам, что один из вас предаст Меня". </w:t>
      </w:r>
    </w:p>
    <w:p>
      <w:pPr>
        <w:pStyle w:val="Web"/>
        <w:rPr/>
      </w:pPr>
      <w:r>
        <w:rPr>
          <w:i/>
          <w:iCs/>
        </w:rPr>
        <w:t>Евангелие от Иоанна 13,21</w:t>
      </w:r>
      <w:r>
        <w:rPr/>
        <w:t xml:space="preserve"> </w:t>
      </w:r>
    </w:p>
    <w:p>
      <w:pPr>
        <w:pStyle w:val="Web"/>
        <w:rPr/>
      </w:pPr>
      <w:r>
        <w:rPr/>
        <w:t xml:space="preserve">Представьте себе Господа и Его апостолов во время последнего совместного ужина: две весьма разные фигуры встречаются здесь и через короткое время снова расходятся, чтобы больше никогда не встретиться. </w:t>
      </w:r>
    </w:p>
    <w:p>
      <w:pPr>
        <w:pStyle w:val="Web"/>
        <w:rPr/>
      </w:pPr>
      <w:r>
        <w:rPr/>
        <w:t xml:space="preserve">На первый взгляд они казались равноценными учениками Иисуса. Один возлежал на груди Иисуса, другой хранил небольшие запасы Учителя. Разве и тот, и другой не были достойными доверия, уважаемыми последователями великого Господа? На первый взгляд вы, наверняка, не смогли бы сказать, кто из этих обоих учеников лучше - Иоанн или Иуда. По всей вероятности, вы предпочли бы характер Иоанна; но я думаю, что вы восхитились бы и спокойным умом, и деловитостью Иуды. </w:t>
      </w:r>
    </w:p>
    <w:p>
      <w:pPr>
        <w:pStyle w:val="Web"/>
        <w:rPr/>
      </w:pPr>
      <w:r>
        <w:rPr/>
        <w:t xml:space="preserve">Они сидели за одним и тем же столом и занимались одним и тем же делом. Никто из нас не заподозрил бы, что один из них был Иоанн - автор Откровения, а другой - Иуда, сын погибели. </w:t>
      </w:r>
    </w:p>
    <w:p>
      <w:pPr>
        <w:pStyle w:val="Web"/>
        <w:rPr/>
      </w:pPr>
      <w:r>
        <w:rPr/>
        <w:t xml:space="preserve">Некоторое время оба, возможно, действовали и чувствовали одинаково. Казалось, они оба искренни; и все же в один прекрасный день они разойдутся. Верный ученик Иоанн продолжит свой путь в чистоте и любви, чтобы вечно пребывать вблизи Господа. Жизнь лицемерного Иуды закончится ужасно. </w:t>
      </w:r>
    </w:p>
    <w:p>
      <w:pPr>
        <w:pStyle w:val="Web"/>
        <w:rPr/>
      </w:pPr>
      <w:r>
        <w:rPr/>
        <w:t xml:space="preserve">Зададим же все себе этот вопрос: "Не я ли, Господи?" У того, кто ближе всего находится к сердцу Господа, предательство менее всего вероятно. Занимающий такое место, как Иоанн, не будет предателем. </w:t>
      </w:r>
    </w:p>
    <w:p>
      <w:pPr>
        <w:pStyle w:val="Web"/>
        <w:rPr/>
      </w:pPr>
      <w:r>
        <w:rPr/>
        <w:t xml:space="preserve">О, если бы честолюбие заставило нас захотеть стать учеником, "которого любил Иисус"! Тогда этот вопрос недолго оставался бы без ответа. Его любовь, излившаяся в наше сердце, позволила бы нам сказать: "Господи! Ты все знаешь; Ты знаешь, что я люблю Тебя". </w:t>
      </w:r>
    </w:p>
    <w:p>
      <w:pPr>
        <w:pStyle w:val="Web"/>
        <w:rPr/>
      </w:pPr>
      <w:r>
        <w:rPr>
          <w:i/>
          <w:iCs/>
        </w:rPr>
        <w:t>Ч.Г.С.</w:t>
      </w:r>
      <w:r>
        <w:rPr/>
        <w:t xml:space="preserve"> </w:t>
      </w:r>
    </w:p>
    <w:p>
      <w:pPr>
        <w:pStyle w:val="Web"/>
        <w:rPr/>
      </w:pPr>
      <w:r>
        <w:rPr>
          <w:b/>
          <w:bCs/>
        </w:rPr>
        <w:t>077</w:t>
      </w:r>
      <w:r>
        <w:rPr/>
        <w:t xml:space="preserve"> </w:t>
      </w:r>
    </w:p>
    <w:p>
      <w:pPr>
        <w:pStyle w:val="Web"/>
        <w:rPr>
          <w:i/>
          <w:i/>
          <w:iCs/>
        </w:rPr>
      </w:pPr>
      <w:r>
        <w:rPr>
          <w:i/>
          <w:iCs/>
        </w:rPr>
        <w:t xml:space="preserve">"Взирая на начальника и совершителя веры, Иисуса, Который, вместо предлежавшей Ему радости, претерпел крест, пренебрегши посрамление..." </w:t>
      </w:r>
    </w:p>
    <w:p>
      <w:pPr>
        <w:pStyle w:val="Web"/>
        <w:rPr/>
      </w:pPr>
      <w:r>
        <w:rPr>
          <w:i/>
          <w:iCs/>
        </w:rPr>
        <w:t>Послание к Евреям 12,2</w:t>
      </w:r>
      <w:r>
        <w:rPr/>
        <w:t xml:space="preserve"> </w:t>
      </w:r>
    </w:p>
    <w:p>
      <w:pPr>
        <w:pStyle w:val="Web"/>
        <w:rPr/>
      </w:pPr>
      <w:r>
        <w:rPr/>
        <w:t xml:space="preserve">Поношение Иисуса началось во дворце Ирода. Об одном факте мы не должны много говорить, но должны часто думать, а именно о том, что Спасителя полностью раздели перед солдатами. Его тело было подвергнуто позору и публичному презрению людей, причем грубых людей, не знавших деликатности. Давший "одежду" полевым лилиям не имел, во что одеться; украсивший землю драгоценными камнями не имел даже лохмотьев, чтобы прикрыть свою наготу от толпы, жестоко уставившейся на Него и насмехавшейся над Ним. Он сделал для Адама и Евы кожаные одежды. Он взял у них жалкие смоковные листья, которыми они пытались прикрыть свою наготу, и вместо этого дал им одежду, чтобы они могли укутаться и имели защиту от холода. А у Него самого не было ничего, чем Он мог бы укрыть свою наготу от безжалостных насмешек и презрения. </w:t>
      </w:r>
    </w:p>
    <w:p>
      <w:pPr>
        <w:pStyle w:val="Web"/>
        <w:rPr/>
      </w:pPr>
      <w:r>
        <w:rPr/>
        <w:t xml:space="preserve">А потом они насмехались еще и над Его Божьей личностью. Они кричали: "Если Ты Сын Божий, сойди с креста, тогда мы поверим в Тебя!" Вы можете себе представить, что создание, творение, сделанное Его собственной рукой, бросало вызов своему Создателю? Не имеющий начала и конца был презираем ограниченными людьми; Он, держащий все силою Слова Своего, Он, "для которого все и от которого все", подвергался насмешкам создания, сотворенного Его рукой! </w:t>
      </w:r>
    </w:p>
    <w:p>
      <w:pPr>
        <w:pStyle w:val="Web"/>
        <w:rPr/>
      </w:pPr>
      <w:r>
        <w:rPr/>
        <w:t xml:space="preserve">О христиане, если наш Господь претерпел все это, чтобы спасти нас, разве мы можем в таком случае стыдиться терпеть и переносить что-то ради Христа? </w:t>
      </w:r>
    </w:p>
    <w:p>
      <w:pPr>
        <w:pStyle w:val="Web"/>
        <w:rPr/>
      </w:pPr>
      <w:r>
        <w:rPr>
          <w:i/>
          <w:iCs/>
        </w:rPr>
        <w:t>Ч.Г.С.</w:t>
      </w:r>
      <w:r>
        <w:rPr/>
        <w:t xml:space="preserve"> </w:t>
      </w:r>
    </w:p>
    <w:p>
      <w:pPr>
        <w:pStyle w:val="Web"/>
        <w:rPr/>
      </w:pPr>
      <w:r>
        <w:rPr>
          <w:b/>
          <w:bCs/>
        </w:rPr>
        <w:t>078</w:t>
      </w:r>
      <w:r>
        <w:rPr/>
        <w:t xml:space="preserve"> </w:t>
      </w:r>
    </w:p>
    <w:p>
      <w:pPr>
        <w:pStyle w:val="Web"/>
        <w:rPr>
          <w:i/>
          <w:i/>
          <w:iCs/>
        </w:rPr>
      </w:pPr>
      <w:r>
        <w:rPr>
          <w:i/>
          <w:iCs/>
        </w:rPr>
        <w:t xml:space="preserve">"Взирая на начальника и совершителя веры, Иисуса, Который, вместо предлежавшей Ему радости, претерпел крест, пренебрегши посрамление..." </w:t>
      </w:r>
    </w:p>
    <w:p>
      <w:pPr>
        <w:pStyle w:val="Web"/>
        <w:rPr/>
      </w:pPr>
      <w:r>
        <w:rPr>
          <w:i/>
          <w:iCs/>
        </w:rPr>
        <w:t>Послание к Евреям 12,2</w:t>
      </w:r>
      <w:r>
        <w:rPr/>
        <w:t xml:space="preserve"> </w:t>
      </w:r>
    </w:p>
    <w:p>
      <w:pPr>
        <w:pStyle w:val="Web"/>
        <w:rPr/>
      </w:pPr>
      <w:r>
        <w:rPr/>
        <w:t xml:space="preserve">Я попытался описать надругательства над Спасителем, но чувствую, что все же не сумел показать всю глубину бесчестия. Хочу теперь остановиться на словах "претерпел крест, пренебрегши посрамление". </w:t>
      </w:r>
    </w:p>
    <w:p>
      <w:pPr>
        <w:pStyle w:val="Web"/>
        <w:rPr/>
      </w:pPr>
      <w:r>
        <w:rPr/>
        <w:t xml:space="preserve">Крест! Ты слышишь это слово, но не связываешь с ним ничего ужасного. Распятие на кресте было смертной казнью, к которой приговаривались только рабы, да и то только в том случае, если они совершили достойное проклятия преступление, например, убийство или организовали заговор. Смерть на кресте считалась самым страшным и самым ужасным наказанием. У любой другой смерти есть какое-либо обстоятельство, хоть и в небольшой мере, но ограничивающее боль, будь то быстрота казни или связанные с этим насмешки. Но это - смерть негодяя, подлого преступника, убийцы из-за угла - мучительно продленная смерть, поистине образец дьявольской жестокости, вкупе с полнейшим позором. Все это перенес Господь! В наши дни в кресте нет ничего позорного. Короли носят его на сверкающей короне, победители - на развевающемся флаге. Некоторые поклоняются ему. Самые прекрасные картины посвящены его изображению. Высеченный на золоте и в драгоценных камнях, крест достиг поистине королевского достоинства. Я думаю, что мы сегодня не в состоянии во всей полноте понять позор креста. А иудеи знали об этом, римляне понимали это, и сам Христос, конечно, тоже знал, какой ужасный позор означала смерть на кресте. </w:t>
      </w:r>
    </w:p>
    <w:p>
      <w:pPr>
        <w:pStyle w:val="Web"/>
        <w:rPr/>
      </w:pPr>
      <w:r>
        <w:rPr/>
        <w:t xml:space="preserve">Господь должен был сначала сам нести свой крест; Он был распят на кресте на лобном месте, на Голгофе в такое время, когда в Иерусалиме собиралось много народа. Был праздник Пасхи, большая толпа народа пришла посмотреть на это зрелище. Все эти люди могли присоединиться к насмешкам и увеличить его позор. </w:t>
      </w:r>
    </w:p>
    <w:p>
      <w:pPr>
        <w:pStyle w:val="Web"/>
        <w:rPr/>
      </w:pPr>
      <w:r>
        <w:rPr>
          <w:i/>
          <w:iCs/>
        </w:rPr>
        <w:t>Ч.Г.С.</w:t>
      </w:r>
      <w:r>
        <w:rPr/>
        <w:t xml:space="preserve"> </w:t>
      </w:r>
    </w:p>
    <w:p>
      <w:pPr>
        <w:pStyle w:val="Web"/>
        <w:rPr/>
      </w:pPr>
      <w:r>
        <w:rPr>
          <w:b/>
          <w:bCs/>
        </w:rPr>
        <w:t>079</w:t>
      </w:r>
      <w:r>
        <w:rPr/>
        <w:t xml:space="preserve"> </w:t>
      </w:r>
    </w:p>
    <w:p>
      <w:pPr>
        <w:pStyle w:val="Web"/>
        <w:rPr>
          <w:i/>
          <w:i/>
          <w:iCs/>
        </w:rPr>
      </w:pPr>
      <w:r>
        <w:rPr>
          <w:i/>
          <w:iCs/>
        </w:rPr>
        <w:t xml:space="preserve">"Взирая на начальника и совершителя веры, Иисуса, Который, вместо предлежавшей Ему радости, претерпел крест, пренебрегши посрамление..." </w:t>
      </w:r>
    </w:p>
    <w:p>
      <w:pPr>
        <w:pStyle w:val="Web"/>
        <w:rPr/>
      </w:pPr>
      <w:r>
        <w:rPr>
          <w:i/>
          <w:iCs/>
        </w:rPr>
        <w:t>Послание к Евремя 12,2</w:t>
      </w:r>
      <w:r>
        <w:rPr/>
        <w:t xml:space="preserve"> </w:t>
      </w:r>
    </w:p>
    <w:p>
      <w:pPr>
        <w:pStyle w:val="Web"/>
        <w:rPr/>
      </w:pPr>
      <w:r>
        <w:rPr/>
        <w:t xml:space="preserve">Хочу обратить ваш взгляд на поношения Спасителя. Возможно, человек ничего так не боится, как позора. Мы часто замечаем, что даже смерть считается более выносимой, чем позор. Ничто не может так подавить человеческий дух, как постоянное презрение. То есть, позор - это что-то ужасное; но для Спасителя позор был, должно быть, особенно унизительным. Чем благороднее натура человека, тем быстрее он чувствует малейшее презрение и тем болезненней его ощущает. Обедневшие принцы и презираемые монархи - самые жалкие среди жалких. Но здесь стоял наш славный Спаситель, на лице которого сияло благородство самого Бога. Он стоял презираемый, обруганный, оплеванный! Такая птичка, как, например, ворона, без сопротивления дает запереть себя в клетку, а орел не переносит, когда ему завязывают глаза, он слишком благороден для этого. Глаз, смотревший на солнце, не может без слез переносить мрак. Но для Христа, бывшего более чем благородным, насмешки и надругательства были, безусловно, крайне горькими. Кроме того, некоторые души настолько тонкие и чуткие, что они ощущают все намного сильнее, чем другие. Наш Господь всегда думал о благополучии людей; Он любил их до смерти. Переносить насмешки тех, за которых Он умирал, быть оплеванным теми, кого Он хотел спасти, это действительно можно назвать болью. Стать человеком имело большое значение для Господа Иисуса, но стать человеком болей означало еще больше. Проливать кровь, страдать и умереть - это было много для Сына Божьего. Но страдать так, как страдал Он - умирать позорной смертью и быть покинутым Богом, это такая глубина спасающей любви, познать которую не в состоянии никакой сотворенный дух. </w:t>
      </w:r>
    </w:p>
    <w:p>
      <w:pPr>
        <w:pStyle w:val="Web"/>
        <w:rPr/>
      </w:pPr>
      <w:r>
        <w:rPr>
          <w:i/>
          <w:iCs/>
        </w:rPr>
        <w:t>Ч.Г.С.</w:t>
      </w:r>
      <w:r>
        <w:rPr/>
        <w:t xml:space="preserve"> </w:t>
      </w:r>
    </w:p>
    <w:p>
      <w:pPr>
        <w:pStyle w:val="Web"/>
        <w:rPr/>
      </w:pPr>
      <w:r>
        <w:rPr>
          <w:b/>
          <w:bCs/>
        </w:rPr>
        <w:t>080</w:t>
      </w:r>
      <w:r>
        <w:rPr/>
        <w:t xml:space="preserve"> </w:t>
      </w:r>
    </w:p>
    <w:p>
      <w:pPr>
        <w:pStyle w:val="Web"/>
        <w:rPr>
          <w:i/>
          <w:i/>
          <w:iCs/>
        </w:rPr>
      </w:pPr>
      <w:r>
        <w:rPr>
          <w:i/>
          <w:iCs/>
        </w:rPr>
        <w:t xml:space="preserve">"Ты знаешь поношение мое, стыд мой и посрамление мое; враги мои все пред Тобою". </w:t>
      </w:r>
    </w:p>
    <w:p>
      <w:pPr>
        <w:pStyle w:val="Web"/>
        <w:rPr/>
      </w:pPr>
      <w:r>
        <w:rPr>
          <w:i/>
          <w:iCs/>
        </w:rPr>
        <w:t>Псалом 68,20</w:t>
      </w:r>
      <w:r>
        <w:rPr/>
        <w:t xml:space="preserve"> </w:t>
      </w:r>
    </w:p>
    <w:p>
      <w:pPr>
        <w:pStyle w:val="Web"/>
        <w:rPr/>
      </w:pPr>
      <w:r>
        <w:rPr/>
        <w:t xml:space="preserve">Эти три слова "поношение", "стыд", "посрамление" приведены для того, чтобы показать, как болезненно воспринимал Спаситель обрушенное на Него презрение и как Он был уверен, что Бог не оставит без внимания никакое зло, причиненное Ему. "Враги мои все пред Тобою" - они не уйдут от Твоих глаз. Вся эта бесстыдная банда стоит перед Твоими очами, их злая подлость не скрыта от тебя: Иуда со своим предательством, Ирод со своей хитростью, Каифа со своим кровавым советом, Пилат со своей нерешительностью, фарисеи и садукеи, книжники и первосвященники, народ и начальники - всех их Ты видишь и всех привлечешь к ответственности. </w:t>
      </w:r>
    </w:p>
    <w:p>
      <w:pPr>
        <w:pStyle w:val="Web"/>
        <w:rPr/>
      </w:pPr>
      <w:r>
        <w:rPr/>
        <w:t xml:space="preserve">"Поношение сокрушило сердце мое". Никакой молоток не сокрушает так, как поношение. Клевета причиняет колючие боли в душе. Для так тонко чувствующей натуры безупречного Сына человеческого было достаточно этих уколов, чтобы пронзить Его сердце до полного сокрушения. Оскорбления и богохульства повергли Его в прах. Его сердце невыразимо страдало. Ужасно страдала душа Спасителя не только от всего того, что Ему приходилось переносить, но и от происходящего в Гефсимании. Там не было никого, кто сказал бы Ему дружелюбное слово; никого, кто был хотя бы тронут при виде Его скорби; никого, чье сердце было бы способно по-человечески сочувствовать Ему. Да, в час самой большой скорби Он был покинут и теми, кого раньше кормила и исцеляла Его любящая рука. Он не нашел ни одного утешителя. Даже те, кто больше всех других познал Его верную любовь, искали только своей собственной безопасности и оставили своего Учителя одного. Страдающий сердцем нуждается в утешении; преследуемый имеет право на сострадание. Но наш Заступник не нашел ничего этого в ту темную ночь, когда наступил подходящий момент для сил тьмы. </w:t>
      </w:r>
    </w:p>
    <w:p>
      <w:pPr>
        <w:pStyle w:val="Web"/>
        <w:rPr/>
      </w:pPr>
      <w:r>
        <w:rPr>
          <w:i/>
          <w:iCs/>
        </w:rPr>
        <w:t>Ч.Г.С.</w:t>
      </w:r>
      <w:r>
        <w:rPr/>
        <w:t xml:space="preserve"> </w:t>
      </w:r>
    </w:p>
    <w:p>
      <w:pPr>
        <w:pStyle w:val="Normal"/>
        <w:rPr/>
      </w:pPr>
      <w:r>
        <w:rPr/>
        <mc:AlternateContent>
          <mc:Choice Requires="wps">
            <w:drawing>
              <wp:inline distT="0" distB="0" distL="0" distR="0">
                <wp:extent cx="6563360" cy="19050"/>
                <wp:effectExtent l="0" t="0" r="0" b="0"/>
                <wp:docPr id="9" name=""/>
                <a:graphic xmlns:a="http://schemas.openxmlformats.org/drawingml/2006/main">
                  <a:graphicData uri="http://schemas.microsoft.com/office/word/2010/wordprocessingShape">
                    <wps:wsp>
                      <wps:cNvSpPr/>
                      <wps:spPr>
                        <a:xfrm>
                          <a:off x="0" y="0"/>
                          <a:ext cx="656352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16.75pt;height:1.45pt;mso-wrap-style:none;v-text-anchor:middle;mso-position-vertical:top">
                <v:fill o:detectmouseclick="t" type="solid" color2="#b19a83"/>
                <v:stroke color="#3465a4" joinstyle="round" endcap="flat"/>
                <w10:wrap type="square"/>
              </v:rect>
            </w:pict>
          </mc:Fallback>
        </mc:AlternateContent>
      </w:r>
    </w:p>
    <w:p>
      <w:pPr>
        <w:pStyle w:val="Web"/>
        <w:rPr/>
      </w:pPr>
      <w:r>
        <w:rPr>
          <w:b/>
          <w:bCs/>
        </w:rPr>
        <w:t>081</w:t>
      </w:r>
      <w:r>
        <w:rPr/>
        <w:t xml:space="preserve"> </w:t>
      </w:r>
    </w:p>
    <w:p>
      <w:pPr>
        <w:pStyle w:val="Web"/>
        <w:rPr>
          <w:i/>
          <w:i/>
          <w:iCs/>
        </w:rPr>
      </w:pPr>
      <w:r>
        <w:rPr>
          <w:i/>
          <w:iCs/>
        </w:rPr>
        <w:t xml:space="preserve">"Боже мой! Боже мой! для чего Ты оставил Меня?" </w:t>
      </w:r>
    </w:p>
    <w:p>
      <w:pPr>
        <w:pStyle w:val="Web"/>
        <w:rPr/>
      </w:pPr>
      <w:r>
        <w:rPr>
          <w:i/>
          <w:iCs/>
        </w:rPr>
        <w:t>Псалом 21,2</w:t>
      </w:r>
      <w:r>
        <w:rPr/>
        <w:t xml:space="preserve"> </w:t>
      </w:r>
    </w:p>
    <w:p>
      <w:pPr>
        <w:pStyle w:val="Web"/>
        <w:rPr/>
      </w:pPr>
      <w:r>
        <w:rPr/>
        <w:t xml:space="preserve">Мы видим Спасителя, пригвожденным ко кресту проклятия, в крайне бедственном положении, и что мы слышим? </w:t>
      </w:r>
    </w:p>
    <w:p>
      <w:pPr>
        <w:pStyle w:val="Web"/>
        <w:rPr/>
      </w:pPr>
      <w:r>
        <w:rPr/>
        <w:t xml:space="preserve">Сначала мы видим сияющую веру нашего Спасителя, призывающую нас благоговейно следовать за Ним. Господь Иисус обеими руками держится за своего Бога, восклицая: "Боже мой! Боже мой!" О, если бы мы могли подражать Ему и тоже так крепко держаться за Бога, посылающего нам скорби! </w:t>
      </w:r>
    </w:p>
    <w:p>
      <w:pPr>
        <w:pStyle w:val="Web"/>
        <w:rPr/>
      </w:pPr>
      <w:r>
        <w:rPr/>
        <w:t xml:space="preserve">Великий страдалец ничуть не сомневался в том, что Бог силен сохранить Его, так как употребленное здесь имя Бога "Или" характеризует Бога как сильного и могущественного. Он знал, что Бог - Его всесильный помощник и защитник, и поэтому Он обратился к Нему, мучимый глубоким душевным страхом, а не муками сомнения. Иисус хотел знать, почему Бог оставил Его, но при всем этом Он не испытывал недоверия ни к могуществу, ни к верности Бога. Почему? В чем причина этого странного факта, что Бог оставил Своего Сына одного в такой час, в таком состоянии? Ведь Господь Иисус не давал для этого повод. </w:t>
      </w:r>
    </w:p>
    <w:p>
      <w:pPr>
        <w:pStyle w:val="Web"/>
        <w:rPr/>
      </w:pPr>
      <w:r>
        <w:rPr/>
        <w:t xml:space="preserve">Спаситель ощущал эту ужасную действительность, задавая этот вопрос. Не грозящая опасность быть покинутым вырвала громкий крик из груди нашего великого страдальца, нет: Он почувствовал эту покинутость в ее полной реальности. Я как бы слышу Его слова: "Я понимаю, почему предатель Иуда и боязливый Петр покинули Меня, но Ты, Мой Бог, Мой верный друг, как Ты можешь покинуть Меня? Это самое ужасное из всего, что со Мной сделали; да, ужаснее, чем все остальное вместе взятое. Если бы Ты наказал Меня, Я бы выдержал это, так как лицо Твое все еще сияло бы Мне; но совершенно покинуть Меня! Почему? Меня, невинного, послушного и верного - почему Ты оставил Меня на погибель?" </w:t>
      </w:r>
    </w:p>
    <w:p>
      <w:pPr>
        <w:pStyle w:val="Web"/>
        <w:rPr/>
      </w:pPr>
      <w:r>
        <w:rPr/>
        <w:t xml:space="preserve">Взгляд, полный раскаяния, брошенный на нас самих и - полный веры - на Иисуса Христа лучше всего решит этот вопрос. Господь Иисус был покинут Богом, потому что наши грехи отделяли нас от Бога, а Иисус взял эти грехи на Себя. </w:t>
      </w:r>
    </w:p>
    <w:p>
      <w:pPr>
        <w:pStyle w:val="Web"/>
        <w:rPr/>
      </w:pPr>
      <w:r>
        <w:rPr>
          <w:i/>
          <w:iCs/>
        </w:rPr>
        <w:t>Ч.Г.С.</w:t>
      </w:r>
      <w:r>
        <w:rPr/>
        <w:t xml:space="preserve"> </w:t>
      </w:r>
    </w:p>
    <w:p>
      <w:pPr>
        <w:pStyle w:val="Web"/>
        <w:rPr/>
      </w:pPr>
      <w:r>
        <w:rPr>
          <w:b/>
          <w:bCs/>
        </w:rPr>
        <w:t>082</w:t>
      </w:r>
      <w:r>
        <w:rPr/>
        <w:t xml:space="preserve"> </w:t>
      </w:r>
    </w:p>
    <w:p>
      <w:pPr>
        <w:pStyle w:val="Web"/>
        <w:rPr>
          <w:i/>
          <w:i/>
          <w:iCs/>
        </w:rPr>
      </w:pPr>
      <w:r>
        <w:rPr>
          <w:i/>
          <w:iCs/>
        </w:rPr>
        <w:t xml:space="preserve">"Извлек меня из страшного рва, из тинистого болота, и поставил на камне ноги мои, и утвердил стопы мои..." </w:t>
      </w:r>
    </w:p>
    <w:p>
      <w:pPr>
        <w:pStyle w:val="Web"/>
        <w:rPr/>
      </w:pPr>
      <w:r>
        <w:rPr>
          <w:i/>
          <w:iCs/>
        </w:rPr>
        <w:t>Псалом 39,3</w:t>
      </w:r>
      <w:r>
        <w:rPr/>
        <w:t xml:space="preserve"> </w:t>
      </w:r>
    </w:p>
    <w:p>
      <w:pPr>
        <w:pStyle w:val="Web"/>
        <w:rPr/>
      </w:pPr>
      <w:r>
        <w:rPr/>
        <w:t xml:space="preserve">Неся на себе проклятие, наложенное на грех, наш Спаситель находился в таком глубоком унижении, что Он был подобен пленнику, заключенному в темную тюрьму и не видящему вокруг себя ничего кроме погибели, в то время как над его головой слышны шаги исполненных ненависти врагов. Наш Спаситель в своих душевных муках был так одинок, как пленник, забытый всеми людьми, замурованный в одиночестве, связанный веревками тьмы. Но Бог извлек Его из всего унижения, вытянул Его из пучины страха, в которую Он был брошен вместо нас. </w:t>
      </w:r>
    </w:p>
    <w:p>
      <w:pPr>
        <w:pStyle w:val="Web"/>
        <w:rPr/>
      </w:pPr>
      <w:r>
        <w:rPr/>
        <w:t xml:space="preserve">Бог, спасший нашего Заступника из такой нужды, не преминет вызволить и нас из наших, намного меньших, бед. </w:t>
      </w:r>
    </w:p>
    <w:p>
      <w:pPr>
        <w:pStyle w:val="Web"/>
        <w:rPr/>
      </w:pPr>
      <w:r>
        <w:rPr/>
        <w:t xml:space="preserve">Наш Господь чувствовал себя, как человек, который, не имея никакой опоры под ногами, поскользнувшись, тонет в грязи. Эта картина указывает не только на огромную нужду и скорбь, но и особенно на то, что Он не имел никакого утешения, которое поддержало бы Его в момент страха. </w:t>
      </w:r>
    </w:p>
    <w:p>
      <w:pPr>
        <w:pStyle w:val="Web"/>
        <w:rPr/>
      </w:pPr>
      <w:r>
        <w:rPr/>
        <w:t xml:space="preserve">Дорогой читатель, преклонись перед дорогим Спасителем, который ради тебя был лишен всякого утешения, когда всевозможные ужасы и скорби окружали Его. Вспомни, как Он был благодарен за поддержку во всех своих страданиях и скорбях. И если ты тоже получил помощь от Бога, то восхвали Его вместе с Господом. </w:t>
      </w:r>
    </w:p>
    <w:p>
      <w:pPr>
        <w:pStyle w:val="Web"/>
        <w:rPr/>
      </w:pPr>
      <w:r>
        <w:rPr/>
        <w:t xml:space="preserve">Господь Иисус - истинный Иосиф, вызволенный из страшного рва, чтобы стать полным властелином. Какое утешение знать, что Иисус во всем, чем Он для нас является и что для нас делает, имеет твердую почву под ногами и в будущем тоже не оступится, потому что Бог утвердил Его стопы. </w:t>
      </w:r>
    </w:p>
    <w:p>
      <w:pPr>
        <w:pStyle w:val="Web"/>
        <w:rPr/>
      </w:pPr>
      <w:r>
        <w:rPr>
          <w:i/>
          <w:iCs/>
        </w:rPr>
        <w:t>Ч.Г.С.</w:t>
      </w:r>
      <w:r>
        <w:rPr/>
        <w:t xml:space="preserve"> </w:t>
      </w:r>
    </w:p>
    <w:p>
      <w:pPr>
        <w:pStyle w:val="Web"/>
        <w:rPr/>
      </w:pPr>
      <w:r>
        <w:rPr>
          <w:b/>
          <w:bCs/>
        </w:rPr>
        <w:t>083</w:t>
      </w:r>
      <w:r>
        <w:rPr/>
        <w:t xml:space="preserve"> </w:t>
      </w:r>
    </w:p>
    <w:p>
      <w:pPr>
        <w:pStyle w:val="Web"/>
        <w:rPr>
          <w:i/>
          <w:i/>
          <w:iCs/>
        </w:rPr>
      </w:pPr>
      <w:r>
        <w:rPr>
          <w:i/>
          <w:iCs/>
        </w:rPr>
        <w:t xml:space="preserve">"Пилат же написал и надпись и поставил на кресте. Написано было: Иисус Назорей, Царь Иудейский". </w:t>
      </w:r>
    </w:p>
    <w:p>
      <w:pPr>
        <w:pStyle w:val="Web"/>
        <w:rPr/>
      </w:pPr>
      <w:r>
        <w:rPr>
          <w:i/>
          <w:iCs/>
        </w:rPr>
        <w:t>Евангелие от Иоанна 19,19</w:t>
      </w:r>
      <w:r>
        <w:rPr/>
        <w:t xml:space="preserve"> </w:t>
      </w:r>
    </w:p>
    <w:p>
      <w:pPr>
        <w:pStyle w:val="Web"/>
        <w:rPr/>
      </w:pPr>
      <w:r>
        <w:rPr/>
        <w:t xml:space="preserve">В этом отношении вы можете учиться у Пилата: он написал имя Иисуса на кресте. Он написал эти слова своей рукой и отказался изменить их. Нерешительный правитель в этот раз держался истины и не дал себя уговорить. </w:t>
      </w:r>
    </w:p>
    <w:p>
      <w:pPr>
        <w:pStyle w:val="Web"/>
        <w:rPr/>
      </w:pPr>
      <w:r>
        <w:rPr/>
        <w:t xml:space="preserve">Позаботьтесь о том, чтобы написать имя Иисуса на вашем кресте. Несите свой крест для Иисуса, с Иисусом и следуя за Иисусом. Прикрепив на кресте эту надпись, Пилат хотел сказать, что несведущий человек из неизвестного уголка земли возвел сам себя в цари. Не удивляйтесь, если на ваш крест будет излит поток презрения. Примите насмешки и надругательства как часть бремени вашей жизни. Пусть тебя называют "Назореем", не стыдись признаться, что и ты был с этим Иисусом Назореем. Кто мы такие, чтобы нам получить хвалу, тогда как наш Господь получил плевки? Напиши "Иисус Назорей" на своем кресте, и тогда насмешки и надругательства потеряют свою силу. </w:t>
      </w:r>
    </w:p>
    <w:p>
      <w:pPr>
        <w:pStyle w:val="Web"/>
        <w:rPr/>
      </w:pPr>
      <w:r>
        <w:rPr/>
        <w:t xml:space="preserve">Показательно также слово "Царь Иудейский". Эти слова говорят нам: если Царь нес бесконечно тяжелый крест, то и я, Его слуга, могу взять на себя мое относительно легкое бремя. Тогда следование за Ним доставит только честь. Иисус, Царь, предусмотрел для меня крест? Зачем же мне тогда сомневаться в Его любви и мудрости? Если Он - Царь, то я был бы бунтарем, если бы захотел скинуть с себя бремя, которое Он наложил на меня. </w:t>
      </w:r>
    </w:p>
    <w:p>
      <w:pPr>
        <w:pStyle w:val="Web"/>
        <w:rPr/>
      </w:pPr>
      <w:r>
        <w:rPr/>
        <w:t xml:space="preserve">Иудеи отказались от Господа Иисуса, но Он все равно господствовал над ними на кресте. И мы будем торжествовать там, где мы переносим наибольшие испытания. Скорби наваливаются на нас, но мы "хвалимся и скорбями". Приобщимся же ко Христу в Его страданиях, тогда наши скорби станут для нас кафедрами, с которых мы сможем проповедовать Господа Иисуса. </w:t>
      </w:r>
    </w:p>
    <w:p>
      <w:pPr>
        <w:pStyle w:val="Web"/>
        <w:rPr/>
      </w:pPr>
      <w:r>
        <w:rPr>
          <w:i/>
          <w:iCs/>
        </w:rPr>
        <w:t>Ч.Г.С.</w:t>
      </w:r>
      <w:r>
        <w:rPr/>
        <w:t xml:space="preserve"> </w:t>
      </w:r>
    </w:p>
    <w:p>
      <w:pPr>
        <w:pStyle w:val="Web"/>
        <w:rPr/>
      </w:pPr>
      <w:r>
        <w:rPr>
          <w:b/>
          <w:bCs/>
        </w:rPr>
        <w:t>084</w:t>
      </w:r>
      <w:r>
        <w:rPr/>
        <w:t xml:space="preserve"> </w:t>
      </w:r>
    </w:p>
    <w:p>
      <w:pPr>
        <w:pStyle w:val="Web"/>
        <w:rPr>
          <w:i/>
          <w:i/>
          <w:iCs/>
        </w:rPr>
      </w:pPr>
      <w:r>
        <w:rPr>
          <w:i/>
          <w:iCs/>
        </w:rPr>
        <w:t xml:space="preserve">"После сего Иосиф из Аримафеи, ученик Иисуса, но тайный - из страха от Иудеев, просил Пилата, чтобы снять Тело Иисуса". </w:t>
      </w:r>
    </w:p>
    <w:p>
      <w:pPr>
        <w:pStyle w:val="Web"/>
        <w:rPr/>
      </w:pPr>
      <w:r>
        <w:rPr>
          <w:i/>
          <w:iCs/>
        </w:rPr>
        <w:t>Евангелие от Иоанна 19,38</w:t>
      </w:r>
      <w:r>
        <w:rPr/>
        <w:t xml:space="preserve"> </w:t>
      </w:r>
    </w:p>
    <w:p>
      <w:pPr>
        <w:pStyle w:val="Web"/>
        <w:rPr/>
      </w:pPr>
      <w:r>
        <w:rPr/>
        <w:t xml:space="preserve">Почему Иосиф из Аримафеи был такой сдержанный? Может быть, это было связано с его характером; многим людям нужно собраться с духом, прежде чем они смогут произнести лишь одно доброе слово в защиту Спасителя, хоть они и любят Его. Если только можно, то они становятся в последний ряд. Они надеются быть в составе победителей, когда будет распределяться добыча. Но они не особенно усердно присоединяются к борцам, пока идет битва. </w:t>
      </w:r>
    </w:p>
    <w:p>
      <w:pPr>
        <w:pStyle w:val="Web"/>
        <w:rPr/>
      </w:pPr>
      <w:r>
        <w:rPr/>
        <w:t xml:space="preserve">Человеческий страх - это растение, которое нужно уничтожить и которое нельзя питать. Если бы я мог, то я посадил бы это растение туда, где оно получало бы мало воды и куда не проникал бы солнечный свет. </w:t>
      </w:r>
    </w:p>
    <w:p>
      <w:pPr>
        <w:pStyle w:val="Web"/>
        <w:rPr/>
      </w:pPr>
      <w:r>
        <w:rPr/>
        <w:t xml:space="preserve">Кроме того, я подозреваю, что богатство мешало Иосифу смело встать на сторону Иисуса. Богатство не укрепляет сердце, а удерживает людей от смелого выступления в защиту хорошего дела. Рыбаки с Галилейского моря без слов покинули свои немногочисленные лодки и рыболовные снасти; Иосифу же понадобилось много времени, пока он решился рискнуть всем ради Иисуса. Сильные пловцы спасли свою жизнь во время кораблекрушения тем, что сбросили с себя всякий груз, остальные же пошли сразу на дно, потому что обвязали себя своим золотом. </w:t>
      </w:r>
    </w:p>
    <w:p>
      <w:pPr>
        <w:pStyle w:val="Web"/>
        <w:rPr/>
      </w:pPr>
      <w:r>
        <w:rPr/>
        <w:t xml:space="preserve">Состоятельные люди, смотрите, чтобы доброта Божия не стала для вас ловушкой. Берегитесь гордости жизни, жажды получения чинов, желания собрать сокровища; это будет удерживать вас от служения вашему Господу. </w:t>
      </w:r>
    </w:p>
    <w:p>
      <w:pPr>
        <w:pStyle w:val="Web"/>
        <w:rPr/>
      </w:pPr>
      <w:r>
        <w:rPr/>
        <w:t xml:space="preserve">Что мешает тебе решительно встать на сторону Иисуса? Ты богат? Тебе оказываются почести? Брат, выступи за истину, за Господа! </w:t>
      </w:r>
    </w:p>
    <w:p>
      <w:pPr>
        <w:pStyle w:val="Web"/>
        <w:rPr/>
      </w:pPr>
      <w:r>
        <w:rPr/>
        <w:t xml:space="preserve">Призываю всех тайных верующих: подумайте о противоречии между вашей скрытностью и вашей верой и оставьте это трусливое положение. </w:t>
      </w:r>
    </w:p>
    <w:p>
      <w:pPr>
        <w:pStyle w:val="Web"/>
        <w:rPr/>
      </w:pPr>
      <w:r>
        <w:rPr>
          <w:i/>
          <w:iCs/>
        </w:rPr>
        <w:t>Ч.Г.С.</w:t>
      </w:r>
      <w:r>
        <w:rPr/>
        <w:t xml:space="preserve"> </w:t>
      </w:r>
    </w:p>
    <w:p>
      <w:pPr>
        <w:pStyle w:val="Web"/>
        <w:rPr/>
      </w:pPr>
      <w:r>
        <w:rPr>
          <w:b/>
          <w:bCs/>
        </w:rPr>
        <w:t>085</w:t>
      </w:r>
      <w:r>
        <w:rPr/>
        <w:t xml:space="preserve"> </w:t>
      </w:r>
    </w:p>
    <w:p>
      <w:pPr>
        <w:pStyle w:val="Web"/>
        <w:rPr>
          <w:i/>
          <w:i/>
          <w:iCs/>
        </w:rPr>
      </w:pPr>
      <w:r>
        <w:rPr>
          <w:i/>
          <w:iCs/>
        </w:rPr>
        <w:t xml:space="preserve">"Хочешь ли быть здоров?" </w:t>
      </w:r>
    </w:p>
    <w:p>
      <w:pPr>
        <w:pStyle w:val="Web"/>
        <w:rPr/>
      </w:pPr>
      <w:r>
        <w:rPr>
          <w:i/>
          <w:iCs/>
        </w:rPr>
        <w:t>Евангелие от Иоанна 5,6</w:t>
      </w:r>
      <w:r>
        <w:rPr/>
        <w:t xml:space="preserve"> </w:t>
      </w:r>
    </w:p>
    <w:p>
      <w:pPr>
        <w:pStyle w:val="Web"/>
        <w:rPr/>
      </w:pPr>
      <w:r>
        <w:rPr/>
        <w:t xml:space="preserve">Самое ужасное у некоторых необращенных людей - то, что они не хотят исцелиться. </w:t>
      </w:r>
    </w:p>
    <w:p>
      <w:pPr>
        <w:pStyle w:val="Web"/>
        <w:rPr/>
      </w:pPr>
      <w:r>
        <w:rPr/>
        <w:t xml:space="preserve">"О, - скажете вы. - Мы искренне желаем быть спасенными". </w:t>
      </w:r>
    </w:p>
    <w:p>
      <w:pPr>
        <w:pStyle w:val="Web"/>
        <w:rPr/>
      </w:pPr>
      <w:r>
        <w:rPr/>
        <w:t xml:space="preserve">Я не верю этому. Что вы подразумеваете под "спасением"? Спасение от ада? Этого, конечно, каждый хочет. Вы видели когда-нибудь вора, не желающего спастись от ареста и тюрьмы? Но мы, говоря о спасении, имеем в виду спасение от привычки совершать несправедливость, спасение от власти зла, от любви ко греху, совершения злодеяний, нахождения радостей в прегрешениях. Хочешь ли ты действительно спастись от приятных и прибыльных грехов? </w:t>
      </w:r>
    </w:p>
    <w:p>
      <w:pPr>
        <w:pStyle w:val="Web"/>
        <w:rPr/>
      </w:pPr>
      <w:r>
        <w:rPr/>
        <w:t xml:space="preserve">Найди пьяницу, который искренне молится об освобождении от пьянства. Покажи мне нецеломудренного человека, серьезно желающего стать чистым душой. Найди мне постоянно лгущего человека, жаждущего говорить правду. Приведи мне человека, который был эгоистом и поэтому в душе ненавидит сам себя и хочет стать похожим на Христа. В таких случаях битва уже наполовину выиграна. Первый шаг уже сделан. </w:t>
      </w:r>
    </w:p>
    <w:p>
      <w:pPr>
        <w:pStyle w:val="Web"/>
        <w:rPr/>
      </w:pPr>
      <w:r>
        <w:rPr/>
        <w:t xml:space="preserve">Я думаю о человеке, который хочет измениться, исправиться и не в состоянии сделать это своими силами. Я имею в виду человека молящегося: "Мое сердце, словно камень. Я хочу любить Христа, но чувствую, что прикован цепями к миру. Я хочу быть чистым, но, ах, грех одолевает меня и увлекает меня за собой". К таким людям Евангелие приходит с силой приказа. </w:t>
      </w:r>
    </w:p>
    <w:p>
      <w:pPr>
        <w:pStyle w:val="Web"/>
        <w:rPr/>
      </w:pPr>
      <w:r>
        <w:rPr/>
        <w:t xml:space="preserve">Мой друг, хочешь ли ты быть здоровым? Тогда это возможно. Хочешь ли ты спастись от греха? Ты можешь спастись. Верь в Господа Иисуса Христа - и будешь спасен. Он пришел к вам, нуждающимся в Нем, к вам, грешникам, к вам, имеющим сухие руки. </w:t>
      </w:r>
    </w:p>
    <w:p>
      <w:pPr>
        <w:pStyle w:val="Web"/>
        <w:rPr/>
      </w:pPr>
      <w:r>
        <w:rPr>
          <w:i/>
          <w:iCs/>
        </w:rPr>
        <w:t>Ч.Г.С.</w:t>
      </w:r>
      <w:r>
        <w:rPr/>
        <w:t xml:space="preserve"> </w:t>
      </w:r>
    </w:p>
    <w:p>
      <w:pPr>
        <w:pStyle w:val="Web"/>
        <w:rPr/>
      </w:pPr>
      <w:r>
        <w:rPr>
          <w:b/>
          <w:bCs/>
        </w:rPr>
        <w:t>086</w:t>
      </w:r>
      <w:r>
        <w:rPr/>
        <w:t xml:space="preserve"> </w:t>
      </w:r>
    </w:p>
    <w:p>
      <w:pPr>
        <w:pStyle w:val="Web"/>
        <w:rPr>
          <w:i/>
          <w:i/>
          <w:iCs/>
        </w:rPr>
      </w:pPr>
      <w:r>
        <w:rPr>
          <w:i/>
          <w:iCs/>
        </w:rPr>
        <w:t xml:space="preserve">"0дин же из них, видя, что исцелен, возвратился, громким голосом прославляя Бога". </w:t>
      </w:r>
    </w:p>
    <w:p>
      <w:pPr>
        <w:pStyle w:val="Web"/>
        <w:rPr/>
      </w:pPr>
      <w:r>
        <w:rPr>
          <w:i/>
          <w:iCs/>
        </w:rPr>
        <w:t>Евангелие от Луки 17,15</w:t>
      </w:r>
      <w:r>
        <w:rPr/>
        <w:t xml:space="preserve"> </w:t>
      </w:r>
    </w:p>
    <w:p>
      <w:pPr>
        <w:pStyle w:val="Web"/>
        <w:rPr/>
      </w:pPr>
      <w:r>
        <w:rPr/>
        <w:t xml:space="preserve">Число тех, кто просит, обычно больше, чем число тех, кто благодарит. Все прокаженные просили. Какими слабыми и хриплыми ни стали бы их голоса вследствие болезни, они все же кричали все вместе: "Иисус Наставник, помилуй нас!" Но когда наступило время прославлять и хвалить Бога, то только один из них нашел слова благодарности. Можно подумать, что все молящиеся выражают впоследствии благодарность. К сожалению, это не так. Многие люди молятся, когда они больны или близки к смерти; а когда выздоравливают, смертельно заболевает их благодарность. </w:t>
      </w:r>
    </w:p>
    <w:p>
      <w:pPr>
        <w:pStyle w:val="Web"/>
        <w:rPr/>
      </w:pPr>
      <w:r>
        <w:rPr/>
        <w:t xml:space="preserve">Как обстоят дела с вами, с теми, кто принадлежит к народу Божьему? Боюсь, что вы и молитесь мало - а как насчет благодарности? В своей комнате мы молимся часто, но достаточно ли мы благодарим? Просьбы - для времени, а прославление и благодарение - для вечности. Поэтому благодарение должно занимать первое место. </w:t>
      </w:r>
    </w:p>
    <w:p>
      <w:pPr>
        <w:pStyle w:val="Web"/>
        <w:rPr/>
      </w:pPr>
      <w:r>
        <w:rPr/>
        <w:t xml:space="preserve">Естественно, когда нищий просит; но я думаю, что это жалкий нищий, если он, получив милостыню, не поблагодарит дающего. За просьбами должна немедленно следовать благодарность. </w:t>
      </w:r>
    </w:p>
    <w:p>
      <w:pPr>
        <w:pStyle w:val="Web"/>
        <w:rPr/>
      </w:pPr>
      <w:r>
        <w:rPr/>
        <w:t xml:space="preserve">Ты страдаешь вследствие потери денег, нищеты, болезни ребенка или каких-либо иных страданий. Ты начинаешь молиться, и я далек от того, чтобы осуждать тебя за это. Но можно ли всегда только молиться, только просить о чем-то, неужели нет ничего, за что ты мог бы благодарить и славить Бога? </w:t>
      </w:r>
    </w:p>
    <w:p>
      <w:pPr>
        <w:pStyle w:val="Web"/>
        <w:rPr/>
      </w:pPr>
      <w:r>
        <w:rPr/>
        <w:t xml:space="preserve">Когда Иисус сказал: "Пойдите, покажитесь священникам", тогда ни один не остался, все побежали выполнять это указание. И только один вернулся к Иисусу, чтобы прославить Его имя. </w:t>
      </w:r>
    </w:p>
    <w:p>
      <w:pPr>
        <w:pStyle w:val="Web"/>
        <w:rPr/>
      </w:pPr>
      <w:r>
        <w:rPr/>
        <w:t xml:space="preserve">Так и сегодня. Как мало возносится хвалы Богу, как мало вы бросаетесь к ногам Иисуса, как редко появляется чувство желания петь песни хвалы тому, кто так много сделал для нас! </w:t>
      </w:r>
    </w:p>
    <w:p>
      <w:pPr>
        <w:pStyle w:val="Web"/>
        <w:rPr/>
      </w:pPr>
      <w:r>
        <w:rPr>
          <w:i/>
          <w:iCs/>
        </w:rPr>
        <w:t>Ч.Г.С.</w:t>
      </w:r>
      <w:r>
        <w:rPr/>
        <w:t xml:space="preserve"> </w:t>
      </w:r>
    </w:p>
    <w:p>
      <w:pPr>
        <w:pStyle w:val="Web"/>
        <w:rPr/>
      </w:pPr>
      <w:r>
        <w:rPr>
          <w:b/>
          <w:bCs/>
        </w:rPr>
        <w:t>087</w:t>
      </w:r>
      <w:r>
        <w:rPr/>
        <w:t xml:space="preserve"> </w:t>
      </w:r>
    </w:p>
    <w:p>
      <w:pPr>
        <w:pStyle w:val="Web"/>
        <w:rPr>
          <w:i/>
          <w:i/>
          <w:iCs/>
        </w:rPr>
      </w:pPr>
      <w:r>
        <w:rPr>
          <w:i/>
          <w:iCs/>
        </w:rPr>
        <w:t xml:space="preserve">"0дин же из них, видя, что исцелен, возвратился, громким голосом прославляя Бога". </w:t>
      </w:r>
    </w:p>
    <w:p>
      <w:pPr>
        <w:pStyle w:val="Web"/>
        <w:rPr/>
      </w:pPr>
      <w:r>
        <w:rPr>
          <w:i/>
          <w:iCs/>
        </w:rPr>
        <w:t>Евангелие от Луки 17,15</w:t>
      </w:r>
      <w:r>
        <w:rPr/>
        <w:t xml:space="preserve"> </w:t>
      </w:r>
    </w:p>
    <w:p>
      <w:pPr>
        <w:pStyle w:val="Web"/>
        <w:rPr/>
      </w:pPr>
      <w:r>
        <w:rPr/>
        <w:t xml:space="preserve">Этот человек, будучи прокаженным, был одним из десяти; но вернувшись поблагодарить Бога, он остался совершенно один. </w:t>
      </w:r>
    </w:p>
    <w:p>
      <w:pPr>
        <w:pStyle w:val="Web"/>
        <w:rPr/>
      </w:pPr>
      <w:r>
        <w:rPr/>
        <w:t xml:space="preserve">Мы можем грешить вместе с другими людьми и вместе с ними попасть в ад. Но если ты хочешь прийти к Иисусу, то ты должен прийти совершенно один. Если ты спасен, то тебе будет доставлять радость петь и соло благодарности. </w:t>
      </w:r>
    </w:p>
    <w:p>
      <w:pPr>
        <w:pStyle w:val="Web"/>
        <w:rPr/>
      </w:pPr>
      <w:r>
        <w:rPr/>
        <w:t xml:space="preserve">Исцеленный покинул общество остальных девяти и пришел к Господу Иисусу. Если Господь спас тебя, и в твоем сердце воцарился покой, то внутренний голос скажет тебе: "Я должен поблагодарить Его; я должен любить Его". Тебя не удержат ни холодность девяти старых товарищей, ни холодность членов церкви. Твоя личная любовь к Иисусу заставит тебя говорить. </w:t>
      </w:r>
    </w:p>
    <w:p>
      <w:pPr>
        <w:pStyle w:val="Web"/>
        <w:rPr/>
      </w:pPr>
      <w:r>
        <w:rPr/>
        <w:t xml:space="preserve">Теперь рассмотрим пунктуальность этого человека. Он, по всей вероятности, сразу вернулся, так как Господь Иисус, думаю, недолго оставался в этом месте. Он сразу вернулся; спасенный человек не будет медлить с выражением благодарности Богу. Хотя обычно говорят, что вторая мысль лучше первой, но не в том случае, когда сердце переполнено любви к Иисусу Христу. Следуй своей первой мысли, не жди второй, чтобы первое пламя восхваления не было поглощено ею. </w:t>
      </w:r>
    </w:p>
    <w:p>
      <w:pPr>
        <w:pStyle w:val="Web"/>
        <w:rPr/>
      </w:pPr>
      <w:r>
        <w:rPr/>
        <w:t xml:space="preserve">С истинной благодарностью связано смирение. Этот человек пал лицом на землю, к ногам Иисуса. Он как бы говорил: "Господи, я - ничто", - и поэтому пал на землю. </w:t>
      </w:r>
    </w:p>
    <w:p>
      <w:pPr>
        <w:pStyle w:val="Web"/>
        <w:rPr/>
      </w:pPr>
      <w:r>
        <w:rPr/>
        <w:t xml:space="preserve">Мне хотелось бы еще обратить ваше внимание на то, что этот человек не говорил плохо о других. На вопрос Спасителя: "Где же девять?" - он промолчал. Ни одного слова критики в адрес остальных исцеленных. </w:t>
      </w:r>
    </w:p>
    <w:p>
      <w:pPr>
        <w:pStyle w:val="Web"/>
        <w:rPr/>
      </w:pPr>
      <w:r>
        <w:rPr/>
        <w:t xml:space="preserve">О братья, если милость Божья работает над нашими сердцами, то нам достаточно посмотреть на себя и мы будем очень заняты тем, чтобы привести в порядок нашу собственную жизнь. Если мне можно принести жертву благодарности, то мне будет просто некогда обвинять других в неблагодарности. </w:t>
      </w:r>
    </w:p>
    <w:p>
      <w:pPr>
        <w:pStyle w:val="Web"/>
        <w:rPr/>
      </w:pPr>
      <w:r>
        <w:rPr>
          <w:i/>
          <w:iCs/>
        </w:rPr>
        <w:t>Ч.Г.С.</w:t>
      </w:r>
      <w:r>
        <w:rPr/>
        <w:t xml:space="preserve"> </w:t>
      </w:r>
    </w:p>
    <w:p>
      <w:pPr>
        <w:pStyle w:val="Web"/>
        <w:rPr/>
      </w:pPr>
      <w:r>
        <w:rPr>
          <w:b/>
          <w:bCs/>
        </w:rPr>
        <w:t>088</w:t>
      </w:r>
      <w:r>
        <w:rPr/>
        <w:t xml:space="preserve"> </w:t>
      </w:r>
    </w:p>
    <w:p>
      <w:pPr>
        <w:pStyle w:val="Web"/>
        <w:rPr>
          <w:i/>
          <w:i/>
          <w:iCs/>
        </w:rPr>
      </w:pPr>
      <w:r>
        <w:rPr>
          <w:i/>
          <w:iCs/>
        </w:rPr>
        <w:t xml:space="preserve">"Когда же Иисус был в Вифании, в доме Симона прокаженного, приступила к Нему женщина с алавастровым сосудом мира драгоценного и возливала Ему возлежащему на голову". </w:t>
      </w:r>
    </w:p>
    <w:p>
      <w:pPr>
        <w:pStyle w:val="Web"/>
        <w:rPr/>
      </w:pPr>
      <w:r>
        <w:rPr>
          <w:i/>
          <w:iCs/>
        </w:rPr>
        <w:t>Евангелие от Матфея 26,6-7</w:t>
      </w:r>
      <w:r>
        <w:rPr/>
        <w:t xml:space="preserve"> </w:t>
      </w:r>
    </w:p>
    <w:p>
      <w:pPr>
        <w:pStyle w:val="Web"/>
        <w:rPr/>
      </w:pPr>
      <w:r>
        <w:rPr/>
        <w:t xml:space="preserve">Какие странные корреспонденты эти евангелисты! Опуская то, о чем написали бы мирские люди, они сообщают о том, о чем мирские историки не упомянули бы. Или вы думаете, что они взяли бы в руки перо, чтобы написать историю одной женщины, которая взяла сосуд драгоценного масла и вылила его Иисусу на голову? Но это действительно так: Господь Иисус оценивает вещи не по их внешнему виду и блеску, а по внутренней ценности. </w:t>
      </w:r>
    </w:p>
    <w:p>
      <w:pPr>
        <w:pStyle w:val="Web"/>
        <w:rPr/>
      </w:pPr>
      <w:r>
        <w:rPr/>
        <w:t xml:space="preserve">Я думаю, что этот поступок был совершен от любящего сердца, и как раз это делало его таким примечательным. Сердце важнее головы. В наши дни стало привычкой размышлять, входит ли что-то в наши обязанности или нет. Однако блаженны мы, если мы порой чувствуем импульсы, более впечатляющие и более выразительные, чем все красноречие моральных обязанностей. Как часто сердце говорит нам: "Встань и посети того или иного больного!" Но мы медлим и спрашиваем: "Входит ли это в мои обязанности? Так ли необходимо это служение?" Или, может быть, оно нам подсказывает: "Дай на дело Божье побольше от своего имущества!" Последовав велению сердца, мы тотчас бы сделали это. Вместо этого мы медлим, покачиваем головой и обдумываем, входит ли это в наши обязанности. Эта женщина поступила иначе. Она не была обязана выливать Иисусу на голову масло из алавастрового сосуда, но сделала это не из чувства послушания, а из более высоких стремлений. Влечение ее души устранило все сомнения и вопросы. Если бы она все обдумала, подсчитала, взвесила, то никогда бы не совершила этого поступка. Но сердце призывало ее действовать, и она последовала этому зову. </w:t>
      </w:r>
    </w:p>
    <w:p>
      <w:pPr>
        <w:pStyle w:val="Web"/>
        <w:rPr/>
      </w:pPr>
      <w:r>
        <w:rPr>
          <w:i/>
          <w:iCs/>
        </w:rPr>
        <w:t>Ч.Г.С.</w:t>
      </w:r>
      <w:r>
        <w:rPr/>
        <w:t xml:space="preserve"> </w:t>
      </w:r>
    </w:p>
    <w:p>
      <w:pPr>
        <w:pStyle w:val="Web"/>
        <w:rPr/>
      </w:pPr>
      <w:r>
        <w:rPr>
          <w:b/>
          <w:bCs/>
        </w:rPr>
        <w:t>089</w:t>
      </w:r>
      <w:r>
        <w:rPr/>
        <w:t xml:space="preserve"> </w:t>
      </w:r>
    </w:p>
    <w:p>
      <w:pPr>
        <w:pStyle w:val="Web"/>
        <w:rPr>
          <w:i/>
          <w:i/>
          <w:iCs/>
        </w:rPr>
      </w:pPr>
      <w:r>
        <w:rPr>
          <w:i/>
          <w:iCs/>
        </w:rPr>
        <w:t xml:space="preserve">"Увидевши это, ученики Его вознегодовали и говорили: к чему такая трата?" </w:t>
      </w:r>
    </w:p>
    <w:p>
      <w:pPr>
        <w:pStyle w:val="Web"/>
        <w:rPr/>
      </w:pPr>
      <w:r>
        <w:rPr>
          <w:i/>
          <w:iCs/>
        </w:rPr>
        <w:t>Евангелие от Матфея 26,8</w:t>
      </w:r>
      <w:r>
        <w:rPr/>
        <w:t xml:space="preserve"> </w:t>
      </w:r>
    </w:p>
    <w:p>
      <w:pPr>
        <w:pStyle w:val="Web"/>
        <w:rPr/>
      </w:pPr>
      <w:r>
        <w:rPr/>
        <w:t xml:space="preserve">Первое время христиан было временем чудес, потому что тогда они следовали велению своего сердца. Одному апостолу внутренний голос сказал: "Иди в языческую страну и проповедуй там!" Он не стал подсчитывать расходы, не спрашивал, грозит ли его жизни опасность и будет ли он иметь успех; он пошел и сделал то, к чему призывало его сердце. </w:t>
      </w:r>
    </w:p>
    <w:p>
      <w:pPr>
        <w:pStyle w:val="Web"/>
        <w:rPr/>
      </w:pPr>
      <w:r>
        <w:rPr/>
        <w:t xml:space="preserve">От другого потребовали: "Иди, раздай все, что имеешь!" И христианин пошел и отдал все в общую кассу. Ему и в голову не пришло спрашивать, входит ли это в его обязанности. Нет, сердце толкало его на этот шаг, и он немедленно сделал это. </w:t>
      </w:r>
    </w:p>
    <w:p>
      <w:pPr>
        <w:pStyle w:val="Web"/>
        <w:rPr/>
      </w:pPr>
      <w:r>
        <w:rPr/>
        <w:t xml:space="preserve">Мы, дети нашего века, попали на проторенные пути и застыли в традициях. Мы слишком легко делаем то, что делают другие, довольствуемся их курсом и только формально выполняем наши, так называемые, христианские обязанности. </w:t>
      </w:r>
    </w:p>
    <w:p>
      <w:pPr>
        <w:pStyle w:val="Web"/>
        <w:rPr/>
      </w:pPr>
      <w:r>
        <w:rPr/>
        <w:t xml:space="preserve">Совсем иначе поступила Мария, оставив без внимания всякие формы и поступая так, как велело ей сердце. Она сделала это исключительно для самого Господа Иисуса. Почему она не продала мир или драгоценное нардовое масло и не раздала деньги бедным? Может быть, она подумала: "Я люблю бедных и готова всегда помогать им; но сейчас я хочу сделать что-то лично для моего Господа". В этом заключалась действительная красота любвеобильного поступка Марии. Она знала, что обязана Ему всем, что имеет. Ведь это Он простил ей грехи; Он был ее надеждой, ее радостью, Он был для нее все! Ей хотелось что-нибудь подарить любимому Господу. Она не могла довольствоваться лишь тем, что положит что-то в мешок для сбора пожертвований; она должна была пойти и вылить масло прямо Ему на голову. Мария не была бы удовлетворена, если бы Петр, Иаков или Иоанн получили бы часть от этого масла; нет, весь сосуд был предназначен только для Иисуса. Пусть другие считают ее поступок расточительством. Мария знала, что это не расточительство. </w:t>
      </w:r>
    </w:p>
    <w:p>
      <w:pPr>
        <w:pStyle w:val="Web"/>
        <w:rPr/>
      </w:pPr>
      <w:r>
        <w:rPr>
          <w:i/>
          <w:iCs/>
        </w:rPr>
        <w:t>Ч.Г.С.</w:t>
      </w:r>
      <w:r>
        <w:rPr/>
        <w:t xml:space="preserve"> </w:t>
      </w:r>
    </w:p>
    <w:p>
      <w:pPr>
        <w:pStyle w:val="Web"/>
        <w:rPr/>
      </w:pPr>
      <w:r>
        <w:rPr>
          <w:b/>
          <w:bCs/>
        </w:rPr>
        <w:t>090</w:t>
      </w:r>
      <w:r>
        <w:rPr/>
        <w:t xml:space="preserve"> </w:t>
      </w:r>
    </w:p>
    <w:p>
      <w:pPr>
        <w:pStyle w:val="Web"/>
        <w:rPr>
          <w:i/>
          <w:i/>
          <w:iCs/>
        </w:rPr>
      </w:pPr>
      <w:r>
        <w:rPr>
          <w:i/>
          <w:iCs/>
        </w:rPr>
        <w:t xml:space="preserve">"Что смущаете женщину? она доброе дело сделала для Меня". </w:t>
      </w:r>
    </w:p>
    <w:p>
      <w:pPr>
        <w:pStyle w:val="Web"/>
        <w:rPr/>
      </w:pPr>
      <w:r>
        <w:rPr>
          <w:i/>
          <w:iCs/>
        </w:rPr>
        <w:t>Евангелие от Матфея 26,10</w:t>
      </w:r>
      <w:r>
        <w:rPr/>
        <w:t xml:space="preserve"> </w:t>
      </w:r>
    </w:p>
    <w:p>
      <w:pPr>
        <w:pStyle w:val="Web"/>
        <w:rPr/>
      </w:pPr>
      <w:r>
        <w:rPr/>
        <w:t xml:space="preserve">Мария сделала для своего Господа что-то необычайное. Она не только не довольствовалась тем, что делалось до нее, но и не желала уступать другим первенство. Так она решилась выразить свою привязанность. Освященное сердце, лучше чем прозрачный алавастровый сосуд, возливалось в этот момент. Обильное благоухание нарда могло исходить только из сокрушенного сердца. </w:t>
      </w:r>
    </w:p>
    <w:p>
      <w:pPr>
        <w:pStyle w:val="Web"/>
        <w:rPr/>
      </w:pPr>
      <w:r>
        <w:rPr/>
        <w:t xml:space="preserve">Это душа, в которой могущественно проявилась любовь Спасителя, сердце, принесшее изысканные плоды. Господь защищает Марию: "Что смущаете женщину? она доброе дело сделала для Меня!" </w:t>
      </w:r>
    </w:p>
    <w:p>
      <w:pPr>
        <w:pStyle w:val="Web"/>
        <w:rPr/>
      </w:pPr>
      <w:r>
        <w:rPr/>
        <w:t xml:space="preserve">Если ты ворчишь на других, потому что они не идут твоими проторенными путями, потому что осмеливаются немного отклониться от обычной линии, то подумай о том, что и для тебя есть много работы. Даже если твое дело не совсем похоже на их дело, делай просто то, что тебе приказано делать. </w:t>
      </w:r>
    </w:p>
    <w:p>
      <w:pPr>
        <w:pStyle w:val="Web"/>
        <w:rPr/>
      </w:pPr>
      <w:r>
        <w:rPr/>
        <w:t xml:space="preserve">Люди, отдающие все, что у них есть, конечно, редкость. Вам придется проделать большой путь, прежде чем вы сможете постучать в дверь такого христианина. Если бы для них всех пришлось построить убежище, то было бы достаточно одного маленького домика. Дайте им работать! Таких людей, которые много делают для своего Учителя, немного. А ты следи только за тем, чтобы твое сердце было исполнено любви, и потом следуй его первому духовному велению. Не медли! Какой необычной ни показалась бы тебе мысль, иди и делай. </w:t>
      </w:r>
    </w:p>
    <w:p>
      <w:pPr>
        <w:pStyle w:val="Web"/>
        <w:rPr/>
      </w:pPr>
      <w:r>
        <w:rPr/>
        <w:t xml:space="preserve">Когда Господь в первый раз сказал Уайтфилду: "Иди и проповедуй на поле!" - то разве муж Божий тогда имел представление об успехе? Конечно, нет. Он не думал ни о чем другом, как только выступить перед несколькими тысячами людей. Но Господь намеревался сделать большее: зажечь своим огнем всю страну и начать невиданную до тех пор эпоху. </w:t>
      </w:r>
    </w:p>
    <w:p>
      <w:pPr>
        <w:pStyle w:val="Web"/>
        <w:rPr/>
      </w:pPr>
      <w:r>
        <w:rPr>
          <w:i/>
          <w:iCs/>
        </w:rPr>
        <w:t>Ч.Г.С.</w:t>
      </w:r>
      <w:r>
        <w:rPr/>
        <w:t xml:space="preserve"> </w:t>
      </w:r>
    </w:p>
    <w:p>
      <w:pPr>
        <w:pStyle w:val="Normal"/>
        <w:rPr/>
      </w:pPr>
      <w:r>
        <w:rPr/>
      </w:r>
    </w:p>
    <w:sect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17:00Z</dcterms:created>
  <dc:creator>Sanchezzz</dc:creator>
  <dc:description/>
  <dc:language>en-US</dc:language>
  <cp:lastModifiedBy>Sanchezzz</cp:lastModifiedBy>
  <dcterms:modified xsi:type="dcterms:W3CDTF">2002-12-06T13:18:00Z</dcterms:modified>
  <cp:revision>2</cp:revision>
  <dc:subject/>
  <dc:title/>
</cp:coreProperties>
</file>